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Андроповского муниципального округа Ставропольского кра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решениями Совета Андроповского муниципального округа Ставропольского края в январе-июне текущего года, а также по основаниям, установленным статьей 217 Бюджетного кодекса Российской Федерации, по состоянию на 01 июля 2024 года бюджет муниципального округа на 2024 год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1 580,1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– 1 614,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33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овый объем налоговых и неналоговых доходов на 2024 год составит 259,8 млн. рублей, по состоянию на 01 июля поступило 110,9 млн. рублей или 43 процента к годовым плановым показателям, 114 процентов к кассовому плану на первое полугодие 2024 года и 124 процента к уровню аналогичного период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ных источников НДФЛ составляет 52 процента от объема поступлений налоговых и неналоговых доходов (57,8 млн. рублей), рост к уровню прошлого года составляет 17,3 млн. рублей или 43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иростом к соответствующему периоду прошлого года поступили  доходы практически по всем доходным источникам налоговых поступлений, за исключением госпошлины. Поступления по данному налогу отстают от показателей 2023 года на 160 тыс. рублей или 8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ы к уровню предыдущего года и поступления по неналоговым доходам в целом на 39 процентов, в том числе доходы от использования имущества отстают на 2,7 млн рублей или на 45 процентов, в основном за счет не допоступления арендных платежей за использование земель сельскохозяйственного назначения, государственная собственность на которые не разграничена, в связи со снижением кадастровой стоимости отдельных земельных участков. Доходы от продажи земельных участков выросли на 34 процента к уровню 2023 года, штрафные санкции на 4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муниципального округа представлено в таблиц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лн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275"/>
        <w:gridCol w:w="567"/>
        <w:gridCol w:w="1253"/>
        <w:gridCol w:w="864"/>
        <w:gridCol w:w="1002"/>
      </w:tblGrid>
      <w:tr>
        <w:trPr>
          <w:trHeight w:val="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исполнения 2024/2023</w:t>
            </w:r>
          </w:p>
        </w:tc>
      </w:tr>
      <w:tr>
        <w:trPr>
          <w:trHeight w:val="3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 учетом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о на 01.07.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о на 01.07.2023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>
          <w:trHeight w:val="2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ощенная 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2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7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.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ые са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 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безвозмездных поступлений составляет 1 320,3 млн. рублей, фактически за полугодие текущего года поступило 585,7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поступила в объеме 200,8 млн. рублей, при плановом значении 401,7 млн. рублей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оступили в объеме 122,5 млн. рублей при плановом показателе 454,5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поступили в объеме 252,4 млн. рублей, при плановом значении 445,5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9,3 млн. рублей, при плановом показателе 18,7 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муниципального округа по состоянию на 01 июля 2024 года исполнен в объеме 695,8 млн. рублей, что составляет 43 процента к плановым показателям, к уровню 2023 года исполнение составило 99,7 процентов. Бюджет сохраняет социальную направленность, более 75 процентов, а именно 521,5 млн. рублей, направлены на функционирование и развитие образования, культуры, социальной политики и физической культуры и спорта.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лн</w:t>
      </w:r>
      <w:r>
        <w:rPr/>
        <w:t>. руб.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507"/>
        <w:gridCol w:w="1506"/>
        <w:gridCol w:w="1053"/>
        <w:gridCol w:w="1205"/>
      </w:tblGrid>
      <w:tr>
        <w:trPr>
          <w:trHeight w:val="129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 год (на 01.07.2023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 (на 01.07.2024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 2024 к 2023</w:t>
            </w:r>
          </w:p>
        </w:tc>
      </w:tr>
      <w:tr>
        <w:trPr>
          <w:trHeight w:val="8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+/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2,4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,7 </w:t>
            </w:r>
          </w:p>
        </w:tc>
      </w:tr>
      <w:tr>
        <w:trPr>
          <w:trHeight w:val="2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циональная об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</w:tr>
      <w:tr>
        <w:trPr>
          <w:trHeight w:val="13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раз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сформированы и исполнены в разрезе 13 муниципальных программ, объем исполненных программных расходов составляет 690,1 млн. рублей.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лн</w:t>
      </w:r>
      <w:r>
        <w:rPr/>
        <w:t>. руб.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279"/>
      </w:tblGrid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"Создание условий для устойчивого экономического рост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"Развитие муниципального хозяйств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7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"Формирование здорового образа жизни населения, реализация молодежной политик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1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безопасности жизнедеятельности на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7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муниципального управ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,6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правление финансам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6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образова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,9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культур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5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ельского хозяйств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граждан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7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правление имуществом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9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9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правонарушений и обеспечение общественного поряд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1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97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округ участвует в реализации некоторых региональных проектов, таких как: «Формирование комфортной городской среды», «Патриотическое воспитание граждан Российской Федерации», «Успех каждого ребенка», «Финансовая поддержка семей при рождении детей», «Творческие люди». Объем расходов на реализацию данных проектов составляет в 2024 году – 50,9 млн. рублей, по состоянию на 30 июня на реализацию проектов направлено 21 млн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й проект «Образование»/ Региональный проект «Патриотическое воспитание граждан Российской Федерации» /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,7 млн. рублей по плану, фактически исполнено 2,1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ый проект «Демография» / Региональный проект «Финансовая поддержка семей при рождении детей» в сумме 26,3 млн. рублей по плану, и 5,6 млн. рублей исполн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ый проект «Культура»/ Региональный проект «Творческие люди» /Государственная поддержка отрасли культуры</w:t>
        <w:tab/>
        <w:t>в сумме 0,27 млн. рублей по плану, фактически исполнено 0,27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ый проект «Формирование современной городской среды»/ Региональный проект «Формирование комфортной городской среды» /Реализация программ формирования современной городской среды</w:t>
        <w:tab/>
        <w:t>в сумме 20,7 млн. рублей по плану, фактически исполнено 13,1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не муниципального округа продолжена практика реализации инициативных проектов с привлечением добровольных пожертвований граждан и предприятий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на территории муниципального округа реализуются 26 проектов с общим объемом бюджетных ассигнований в сумме 31,6 млн. рублей, в том числе за счет средств субсидии из бюджета Ставропольского края – 14,4 млн. рублей, средств муниципального округа – 13,1 млн. рублей и поступлений от физических лиц, от организаций и индивидуальных предпринимателей в сумме 4,1 млн. рублей. По состоянию на 01 июля 2024 года фактически выполнены и оплачены работы по 14 проектам на сумму 10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округа за 1 полугодие 2024 года кассовых разрывов не возникало, муниципальные заимствования не производились, муниципальный долг по состоянию на 01 июля 2024 года отсутствует, как и просроченная задолженность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5:00Z</dcterms:created>
  <dc:creator>AnZaNR</dc:creator>
  <dc:description/>
  <dc:language>en-US</dc:language>
  <cp:lastModifiedBy>Кривенков А.А.</cp:lastModifiedBy>
  <cp:lastPrinted>2024-07-08T09:41:00Z</cp:lastPrinted>
  <dcterms:modified xsi:type="dcterms:W3CDTF">2024-07-09T05:25:00Z</dcterms:modified>
  <cp:revision>2</cp:revision>
  <dc:subject/>
  <dc:title/>
</cp:coreProperties>
</file>