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kern w:val="2"/>
        </w:rPr>
        <w:t>Состоялись публичные слушания отчета об исполнении бюджета Андроповского муниципального округа Ставропольского края за 2021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гласности и открытости является одним из принципов деятельности органов местного самоуправления, сфера бюджетных правоотношений не является исключ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, сегодня в целях ознакомления широкого круга общественности с итогами осуществления бюджетного процесса в 2021 году состоялись публичные слушания по проекту решения Совета Андроповского муниципального округа «Об исполнении бюджета Андроповского муниципального округа за 2021 го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Итоги исполнения бюджета в 2021 году позволили администрации округа реализовать многие мероприятия и проекты в различных отраслях деятельности, а прирост налоговых и неналоговых доходов в объеме 40 млн. рублей занять шестую позицию по темпу роста среди муниципальных образований края за 2021 год.</w:t>
      </w:r>
    </w:p>
    <w:p>
      <w:pPr>
        <w:pStyle w:val="TextBody"/>
        <w:ind w:firstLine="709"/>
        <w:rPr>
          <w:i/>
          <w:i/>
        </w:rPr>
      </w:pPr>
      <w:r>
        <w:rPr/>
        <w:t xml:space="preserve">Традиционно бюджет округа в 2021 году был социально ориентирован, на финансирование образования, культуры, социальной политики и физкультуры и спорта направлено 949,0 млн. рублей, что составляет более 77 процентов общего объема расходов бюджета округа. </w:t>
      </w:r>
    </w:p>
    <w:p>
      <w:pPr>
        <w:pStyle w:val="TextBody"/>
        <w:ind w:firstLine="709"/>
        <w:rPr/>
      </w:pPr>
      <w:r>
        <w:rPr>
          <w:bCs/>
        </w:rPr>
        <w:t>Среди финансово емких направлений бюджетных расходов по–прежнему, р</w:t>
      </w:r>
      <w:r>
        <w:rPr/>
        <w:t>асходы на оплату труда и начисления, которые</w:t>
      </w:r>
      <w:r>
        <w:rPr>
          <w:b/>
        </w:rPr>
        <w:t xml:space="preserve"> </w:t>
      </w:r>
      <w:r>
        <w:rPr>
          <w:bCs/>
        </w:rPr>
        <w:t>составляют 42 процента от общего объема расходов бюджета, к уровню 2020 года они приросли более чем на 6 процентов или 30 млн. рублей. Н</w:t>
      </w:r>
      <w:r>
        <w:rPr/>
        <w:t>а сумму более 47 млн. рублей</w:t>
      </w:r>
      <w:r>
        <w:rPr>
          <w:bCs/>
        </w:rPr>
        <w:t xml:space="preserve"> произведены расходы на </w:t>
      </w:r>
      <w:r>
        <w:rPr/>
        <w:t>укрепление материально-технической базы и проведение различных ремонтных работ муниципальных учреждений округа, что также выше уровня 2020 года более чем 20 млн. рублей.</w:t>
      </w:r>
    </w:p>
    <w:p>
      <w:pPr>
        <w:pStyle w:val="TextBody"/>
        <w:ind w:firstLine="709"/>
        <w:rPr>
          <w:szCs w:val="28"/>
        </w:rPr>
      </w:pPr>
      <w:r>
        <w:rPr/>
        <w:t>В прошедшем году на территории округа, как и прежде активно реализовывались проекты, основанные на инициативе граждан, общее число проектов отчетного года – 24 с общим объемом финансового обеспечения 24,4 млн. рублей, из них 11,4 средства краевого бюджета, 4,3 млн. рублей инициативные платежи граждан и организаций и 8,7 млн. рублей средства местного бюджета.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>Бюджетная отчетность муниципального округа сформирована в феврале и принята минфином Ставропольского края в марте текущего года, она также прошла процедуру внешней проверки Контрольно-счетной палатой Андроповского муниципального округа.</w:t>
      </w:r>
    </w:p>
    <w:p>
      <w:pPr>
        <w:pStyle w:val="TextBody"/>
        <w:ind w:firstLine="709"/>
        <w:rPr/>
      </w:pPr>
      <w:r>
        <w:rPr>
          <w:szCs w:val="28"/>
        </w:rPr>
        <w:t>Участники публичных слушаний единогласно проголосовали за одобрение отчёта по бюджету, что, в соответствии с нормами бюджетного процесса, позволит Совету Андроповского муниципального округа принять решение об исполнении бюджета округа за 2021 год.</w:t>
      </w:r>
    </w:p>
    <w:p>
      <w:pPr>
        <w:pStyle w:val="TextBody"/>
        <w:ind w:firstLine="709"/>
        <w:rPr/>
      </w:pPr>
      <w:r>
        <w:rPr>
          <w:szCs w:val="28"/>
        </w:rPr>
        <w:t>Для информирования более широкого круга населения на сайте администрации в разделе Деятельность/Финансы/Бюджет для граждан размещены брошюры, в которых кроме информация о бюджете округа, имеется информация об исполнении бюджета Ставропольского края за 2021 год, а также о федеральном бюджете на 2022 год и на плановый период 2023 и 2024 годов, которая изложена в доступной форме с использованием графических материал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12:00Z</dcterms:created>
  <dc:creator>xxx</dc:creator>
  <dc:description/>
  <dc:language>en-US</dc:language>
  <cp:lastModifiedBy>Жаворонкова Н.В.</cp:lastModifiedBy>
  <cp:lastPrinted>2022-05-20T10:39:00Z</cp:lastPrinted>
  <dcterms:modified xsi:type="dcterms:W3CDTF">2022-05-20T10:12:00Z</dcterms:modified>
  <cp:revision>2</cp:revision>
  <dc:subject/>
  <dc:title>Пояснительная записка</dc:title>
</cp:coreProperties>
</file>