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декабря 2024 г.                                                                                       № 49/503-1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решений от 24.01.2025 г. № 50/509-1, от 28.02.2025 г. № 51/514-1,</w:t>
      </w:r>
      <w:r>
        <w:rPr>
          <w:rFonts w:cs="Times New Roman" w:ascii="Times New Roman" w:hAnsi="Times New Roman"/>
          <w:b w:val="false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04.2025 г. № 52/530-1, от 25.06.2025 г. № 54/540-1,</w:t>
      </w:r>
      <w:r>
        <w:rPr>
          <w:rFonts w:cs="Times New Roman" w:ascii="Times New Roman" w:hAnsi="Times New Roman"/>
          <w:b w:val="false"/>
          <w:color w:val="365F91"/>
          <w:sz w:val="28"/>
          <w:szCs w:val="28"/>
        </w:rPr>
        <w:t xml:space="preserve"> от 02.09.2025 г. № 55/551-1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савка</w:t>
      </w:r>
    </w:p>
    <w:p>
      <w:pPr>
        <w:pStyle w:val="Normal"/>
        <w:tabs>
          <w:tab w:val="clear" w:pos="708"/>
          <w:tab w:val="left" w:pos="1734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бюджете Андроповского муниципального округа Ставропольского края       на 2025 год и плановый период 2026 и 2027 г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5 год и плановый период 2026 и 2027 год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на 2025 год                  в сумме 1 462 081 061,08 рублей, на 2026 год в сумме 1 295 288 962,18 рубля, на 2027 год в сумме 1 331 835 099,76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на 2025 год                            в сумме 1 491 182 712,34 рублей, на 2026 год в сумме 1 295 288 962,18 рубля, в том числе условно утвержденные расходы в сумме 19 120 000,00 рублей,                    и на 2027 год в сумме 1 331 835 099,76 рублей, в том числе условно утвержденные расходы в сумме 39 050 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3) дефицит бюджета муниципального округа на 2025 год                                            в сумме 29 101 651,26 рублей, на 2026 год в сумме 0,00 рублей, на 2027 год                               в сумме 0,00 рублей.</w:t>
      </w:r>
      <w:r>
        <w:rPr>
          <w:color w:val="365F9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365F91"/>
          <w:sz w:val="28"/>
          <w:szCs w:val="28"/>
        </w:rPr>
        <w:t>(пункт 1 в редакции 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от 02.09.2025 г. № 55/551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. Учесть в составе доходов бюджета муниципального округа межбюджетные трансферты, получаемые из бюджета Ставропольского края,   на 2025 год в сумме 1 160 731 356,36 рублей, на 2026 год                                       в сумме 984 618 077,89 рублей, на 2027 год в сумме 1 006 524 915,47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пункт 4 в редакции решения от 02.09.2025 г. № 55/551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5 год и плановый период 2026 и 2027 годов согласно приложению 3               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на 2025 год и плановый                                          период 2026 и 2027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- объем бюджетных ассигнований на исполнение публичных нормативных обязательств Андроповского муниципального округа Ставропольского края на 2025 год в сумме 90 973 054,30 рублей, на 2026 год в сумме 98 164 190,66 рублей, на 2027 год в сумме 99 975 937,69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(абзац 5 подпункта 1 пункта 5 в редакции решения от 02.09.2025 г.                 № 55/551-1)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объем бюджетных ассигнований муниципального дорожного фонда Андроповского муниципального округа Ставропольского края на 2025 год         в сумме 124 259 355,55 рублей, на 2026 год в сумме 26 003 210,00 рублей,                    на 2027 год в сумме 27 188 600,00 рублей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абзац 6 подпункта 1 пункта 5 в редакции решения от 02.09.2025 г.                     № 55/551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резервного фонда администрации Андроповского муниципального округа Ставропольского края на 2025 год в сумме 1 725 660,00 рублей, на 2026 год в сумме 700 000,00 рублей, на 2027 год в сумме 700 000,00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7 подпункта 1 пункта 5 в редакции решения от 25.06.2025 г.                   № 54/540-1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установить ежемесячный размер денежной выплаты отдельным категориям граждан, работающим и проживающим в сельской местности          в 2025 году в сумме 933,60 рублей, в 2026 году в сумме 970,95 рублей, в 2027 году в сумме 1 009,79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реализацию региональных проектов на территории Андроповского муниципального округа Ставропольского края, направленных на реализацию федеральных проектов, входящих в состав национальных проек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настоящего решения 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)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5 год в сумме 30 000,00 рублей, на 2026 год в сумме 30 000,00 рублей и 2027 год в сумме 30 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) некоммерческим организациям (за исключением государственных (муниципальных) учреждений) субсидий (грантов в форме субсидий) на 2025 год в сумме 100 000,00 рублей, на 2026 год в сумме 100 000,00 рублей, на 2027 год в сумме 100 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ах, устанавливаемых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В соответствии с пунктом 3 статьи 217 Бюджетного кодекса Российской Федерации основанием для внесения в 2025 году и плановом периоде 2026 и 2027 годов изменений в показатели сводной бюджетной росписи бюджета муниципального округа без внесения изменений в настоящее решение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бюджетных ассигнований на 2025 год в объеме 1 725 660,00 рублей, на 2026 год в объеме 700 000,00 рублей и на 2027 год в объеме 7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бюджетных ассигнований на 2025 год в объеме 475 000,00 рублей,                 на 2026 год в объеме 300 000,00 рублей и на 2027 год                                                       в объеме 3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бюджетных ассигнований на 2025 год в объеме 571 615,74 рублей,                 на 2026 год в объеме 854 350,37 рублей и на 2027 год                                                                в объеме 43 524 795,97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абзац 5 подпункта 1 пункта 9 исключен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от 02.09.2025 г. № 55/551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Установить, что в соответствии с пунктом 8 статьи 217 Бюджетного кодекса Российской Федерации и решением Совета Андроповского муниципального округа Ставропольского края от 16 октября 2020 года                 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5 году и плановом периоде 2026 и 2027 годов изменений в показатели сводной бюджетной росписи бюджета муниципального округа </w:t>
      </w:r>
      <w:r>
        <w:rPr>
          <w:sz w:val="28"/>
          <w:szCs w:val="28"/>
        </w:rPr>
        <w:t xml:space="preserve">без внесения изменений в настоящее решение,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перераспределение бюджетных ассигнований между видами расходов классификации расходов бюджета в пределах средств бюджета муниципального округа в целях реализации муниципального социального заказа на оказание муниципальных услуг в социальной сфер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подпункт 2 пункта 9 в редакции решения от 28.02.2025 г. № 51/514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ить, что остатки субсидий, предоставленных в 2024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5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5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новить, что в 2025 году казначейскому сопровождению подлежат следующие средства бюджета муниципального округ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ое сопровождение средств бюджета муниципального округа, получаемых на основании муниципальных контрактов и контрактов (договоров), указанных в настоящем пункте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5)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становить верхний предел муниципального внутреннего долга Андроп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7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8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дить Программу муниципальных внутренних заимствований Андроповского муниципального округа Ставропольского края на 2025 год и плановый период 2026 и 2027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ить объем расходов на обслуживание муниципального долга Андроповского муниципального округа Ставропольского края: в 2025 году        в сумме 0,00 рублей, в 2026 году в сумме 0,00 рублей, в 2027 году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Установить, что в 2025 году и плановом периоде 2026 и 2027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Установить, что в 2025 году и плановом периоде 2026 и 2027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5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"/>
          <w:szCs w:val="2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, от 10.04.2025 г. № 52/530-1,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от 25.06.2025 г. № 54/540-1, от 02.09.2025 г. № 55/551-1)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86"/>
        <w:gridCol w:w="2268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21"/>
        <w:gridCol w:w="3686"/>
        <w:gridCol w:w="2268"/>
        <w:gridCol w:w="2410"/>
        <w:gridCol w:w="2268"/>
      </w:tblGrid>
      <w:tr>
        <w:trPr>
          <w:tblHeader w:val="true"/>
          <w:trHeight w:val="7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101 651,26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600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101 651,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9 101 651,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462 081 061,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462 081 061,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462 081 061,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462 081 061,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1 491 182 712,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1 491 182 712,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365F91"/>
                <w:sz w:val="20"/>
                <w:szCs w:val="20"/>
              </w:rPr>
              <w:t>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1 491 182 712,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31 835 099,76</w:t>
            </w:r>
          </w:p>
        </w:tc>
      </w:tr>
      <w:tr>
        <w:trPr>
          <w:trHeight w:val="282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1 491 182 712,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365F91"/>
                <w:sz w:val="20"/>
                <w:szCs w:val="20"/>
              </w:rPr>
              <w:t>1 331 835 099,76.»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8.02.2025 г. № 51/514-1,</w:t>
      </w:r>
    </w:p>
    <w:p>
      <w:pPr>
        <w:pStyle w:val="Normal"/>
        <w:suppressAutoHyphens w:val="true"/>
        <w:ind w:firstLine="709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10.04.2025 г. № 52/530-1, от 25.06.2025 г. № 54/540-1,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от 02.09.2025 № 55/551-1)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/>
      </w:pPr>
      <w:r>
        <w:rPr/>
        <w:t>рублей</w:t>
      </w:r>
    </w:p>
    <w:tbl>
      <w:tblPr>
        <w:tblW w:w="15565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268"/>
        <w:gridCol w:w="1985"/>
        <w:gridCol w:w="2268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8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4"/>
        <w:gridCol w:w="5817"/>
        <w:gridCol w:w="2270"/>
        <w:gridCol w:w="1987"/>
        <w:gridCol w:w="2270"/>
      </w:tblGrid>
      <w:tr>
        <w:trPr>
          <w:tblHeader w:val="true"/>
          <w:trHeight w:val="1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0 00000 00 0000 000</w:t>
            </w:r>
          </w:p>
        </w:tc>
        <w:tc>
          <w:tcPr>
            <w:tcW w:w="5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95 740 774,18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670 884,29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5 310 184,29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1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4 387 81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736 16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072 77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1 02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4 387 81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736 16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072 77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03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82 34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85 11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611 45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2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82 34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3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Туристический нало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1 9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85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76 96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18 7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271 13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1000 00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69 69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890 9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374 24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3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3 27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23 8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82 89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4000 02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64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4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14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ИМУЩЕСТВ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072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594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 156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1000 00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3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4 23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6000 00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емельный нало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93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358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920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55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67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29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3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25 8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37 8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99 8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4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49 734,9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49 734,9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49 734,92</w:t>
            </w:r>
          </w:p>
        </w:tc>
      </w:tr>
      <w:tr>
        <w:trPr>
          <w:trHeight w:val="4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5000 00 0000 12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9000 00 0000 12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66,7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66,7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66,7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2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2 01000 01 0000 12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1000 00 0000 13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2000 00 0000 13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</w:tr>
      <w:tr>
        <w:trPr>
          <w:trHeight w:val="55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14 00000 00 0000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2000 00 00004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6000 00 000043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1000 00 0000 14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 048,6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 048,6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 048,67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7000 00 0000 14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10000 00 0000 14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2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2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2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 696 829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ициативные платеж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3 696 829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2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ициативные платежи, зачисляемые в бюджеты 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3 696 829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0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166 340 286,9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618 077,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6 524 915,47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160 731 356,3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618 077,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6 524 915,47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5001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15001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7 571 149,0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05 997,5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28 694,74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77 00 119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25 648,8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77 14 119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25 648,8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 561 978,9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 561 978,9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50 156,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77 395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26 169,81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50 156,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77 395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26 169,81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5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5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8 92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8 92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97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6 976,6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3 793,3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753,81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97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6 976,6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3 793,3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753,81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1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9 018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61 197,6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217,93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5519 14 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9 018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61 197,6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217,93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879 200,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5555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879 200,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67 729 204,8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563 610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512 553,19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729 204,8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563 610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512 553,19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0 044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0 044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0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3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7 448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5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00 274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6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7 5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9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8 233,5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9999 14 1295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21 257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30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 (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65 331,5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60 514,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2 292 673,7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5 776 814,12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9 160 040,4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4 456 157,6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880 102,55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2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2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32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3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119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5 046,2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0024 14 004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2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982,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5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9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14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0024 14 018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153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199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865 984,6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22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2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37 389,5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5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93 632,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6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8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5 947,4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0024 14 1303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мероприятия в области обращения с животными без владельцев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5118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2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2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7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22 383,6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7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22 383,6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522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56 301,2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0 351,7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8 882,77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522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56 301,2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0 351,7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8 882,77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8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98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0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0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75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75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00 941,5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228 682,9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598 165,39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00 941,5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228 682,9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598 165,3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15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063 588,7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84 534,2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58 828,01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9998 14 115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37 352,8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56 267,2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83 945,9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30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9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венциии бюджетам муниципальных образован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9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венциии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223 693,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000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223 693,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223 693,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223 693,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6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8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380 286,4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-000 2 02 49999 14 1259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18 00000 00 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08 930,5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18 0000014 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08 930,5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ВСЕГ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 462 081 061,0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31 835 099,76.»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  <w:t>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28.02.2025 г. № 51/514-1, от 10.04.2025 г. № 52/530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5.06.2025 г. № 54/540-1, от 02.09.2025 г. № 55/551-1)</w:t>
      </w:r>
    </w:p>
    <w:p>
      <w:pPr>
        <w:pStyle w:val="Normal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49"/>
        <w:gridCol w:w="705"/>
        <w:gridCol w:w="848"/>
        <w:gridCol w:w="706"/>
        <w:gridCol w:w="1553"/>
        <w:gridCol w:w="706"/>
        <w:gridCol w:w="1694"/>
        <w:gridCol w:w="1694"/>
        <w:gridCol w:w="1755"/>
      </w:tblGrid>
      <w:tr>
        <w:trPr>
          <w:tblHeader w:val="true"/>
          <w:trHeight w:val="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11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584 739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31 533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839 453,0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0 128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0 128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0 128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396 249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142 508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142 508,1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994 257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40 516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40 516,2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47 441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393 699,6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393 699,68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560 235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332 284,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332 284,1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3 397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7 607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7 607,2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</w:tr>
      <w:tr>
        <w:trPr>
          <w:trHeight w:val="385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1 3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1 3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1 3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27 225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8 770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9 768 770,0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7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7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3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466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466,67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37 616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87 061,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87 061,2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08 395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81 083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93 618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96 22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96 22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84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40 845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6,6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6,61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359 736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359 736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00 38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00 38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4 6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4 6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83 153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83 153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93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93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902 598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902 598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08 17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57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S00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3 9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S00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3 9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899 448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3 15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2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875 281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712 667,5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383 113,1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08 05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4 708 05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08 05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63 061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99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394 949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9 394 949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2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 82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2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 82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46 61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4 350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824 795,9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350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24 795,9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350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24 795,9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8 814 451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976 496,0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8 000 232,94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196 785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939 498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939 498,4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417 792,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109 488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109 488,4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31 232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31 232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78 99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6 88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6 88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2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2 05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2 05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735 370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4 323 399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122 207,87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7 544 799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8 449 467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9 492 381,5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75 266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75 266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1314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272 21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272 21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37 31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46 359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271 384,7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78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5 947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5 947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86 610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91 246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91 246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 84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 84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413 33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54 152,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59 523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17 512,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77 732,59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102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46 598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46 598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34 566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34 566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29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797,0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02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34,9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92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92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МБОУ ООШ №15 села Подгорн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МБОУ ООШ №15 села Подгорн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4 92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4 92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15 89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64 485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61 785,2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</w:tr>
      <w:tr>
        <w:trPr>
          <w:trHeight w:val="465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29 498,3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29 498,3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90 35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90 350,8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87 650,8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14 452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4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46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67 217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67 217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199 544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181 424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181 374,3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56 025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99,3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49,3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93 632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93 632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25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18 9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37 866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65 545,1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66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84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37 3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56 267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83 945,91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01 570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04 699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04 699,19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43 476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43 476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743 476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0 816 247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117 811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63 096,45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4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62 894,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4 831,23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268 986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03 174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06 522,21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101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1 656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5 004,1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1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1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9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9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723 49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795 487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795 487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 044 961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00 25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00 25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0 68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0 68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8 221 39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326 264,9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532 577,58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227 938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131 369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570 167,33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124 246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91 199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07 963,53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9 197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42 079,4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0 700,5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45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17,6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17,7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451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25 761,7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 382,7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29 02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29 625,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29 625,6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631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639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639,93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34 389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982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3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6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,6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748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739,9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049,4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6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0 306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37 389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82 089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87 622,0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08 117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65 737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25 237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83 934,8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1 751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5 970,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8 083,99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73 985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79 267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35 850,8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54 016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5 713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0 001 191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1 91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55,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 325,19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412 103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9 430 057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01 866,29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3 652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4 720,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8 905,5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69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303,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58,5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0 961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80 416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3 746,9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629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57,7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80,2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4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,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354,0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14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217,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26,16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349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20,1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9 221,8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7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3,9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86,4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2 70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6 956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6 035,3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05 203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73 285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38 994,0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1 645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24 064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275,7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 558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49 221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16 718,38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091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40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901 270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537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3 961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8 713,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3,4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8,7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87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122,3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032,3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04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72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182,2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04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72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8 182,2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84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691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786,46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6 174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2 202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578,9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674,3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487 010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43 27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76 18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9 729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12 777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52 593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52 593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80 5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1 615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1 615,67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972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2 472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2 472,3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6 608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143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143,2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471 647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3 226,7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01 031,4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43 26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43 26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43 26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1 51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364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364,9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0 666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0 666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569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66,1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66,1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6 977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1 674,1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1 674,1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915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57 48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492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70 934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45 316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3 120,85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6 074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6 074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4 651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701,7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8 307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8 307,8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865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865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26 342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22 770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30 574,8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7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7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67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4 381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3 790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3 790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0 732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0 732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4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4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14 40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73 149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80 953,91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9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9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080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03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9 05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2 794,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2 794,7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7 067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0 803,7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0 803,7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75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75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32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32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287 401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47 775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55 580,55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8 4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8 4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88 4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 879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6 579,9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6 579,9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1 25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1 25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1 767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1 767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9 371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9 371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06 482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 926 035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26 035,49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47 24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47 24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47 24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4 465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2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2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2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30 44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30 44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61 222,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9 3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3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36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1 862,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0 861,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0 861,1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5 8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5 8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1 041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02 042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8 998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709 88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359 335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Стратийчука в селе Курсавк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Стратийчука в селе Курсавк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84 565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84 565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24 486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72 098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72 098,55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1 71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1 71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972,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8 972,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54 810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8 561,1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66 365,89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1 8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3 055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3 055,23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5 66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5 66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0 172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3 025,8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50 830,62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0 347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0 347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0 347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0 347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846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846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39 87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62 653,5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62 653,5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74 204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45 295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45 295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976 796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63 382,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1 187,52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2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1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9 165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9 165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165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165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050 000,00</w:t>
            </w:r>
          </w:p>
        </w:tc>
      </w:tr>
      <w:tr>
        <w:trPr>
          <w:trHeight w:val="304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1 182 712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835 099,76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28.02.2025 г. № 51/514-1, от 10.04.2025 г. № 52/530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5.06.2025 г. № 54/540-1, от 02.09.2025 г. № 55/551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22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5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02"/>
        <w:gridCol w:w="1696"/>
        <w:gridCol w:w="1130"/>
        <w:gridCol w:w="2120"/>
        <w:gridCol w:w="1979"/>
        <w:gridCol w:w="1838"/>
      </w:tblGrid>
      <w:tr>
        <w:trPr>
          <w:tblHeader w:val="true"/>
          <w:trHeight w:val="55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bookmarkStart w:id="1" w:name="RANGE!A11%3AF660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3 732 592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445 724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26 153,1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359 736,9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359 736,9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00 381,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00 381,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4 671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4 671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83 153,7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83 153,7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931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8 931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902 598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 902 598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1 666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38 288,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28 499,8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46 352,9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19 752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6 251,0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6 251,0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81 862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921,7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921,7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28 518,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3 578,3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3 578,35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3 15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2 412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732 900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00 972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</w:tr>
      <w:tr>
        <w:trPr>
          <w:trHeight w:val="5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48 020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48 020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</w:tr>
      <w:tr>
        <w:trPr>
          <w:trHeight w:val="5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74 168,6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0 036,7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0 036,7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88 241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5 110,9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5 110,97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5 927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925,7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925,7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644,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644,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552 669,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58 010,8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58 010,86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80 446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74 786,0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74 786,0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2 223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24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24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3 17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24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241,8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5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08 17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96 57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S00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3 93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S00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3 93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64 030,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6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501 587,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61 587,1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61 587,16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263,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294 044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937 896,9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865 388,17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2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7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7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1 686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1 686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286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2 386,6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2 386,66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664 523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316 276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43 767,5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664 523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316 276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43 767,5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273 650,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203 726,4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203 726,39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978 484,1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750 533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750 533,2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21 559,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79 586,2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79 586,21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08 395,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81 083,7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93 618,4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96 221,4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96 221,4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03 005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8 317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8 317,2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394 949,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394 949,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200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 825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200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 825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08 056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08 056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08 056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963 061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994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3 792 913,9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6 234 235,9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5 999 909,43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514 157,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256 869,9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256 869,9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4 735 164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426 859,9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426 859,9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31 232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931 232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</w:tr>
      <w:tr>
        <w:trPr>
          <w:trHeight w:val="76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78 993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6 883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46 883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1 193 363,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7 781 393,4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0 580 201,63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138 565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1 043 233,2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2 086 147,5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75 266,6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75 266,6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1153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865 984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865 984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401 545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610 587,3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135 612,4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60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5 947,4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5 947,4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86 610,7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91 246,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91 246,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 844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74 844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413 338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54 152,1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59 523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17 512,9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77 732,59</w:t>
            </w:r>
          </w:p>
        </w:tc>
      </w:tr>
      <w:tr>
        <w:trPr>
          <w:trHeight w:val="76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76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242 270,8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155 530,4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894 717,03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75 674,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6 103,5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75 674,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6 103,5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3 827,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36 956,0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34 256,0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56 025,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99,3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49,3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93 632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93 632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55 896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746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4 746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62 513,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81 427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9 106,22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62 513,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81 427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9 106,2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80 608,8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59 014,6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59 014,63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254,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218 931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853 119,6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856 467,6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61 771,8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001 852,4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005 200,39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9 101,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1 656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5 004,1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1 6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1 6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9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9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07 214,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01 321,8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01 321,8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723 491,0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795 487,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795 487,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44 961,7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00 257,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00 257,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82 471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27 738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27 738,6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5 812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08,2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08,29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9 194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88,1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88,1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15 906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12 406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617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76 189,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76 189,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9 729,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12 777,9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654 262,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26 893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1 233 205,92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480 420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163 202,1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3 369 419,46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249 118,5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612 321,5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528 995,8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56 301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0 351,7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8 882,7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59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5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451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25 761,7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 382,7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2 4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49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49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34 389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5 046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5 046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982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33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6,9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,67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748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739,9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049,4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6 3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43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0 306,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37 389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3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82 089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87 622,0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08 117,4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65 737,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25 237,2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83 934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1 751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5 970,1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8 083,99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73 985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79 267,1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35 850,8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54 016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5 713,0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1 191,4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1 913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55,7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 325,19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412 103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30 057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01 866,29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3 652,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4 720,0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8 905,5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690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303,6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58,5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0 961,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80 416,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3 746,99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629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57,7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80,2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4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,4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,05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14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217,3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26,1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349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20,1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9 221,8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7,2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3,9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86,4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2 702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6 956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6 035,3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05 203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73 285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38 994,0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1 645,4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064,4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275,7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 558,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49 221,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16 718,3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9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091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400,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901 270,9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537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3 961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22 865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00 628,3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00 628,34</w:t>
            </w:r>
          </w:p>
        </w:tc>
      </w:tr>
      <w:tr>
        <w:trPr>
          <w:trHeight w:val="60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29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797,0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02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34,9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03 692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841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691,0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786,4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841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691,0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786,4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6 174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2 202,1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578,9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674,3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3 803,5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350 544,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9 443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653 259,0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52 297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165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7 165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600 961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75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675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МБОУ ООШ №15 села Подгорн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Стратийчука в селе Курсавк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7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7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324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324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МБОУ ООШ №15 села Подгорн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4 926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4 926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Стратийчука в селе Курсавк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84 565,8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384 565,8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7 607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7 411,1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7 411,15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1 329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133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133,00</w:t>
            </w:r>
          </w:p>
        </w:tc>
      </w:tr>
      <w:tr>
        <w:trPr>
          <w:trHeight w:val="323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329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6 133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6 133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329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329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811 697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840 173,6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573 057,2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0 128,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0 128,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0 128,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5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Центральный аппара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39 556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497 210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230 093,8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8 764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29 799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29 799,55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21 469,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9 969,1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9 969,1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7 295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9 830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9 830,41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82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3 2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3 2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350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24 795,97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4 350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524 795,97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1 31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1 31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7 238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238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238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 112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12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12,2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408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1 532,4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3 970,41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2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050 000,00</w:t>
            </w:r>
          </w:p>
        </w:tc>
      </w:tr>
      <w:tr>
        <w:trPr>
          <w:trHeight w:val="276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1 182 712,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835 099,76</w:t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28.02.2025 г. № 51/514-1, от 10.04.2025 г. № 52/530-1,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color w:val="365F91"/>
          <w:sz w:val="28"/>
          <w:szCs w:val="28"/>
        </w:rPr>
        <w:t>от 25.06.2025 г. № 54/540-1, от 02.09.2025 № 55/551-1)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46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154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783"/>
        <w:gridCol w:w="992"/>
        <w:gridCol w:w="850"/>
        <w:gridCol w:w="1701"/>
        <w:gridCol w:w="1701"/>
        <w:gridCol w:w="2127"/>
      </w:tblGrid>
      <w:tr>
        <w:trPr>
          <w:tblHeader w:val="true"/>
          <w:trHeight w:val="155" w:hRule="atLeast"/>
        </w:trPr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46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43"/>
        <w:gridCol w:w="1046"/>
        <w:gridCol w:w="807"/>
        <w:gridCol w:w="1711"/>
        <w:gridCol w:w="1711"/>
        <w:gridCol w:w="2092"/>
      </w:tblGrid>
      <w:tr>
        <w:trPr>
          <w:tblHeader w:val="true"/>
          <w:trHeight w:val="4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bookmarkStart w:id="2" w:name="RANGE!A11%3AF56"/>
            <w:r>
              <w:rPr>
                <w:sz w:val="20"/>
                <w:szCs w:val="20"/>
              </w:rPr>
              <w:t>1</w:t>
            </w:r>
            <w:bookmarkEnd w:id="2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566 964,70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9 805 480,80</w:t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2 403 417,67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0 128,7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022 459,2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952 534,8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952 534,8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дебная систем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172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360 649,4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00 871,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00 871,18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1 310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262 133,9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035 318,0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705 763,66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ОБОРОН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64 030,5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жданская оборон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774 130,5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81 910,7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144 486,2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43 277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1 019 636,9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11 216,6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55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550,00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347 384,4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505 292,2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05 292,27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е хозяйст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1 718,5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43 040,8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9 539,1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9 539,15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482 625,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199 602,5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99 602,57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15 906,7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15 906,7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РАЗОВАНИ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5 100 363,7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984 498,3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4 522 493,14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586 664,1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449 070,8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449 070,82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е образовани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9 514 315,1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5 912 381,8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711 190,0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905 878,2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861 589,5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600 826,13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лодежная полити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99 171,8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5 241,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5 241,88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256 414,4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38 294,3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38 244,32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387 871,9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431 373,2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434 721,22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437 926,5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81 427,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84 775,81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АЯ ПОЛИТИ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137 165,7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310 229,6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762 074,15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227 938,5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131 369,9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570 167,33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семьи и детств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20 513,3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94 046,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307 088,04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8 713,8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3,4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8,78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515 603,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18 731,7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18 731,7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зическая культур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ассовый спорт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940 635,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3 763,7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3 763,7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20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050 000,0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1 182 712,3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95 288 962,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835 099,76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 на 2026 и 2027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15"/>
        <w:gridCol w:w="1921"/>
        <w:gridCol w:w="1759"/>
        <w:gridCol w:w="2268"/>
        <w:gridCol w:w="2977"/>
      </w:tblGrid>
      <w:tr>
        <w:trPr>
          <w:trHeight w:val="6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32"/>
        <w:gridCol w:w="1926"/>
        <w:gridCol w:w="1737"/>
        <w:gridCol w:w="2268"/>
        <w:gridCol w:w="2977"/>
      </w:tblGrid>
      <w:tr>
        <w:trPr>
          <w:trHeight w:val="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374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6:00Z</dcterms:created>
  <dc:creator>Жаворонкова Н.В.</dc:creator>
  <dc:description/>
  <cp:keywords/>
  <dc:language>en-US</dc:language>
  <cp:lastModifiedBy>Вершкова Н.И.</cp:lastModifiedBy>
  <cp:lastPrinted>2025-09-02T13:52:00Z</cp:lastPrinted>
  <dcterms:modified xsi:type="dcterms:W3CDTF">2025-09-02T12:15:00Z</dcterms:modified>
  <cp:revision>5</cp:revision>
  <dc:subject/>
  <dc:title> </dc:title>
</cp:coreProperties>
</file>