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исполнения бюджета Андроповского муниципального округа                 Ставропольского края за 1 полугодие 2025 год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Андроповского муниципального округа Ставропольского края на 2025 год и плановый период 2026 и 2027 годов </w:t>
      </w:r>
      <w:r>
        <w:rPr/>
        <w:t>(</w:t>
      </w:r>
      <w:r>
        <w:rPr>
          <w:sz w:val="28"/>
          <w:szCs w:val="28"/>
        </w:rPr>
        <w:t>далее - бюджет муниципального округа) утвержден сбалансированным по доходам и расходам, и первоначально утвержденные плановые назначения на 2025 год                                                 составляют 1 403,3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сполнения бюджета муниципального округа в течение первого полугодия 2025 года, его объем увеличился на 0,4 процента по доходам и на 2,5 процента по расход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несенных изменений, уточненные основные параметры бюджета муниципального округа состав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084"/>
        <w:gridCol w:w="2126"/>
        <w:gridCol w:w="1985"/>
        <w:gridCol w:w="1701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воначально утвержденный бюджет на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очненный бюджет на 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ено на 01.07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 исполнения уточненного плана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0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0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4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0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3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2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/ профици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плановый объем налоговых и неналоговых доходов            на 2025 год составляет 277,9 млн. рублей, фактически поступило налоговых и неналоговых доходов в течение первого полугодия текущего года                               в сумме 116,7 млн. рублей или 42 процента к годовым плановым показателям. Прирост к уровню предыдущего отчетного года составил 5,2 процентов или 5,8 млн. рубле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 отчетный период налоговых доходов поступило в целом в сумме 105,4 млн. рублей, что превышает уровень поступлений соответствующего периода предыдущего 2024 года на 3,2 процента или 3,3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доходных источников основным бюджетообразующим налогом является налог на доходы физических лиц (НДФЛ), который фактически поступил в сумме 63,5 млн. рублей с приростом к уровню предыдущего отчетного года  на 9,9 процентов или 5,7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в целом превышают уровень поступлений аналогичного периода предыдущего отчетного года - на 2,4 млн. рублей или                      на 27,0 процентов. При этом значительно увеличен объем поступлений к уровню предыдущего отчетного года по доходам от использования имущества на 76,1 процентов или 3,5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оходной части бюджета муниципального округа представлено в таблице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лн. руб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418"/>
        <w:gridCol w:w="1417"/>
        <w:gridCol w:w="993"/>
        <w:gridCol w:w="1417"/>
        <w:gridCol w:w="851"/>
        <w:gridCol w:w="1134"/>
      </w:tblGrid>
      <w:tr>
        <w:trPr>
          <w:tblHeader w:val="true"/>
          <w:trHeight w:val="32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лонение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исполнения 2025/2024</w:t>
            </w:r>
          </w:p>
        </w:tc>
      </w:tr>
      <w:tr>
        <w:trPr>
          <w:tblHeader w:val="true"/>
          <w:trHeight w:val="3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, с учетом изменен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на 01.07.2025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 на 01.07.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</w:t>
            </w:r>
          </w:p>
        </w:tc>
      </w:tr>
      <w:tr>
        <w:trPr>
          <w:trHeight w:val="2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Упрощенная система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5</w:t>
            </w:r>
          </w:p>
        </w:tc>
      </w:tr>
      <w:tr>
        <w:trPr>
          <w:trHeight w:val="19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9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ЕНАЛОГОВЫЕ ДОХОДЫ, 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</w:tr>
      <w:tr>
        <w:trPr>
          <w:trHeight w:val="2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Доходы от использования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Доходы от продажи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Штрафные са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i/>
                <w:sz w:val="22"/>
                <w:szCs w:val="22"/>
              </w:rPr>
              <w:t>в том числе: 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0,8</w:t>
            </w:r>
          </w:p>
        </w:tc>
      </w:tr>
      <w:tr>
        <w:trPr>
          <w:trHeight w:val="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2"/>
                <w:szCs w:val="22"/>
              </w:rPr>
              <w:t>ВСЕГО НАЛОГОВЫЕ И НЕНАЛОГОВЫЕ ДОХОД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1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й объем безвозмездных поступлений составляет 1 124,7 млн. рублей, фактически за первое полугодие поступило 631,2 млн. рублей, что составляет 56,1 процентов годового плана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я на выравнивание бюджетной обеспеченности поступила в сумме 226,7 млн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жбюджетные субсидии - в объеме 112,0 млн. рублей при плановом показателе 216,4 млн. рублей, что составляет 51,7 процента к годовому пла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венции - в объеме 288,6 млн. рублей, при плановом показателе 453,5 млн. рублей, что составляет 63,6 процентов к годовому пла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3,9 млн. рублей, при плановом показателе 1,3 млн. рублей, что превысило в 3 раза годовой пл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ровню аналогичного периода предыдущего года объем безвозмездных перечислений, поступивших в бюджет муниципального округа, увеличился на 7,8 процентов, в основном за счет увеличения поступлений субвенций на 14 процентов или 36,2 млн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хо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муниципального округа по расходам по состоянию на 01 июля 2025 года исполнен в объеме 765,9 млн. рублей, что составляет 53,2 процентов к плановым показателям, увеличение к аналогичному периоду                 2024 года – 70,1 млн. рублей или 10,1 проц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 сохраняет социальную направленность, более 79,6 процентов, а именно 609,6 млн. рублей, направлены на функционирование и развитие образования, культуры, социальной политики и физической культуры и спорт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лн. руб.</w:t>
      </w:r>
    </w:p>
    <w:tbl>
      <w:tblPr>
        <w:tblW w:w="9363" w:type="dxa"/>
        <w:jc w:val="left"/>
        <w:tblInd w:w="-12" w:type="dxa"/>
        <w:tblLayout w:type="fixed"/>
        <w:tblCellMar>
          <w:top w:w="6" w:type="dxa"/>
          <w:left w:w="7" w:type="dxa"/>
          <w:bottom w:w="0" w:type="dxa"/>
          <w:right w:w="7" w:type="dxa"/>
        </w:tblCellMar>
      </w:tblPr>
      <w:tblGrid>
        <w:gridCol w:w="2275"/>
        <w:gridCol w:w="1418"/>
        <w:gridCol w:w="1276"/>
        <w:gridCol w:w="992"/>
        <w:gridCol w:w="1276"/>
        <w:gridCol w:w="1275"/>
        <w:gridCol w:w="851"/>
      </w:tblGrid>
      <w:tr>
        <w:trPr>
          <w:tblHeader w:val="true"/>
          <w:trHeight w:val="12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к 2024</w:t>
            </w:r>
          </w:p>
        </w:tc>
      </w:tr>
      <w:tr>
        <w:trPr>
          <w:tblHeader w:val="true"/>
          <w:trHeight w:val="27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Сумма, +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</w:tr>
      <w:tr>
        <w:trPr>
          <w:tblHeader w:val="true"/>
          <w:trHeight w:val="24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2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textAlignment w:val="bottom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1</w:t>
            </w:r>
          </w:p>
        </w:tc>
      </w:tr>
      <w:tr>
        <w:trPr>
          <w:trHeight w:val="12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textAlignment w:val="bottom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3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textAlignment w:val="bottom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</w:tr>
      <w:tr>
        <w:trPr>
          <w:trHeight w:val="34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textAlignment w:val="bottom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12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textAlignment w:val="bottom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23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textAlignment w:val="bottom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trHeight w:val="12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textAlignment w:val="bottom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textAlignment w:val="bottom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</w:tr>
      <w:tr>
        <w:trPr>
          <w:trHeight w:val="12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textAlignment w:val="bottom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2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textAlignment w:val="bottom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2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textAlignment w:val="bottom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чем в 29 раз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ассигнования в 1 полугодии 2025 года сформированы и исполнены в разрезе 13 муниципальных программ, объем исполненных программных расходов составляет 759,8 млн. рублей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лн. руб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126"/>
        <w:gridCol w:w="1985"/>
        <w:gridCol w:w="1559"/>
      </w:tblGrid>
      <w:tr>
        <w:trPr>
          <w:tblHeader w:val="true"/>
          <w:trHeight w:val="1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blHeader w:val="true"/>
          <w:trHeight w:val="1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«Создание условий для устойчивого экономического ро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1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«Развитие муницип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1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«Формирование здорового образа жизни населения, реализация молодежной поли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«Обеспечение безопасности жизнедеятельности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1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муниципального упра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1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финан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>
          <w:trHeight w:val="1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1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>
          <w:trHeight w:val="1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ельск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1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1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имуществ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1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«Формирование современ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1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правонарушений и обеспечение общественного поря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1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2"/>
                <w:szCs w:val="22"/>
              </w:rPr>
              <w:t>ИТОГО по программным расхода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21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5</w:t>
            </w:r>
          </w:p>
        </w:tc>
      </w:tr>
      <w:tr>
        <w:trPr>
          <w:trHeight w:val="1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1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округ участвует в реализации региональных проектов, таких как: «Все лучшее детям», «Педагоги и наставники», «Семейные ценности и инфраструктура культуры», «Многодетная семья»,</w:t>
      </w:r>
      <w:r>
        <w:rPr/>
        <w:t xml:space="preserve"> «</w:t>
      </w:r>
      <w:r>
        <w:rPr>
          <w:sz w:val="28"/>
          <w:szCs w:val="28"/>
        </w:rPr>
        <w:t>Формирование комфортной городской среды». Объем бюджетных ассигнований на реализацию данных проектов предусмотрен в 2025 году в объеме 157,1 млн. рублей, по состоянию на 01 июля 2025 года кассовые расходы на реализацию проектов составили  сумму 102,8 млн. рубле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циональный проект «Молодежь и де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ональный проект «Педагоги и наставники»  -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 исполнен на сумму 2,5 млн. рублей и выплата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на сумму 20,3 млн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й проект «Все лучшее детям» - реализация мероприятий по модернизации школьных систем образования на сумму 44,2 млн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циональный проект «Семь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ональный проект «Семейные ценности и инфраструктура культуры» - создание модельных муниципальных библиотек на сумму 15,8 млн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гиональный проект «Многодетная семья» - оказание государственной социальной помощи на основании социального контракта отдельным категориям граждан на сумму 12,8 млн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циональный проект «Инфраструктура для жизн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й проект «Формирование комфортной городской среды» - выполнение работ по благоустройству общественной территории по ул. Красная села Курсавка Андроповского муниципального округа на сумму 7,2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вне муниципального округа продолжена практика реализации инициативных проектов с привлечением добровольных пожертвований граждан и предприятий округа. В 2025 году на территории муниципального округа планируется реализовать 16 проектов с общим объемом бюджетных ассигнований в сумме 16,7 млн. рублей, в том числе за счет средств субсидии из бюджета Ставропольского края – 6,4 млн. рублей, средств муниципального округа – 7,4 млн. рублей и поступлений от физических лиц, от организаций и индивидуальных предпринимателей в сумме 2,9 млн. рублей. По состоянию на 01 июля 2025 года освоено 7,4 млн. рублей по 7 инициативным проек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исполнения бюджета округа за 1 полугодие 2025 год кассовых разрывов не возникало, муниципальные заимствования не производились, муниципальный долг по состоянию на 01 июля 2025 года отсутствует, как и просроченная задолженность по расхода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руководител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Н.В. Жаворон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Микулина Г.В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(86556)6225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20:00Z</dcterms:created>
  <dc:creator>AnZaNR</dc:creator>
  <dc:description/>
  <dc:language>en-US</dc:language>
  <cp:lastModifiedBy>Вершкова Н.И.</cp:lastModifiedBy>
  <cp:lastPrinted>2025-07-14T15:20:00Z</cp:lastPrinted>
  <dcterms:modified xsi:type="dcterms:W3CDTF">2025-07-14T12:40:00Z</dcterms:modified>
  <cp:revision>3</cp:revision>
  <dc:subject/>
  <dc:title/>
</cp:coreProperties>
</file>