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5 июня 2025 г.                                                                                           № 54/540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                     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0 декабря 2024 года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 (далее – реш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а 2025 год                  в сумме 1 432 219 476,65 рублей, на 2026 год в сумме 1 295 288 962,18 рубля, на 2027 год в сумме 1 331 835 099,76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5 год                            в сумме 1 457 316 426,06 рублей, на 2026 год в сумме 1 295 288 962,18 рубля, в том числе условно утвержденные расходы в сумме 19 120 000,00 рублей,                    и на 2027 год в сумме 1 331 835 099,76 рублей, в том числе условно утвержденные расходы в сумме 39 05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5 год                                            в сумме 25 096 949,41 рублей, на 2026 год в сумме 0,00 рублей, на 2027 год                               в сумме 0,00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. Учесть в составе доходов бюджета муниципального округа межбюджетные трансферты, получаемые из бюджета Ставропольского края,   на 2025 год в сумме 1 130 852 541,93 рублей, на 2026 год                                       в сумме 984 618 077,89 рублей, на 2027 год в сумме 1 006 524 915,47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5 подпункта 1 пункт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ъем бюджетных ассигнований на исполнение публичных нормативных обязательств Андроповского муниципального округа Ставропольского края на 2025 год в сумме 90 973 233,58 рублей, на 2026 год в сумме 98 164 190,66 рублей, на 2027 год в сумме 99 975 937,69 рублей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абзаце 7 подпункта 1 пункта 5 цифры «1 725 600,00» заменить цифрами «1 725 660,00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ункт 1 пункта 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1) В соответствии с пунктом 3 статьи 217 Бюджетного кодекса Российской Федерации основанием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настоящее решение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бюджетных ассигнований на 2025 год в объеме 1 725 660,00 рублей, на 2026 год в объеме 700 000,00 рублей и на 2027 год в объеме 700 000,00</w:t>
      </w:r>
      <w:r>
        <w:rPr>
          <w:sz w:val="28"/>
          <w:szCs w:val="28"/>
        </w:rPr>
        <w:t xml:space="preserve">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юджетных ассигнований на 2025 год в объеме 475 000,00 рублей,                 на 2026 год в объеме 300 000,00 рублей и на 2027 год                                                       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юджетных ассигнований на 2025 год в объеме 571 615,74 рублей,                 на 2026 год в объеме 854 350,37 рублей и на 2027 год                                                                в объеме 43 524 79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на 2025 год в объеме 10 000 000,00 рублей, на 2026 год в объеме 0,00 рублей и на 2027 год в объе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реализацию инициативных проектов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редакции,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изложить в редакции,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приложение 3 изложить в редакции,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приложение 4 изложить в редакции,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изложить в редакции,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5 июня 2025 г. № 54/540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6"/>
        <w:gridCol w:w="2268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21"/>
        <w:gridCol w:w="3686"/>
        <w:gridCol w:w="2268"/>
        <w:gridCol w:w="2410"/>
        <w:gridCol w:w="2268"/>
      </w:tblGrid>
      <w:tr>
        <w:trPr>
          <w:tblHeader w:val="true"/>
          <w:trHeight w:val="7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6 949,4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96 949,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6 949,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32 219 476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32 219 476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32 219 476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432 219 476,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7 316 426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7 316 426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 83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7 316 426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 835 099,76</w:t>
            </w:r>
          </w:p>
        </w:tc>
      </w:tr>
      <w:tr>
        <w:trPr>
          <w:trHeight w:val="282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7 316 426,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1 835 099,76.»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5 июня 2025 г. № 54/540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/>
      </w:pPr>
      <w:r>
        <w:rPr/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268"/>
        <w:gridCol w:w="1985"/>
        <w:gridCol w:w="2268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8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4"/>
        <w:gridCol w:w="5817"/>
        <w:gridCol w:w="2270"/>
        <w:gridCol w:w="1987"/>
        <w:gridCol w:w="2270"/>
      </w:tblGrid>
      <w:tr>
        <w:trPr>
          <w:tblHeader w:val="true"/>
          <w:trHeight w:val="15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58 004,18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70 884,29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10 184,2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87 81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36 16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72 77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87 81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36 16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72 77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5 11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 45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5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 9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 7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1 13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 69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0 9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4 24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643 27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8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89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2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2 156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8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 355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 8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 8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9 8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</w:tr>
      <w:tr>
        <w:trPr>
          <w:trHeight w:val="4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,7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,7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61 186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05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05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059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461 472,4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18 077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524 915,47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130 852 541,9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18 077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524 915,4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72 621,0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5 997,5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8 694,7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119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4 119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3 451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5 063 451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 156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 395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6 169,8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 156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 395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4 326 169,8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5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5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92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92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3,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53,81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3,3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53,81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18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197,6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17,93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18,8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197,6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17,93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9 200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9 200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9 204,8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3 610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12 553,19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9 204,8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3 610,5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12 553,1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0 044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0 044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448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274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9999 14 126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9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33,5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95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257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30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331,5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60 514,2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62 292 673,7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76 814,12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60 040,4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56 157,6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80 102,55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</w:tr>
      <w:tr>
        <w:trPr>
          <w:trHeight w:val="829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46,2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671,3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82,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6,9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11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8 632 840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901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751,0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846,46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53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</w:tr>
      <w:tr>
        <w:trPr>
          <w:trHeight w:val="199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5 984,6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 498,7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 389,5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 922,0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 417,48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632,1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</w:tr>
      <w:tr>
        <w:trPr>
          <w:trHeight w:val="122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947,4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303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мероприятия в области обращения с животными без владельце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8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921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373,6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373,6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 383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516,9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736,59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 383,6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516,9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736,5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301,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51,7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82,77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301,2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51,75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82,7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8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3 4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</w:tr>
      <w:tr>
        <w:trPr>
          <w:trHeight w:val="98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3 46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9 240 316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 692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 170,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 203,8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 692,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 170,8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 203,80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5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5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0 941,5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28 682,9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98 165,39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0 941,5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28 682,9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98 165,39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63 588,7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4 534,29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8 828,01</w:t>
            </w:r>
          </w:p>
        </w:tc>
      </w:tr>
      <w:tr>
        <w:trPr>
          <w:trHeight w:val="460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 837 352,8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267,2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945,9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306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7 881,4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5 391,47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9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и бюджетам муниципальных образован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и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</w:tr>
      <w:tr>
        <w:trPr>
          <w:trHeight w:val="153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406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406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406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30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406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61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85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9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930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14  0000 15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930,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2 219 476,6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 288 962,18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1 835 099,76.».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5 июня 2025 г. № 54/540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01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23"/>
        <w:gridCol w:w="656"/>
        <w:gridCol w:w="851"/>
        <w:gridCol w:w="709"/>
        <w:gridCol w:w="1559"/>
        <w:gridCol w:w="709"/>
        <w:gridCol w:w="1701"/>
        <w:gridCol w:w="1701"/>
        <w:gridCol w:w="1701"/>
        <w:gridCol w:w="1701"/>
      </w:tblGrid>
      <w:tr>
        <w:trPr>
          <w:tblHeader w:val="true"/>
          <w:trHeight w:val="6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232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78 81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31 533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39 453,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5 606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3 615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86 798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9 592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397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20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6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 592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2 371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 08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594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221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221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7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 40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61 208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61 208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 38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 38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7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7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3 153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3 153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4 07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4 07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17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57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S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S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4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3 31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12 66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83 113,1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99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4 949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4 949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2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2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6 615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35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4 795,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реализацию инициативных проект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35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 795,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35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 795,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57 525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76 496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000 232,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96 785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17 792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1 23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1 23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 993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883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883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6 26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 05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 05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735 37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23 399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122 207,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44 79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49 467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92 381,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75 26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75 266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72 21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72 21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7 317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 35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1 384,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4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4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6 61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 24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 24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4 84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974 84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9 523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5 891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1 785,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650,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452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217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217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99 54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424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374,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6 025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3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32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8 95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 866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5 545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7 35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6 26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283 945,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570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476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476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476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25 153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17 811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 863 096,4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894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77 89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 903 17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6 522,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04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466 45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38 45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38 45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 961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257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257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68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68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221 396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26 264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2 577,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 93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4 246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 19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07 963,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 19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07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700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5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9 02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046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046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8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3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4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306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7 389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089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49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7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0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 203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 55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2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12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32,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 17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202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5 681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1 948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593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593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58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972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08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 6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 226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01 031,4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511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666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90 666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569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977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915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48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0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934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 316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 120,8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074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074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651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701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865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4 865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342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770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574,8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90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90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732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732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4 40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149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953,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80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31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58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6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5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5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2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2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8 251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 775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580,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44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44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44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87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105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105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617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617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371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371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58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1 146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6 035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4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1 349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1 349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22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62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46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46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1 947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 94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998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4 544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 924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4 810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561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 365,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88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66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66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0 172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3 025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 830,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47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47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47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47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84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84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9 87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204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 295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 295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6 796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38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 187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1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165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165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65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65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50 000,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316 426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835 099,76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5 июня 2025 г. № 54/540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71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4 258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5 724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6 153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61 208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61 208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 381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 381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7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67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3 153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3 153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4 07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4 07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666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8 288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 49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352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752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86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18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1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3 09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1 166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308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308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 168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41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927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64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64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 576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1 353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223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 17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 17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57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S0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S0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 03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1 587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6 471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37 896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65 388,1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76 950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76 950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98 101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17 84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 653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2 371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 083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594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22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22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31 042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4 949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4 949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2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2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2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2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9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792 913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34 235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999 909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514 157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35 164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1 232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1 232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8 993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883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6 883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93 363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81 3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580 201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38 565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43 23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86 147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75 266,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75 266,6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65 984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65 984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1 545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0 58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 612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47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947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6 610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 246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 246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4 84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4 84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9 52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42 270,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5 530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4 717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5 67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5 67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3 827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4 256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6 025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32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32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896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746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746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 608,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27 838,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3 119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6 467,6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27 713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1 852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5 200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043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50 178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66 455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38 452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38 452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 961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257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257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0 142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812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19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906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 406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617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54 262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26 893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33 205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80 420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63 202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69 419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49 118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2 321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8 995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301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35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 789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82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3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48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306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7 389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089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49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7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02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5 203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 558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 865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3 692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84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69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 174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202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61 54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0 544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 996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 297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65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65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по пер. 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8 699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5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5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2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2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607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48 966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 17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73 057,2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5 81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7 210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30 093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76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 469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29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2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2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реализацию инициативных прое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350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350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38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12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08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32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7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316 426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5 июня 2025 г. № 54/540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154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783"/>
        <w:gridCol w:w="992"/>
        <w:gridCol w:w="850"/>
        <w:gridCol w:w="1701"/>
        <w:gridCol w:w="1701"/>
        <w:gridCol w:w="2127"/>
      </w:tblGrid>
      <w:tr>
        <w:trPr>
          <w:tblHeader w:val="true"/>
          <w:trHeight w:val="155" w:hRule="atLeast"/>
        </w:trPr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183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812"/>
        <w:gridCol w:w="992"/>
        <w:gridCol w:w="850"/>
        <w:gridCol w:w="1701"/>
        <w:gridCol w:w="1701"/>
        <w:gridCol w:w="2127"/>
      </w:tblGrid>
      <w:tr>
        <w:trPr>
          <w:tblHeader w:val="true"/>
          <w:trHeight w:val="3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644 696,7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05 480,8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3 417,67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46 91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52 534,8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52 534,81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0 686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871,1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871,18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80 109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35 318,0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05 763,66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 03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4 273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1 910,7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44 486,2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1 948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21 108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216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5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50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42 242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5 292,2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5 292,27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718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040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539,1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539,15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77 48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99 602,5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9 602,57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90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90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43 437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84 498,3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522 493,14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86 664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49 070,8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49 070,82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957 388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912 381,8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11 190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05 878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61 589,5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 826,13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171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241,8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241,88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6 41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8 294,3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8 244,32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96 77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31 373,2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34 721,22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46 833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81 427,8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84 775,81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37 165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0 229,6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62 074,15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27 93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20 51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4 046,1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7 088,04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5 603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 731,7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 731,71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 63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763,7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763,71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0 0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50 000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316 426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288 962,1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835 099,76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6:00Z</dcterms:created>
  <dc:creator>Жаворонкова Н.В.</dc:creator>
  <dc:description/>
  <dc:language>en-US</dc:language>
  <cp:lastModifiedBy>Юристконсульт</cp:lastModifiedBy>
  <cp:lastPrinted>2025-04-08T09:41:00Z</cp:lastPrinted>
  <dcterms:modified xsi:type="dcterms:W3CDTF">2025-06-25T06:26:00Z</dcterms:modified>
  <cp:revision>2</cp:revision>
  <dc:subject/>
  <dc:title/>
</cp:coreProperties>
</file>