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декабря 2024 г.                                                                                       № 49/503-1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акции решений от 24.01.2025 г. № 50/509-1, от 28.02.2025 г. № 51/514-1,</w:t>
      </w:r>
      <w:r>
        <w:rPr>
          <w:rFonts w:cs="Times New Roman" w:ascii="Times New Roman" w:hAnsi="Times New Roman"/>
          <w:b w:val="false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0.04.2025 г. № 52/530-1,</w:t>
      </w:r>
      <w:r>
        <w:rPr>
          <w:rFonts w:cs="Times New Roman" w:ascii="Times New Roman" w:hAnsi="Times New Roman"/>
          <w:b w:val="false"/>
          <w:color w:val="365F91"/>
          <w:sz w:val="28"/>
          <w:szCs w:val="28"/>
        </w:rPr>
        <w:t xml:space="preserve"> от 25.06.2025 г. № 54/540-1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урсавка</w:t>
      </w:r>
    </w:p>
    <w:p>
      <w:pPr>
        <w:pStyle w:val="Normal"/>
        <w:tabs>
          <w:tab w:val="clear" w:pos="708"/>
          <w:tab w:val="left" w:pos="1734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бюджете Андроповского муниципального округа Ставропольского края       на 2025 год и плановый период 2026 и 2027 г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. Утвердить основные характеристики бюджета Андроповского муниципального округа Ставропольского края (далее – бюджет муниципального округа) на 2025 год и плановый период 2026 и 2027 годов: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) общий объем доходов бюджета муниципального округа на 2025 год                  в сумме 1 432 219 476,65 рублей, на 2026 год в сумме 1 295 288 962,18 рубля, на 2027 год в сумме 1 331 835 099,76 рублей;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) общий объем расходов бюджета муниципального на 2025 год                            в сумме 1 457 316 426,06 рублей, на 2026 год в сумме 1 295 288 962,18 рубля, в том числе условно утвержденные расходы в сумме 19 120 000,00 рублей,                    и на 2027 год в сумме 1 331 835 099,76 рублей, в том числе условно утвержденные расходы в сумме 39 050 00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3) дефицит бюджета муниципального округа на 2025 год                                            в сумме 25 096 949,41 рублей, на 2026 год в сумме 0,00 рублей, на 2027 год                               в сумме 0,00 рублей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365F91"/>
          <w:sz w:val="28"/>
          <w:szCs w:val="28"/>
        </w:rPr>
        <w:t>(пункт 1 в редакции решения</w:t>
      </w:r>
      <w:r>
        <w:rPr>
          <w:color w:val="000000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от 25.06.2025 г. № 54/540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 Утвердить источники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. Учесть в составе доходов бюджета муниципального округа межбюджетные трансферты, получаемые из бюджета Ставропольского края,   на 2025 год в сумме 1 130 852 541,93 рублей, на 2026 год                                       в сумме 984 618 077,89 рублей, на 2027 год в сумме 1 006 524 915,47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/>
      </w:pPr>
      <w:r>
        <w:rPr>
          <w:color w:val="365F91"/>
          <w:sz w:val="28"/>
          <w:szCs w:val="28"/>
        </w:rPr>
        <w:t>(пункт 4 в редакции решения от 25.06.2025 г. № 54/540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пределах общего объема расходов бюджета муниципального округа, утвержденного пунктом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)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главным распорядителям средств бюджета муниципального округ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                             на 2025 год и плановый период 2026 и 2027 годов согласно приложению 3               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5 год и плановый период 2026 и 2027 годов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 классификации расходов бюджетов на 2025 год и плановый                                          период 2026 и 2027 годов согласно приложению 5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65F91"/>
          <w:sz w:val="28"/>
          <w:szCs w:val="28"/>
        </w:rPr>
        <w:t>- объем бюджетных ассигнований на исполнение публичных нормативных обязательств Андроповского муниципального округа Ставропольского края на 2025 год в сумме 90 973 233,58 рублей, на 2026 год в сумме 98 164 190,66 рублей, на 2027 год в сумме 99 975 937,69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65F91"/>
          <w:sz w:val="28"/>
          <w:szCs w:val="28"/>
        </w:rPr>
        <w:t>(абзац 5 подпункта 1 пункта 5 в редакции решения от 25.06.2025 г.                  № 54/540-1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бюджетных ассигнований муниципального дорожного фонда Андроповского муниципального округа Ставропольского края на 2025 год         в сумме 95 760 827,57 рублей, на 2026 год в сумме 26 003 210,00 рублей,                    на 2027 год в сумме 27 188 60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(абзац 6 подпункта 1 пункта 5 в редакции решения от 24.01.2025 г.                     № 50/509-1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езервного фонда администрации Андроповского муниципального округа Ставропольского края на 2025 год в сумме</w:t>
      </w:r>
      <w:r>
        <w:rPr>
          <w:color w:val="365F91"/>
          <w:sz w:val="28"/>
          <w:szCs w:val="28"/>
        </w:rPr>
        <w:t xml:space="preserve"> 1 725 660,00 </w:t>
      </w:r>
      <w:r>
        <w:rPr>
          <w:sz w:val="28"/>
          <w:szCs w:val="28"/>
        </w:rPr>
        <w:t>рублей, на 2026 год в сумме 700 000,00 рублей, на 2027 год в сумме 700 000,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65F91"/>
          <w:sz w:val="28"/>
          <w:szCs w:val="28"/>
        </w:rPr>
        <w:t>(абзац 7 подпункта 1 пункта 5 в редакции решения от 25.06.2025 г.                   № 54/540-1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установить ежемесячный размер денежной выплаты отдельным категориям граждан, работающим и проживающим в сельской местности          в 2025 году в сумме 933,60 рублей, в 2026 году в сумме 970,95 рублей, в 2027 году в сумме 1 009,79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Установить, что приоритетными расходами бюджета муниципального округа являются расходы, направленные на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плату налогов, сборов и иных платеж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инансовое обеспечение мероприятий, связанных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оплату коммунальных услуг и услуг связ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реализацию региональных проектов на территории Андроповского муниципального округа Ставропольского края, направленных на реализацию федеральных проектов, входящих в состав национальных проектов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, указанных в пункте 6 настоящего решения 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Утвердить в составе расходов бюджета муниципального округа расходы на предоставление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) юридическим лицам (за исключением государственных (муниципальных) учреждений), индивидуальным предпринимателям и физическим лицам – производителям товаров (работ, услуг), осуществляющим деятельность на территории Андроповского муниципального округа Ставропольского края субсидий (грантов) на конкурсной основе на поддержку и развитие субъектов малого и среднего предпринимательства на 2025 год в сумме 30 000,00 рублей, на 2026 год в сумме 30 000,00 рублей и 2027 год в сумме 30 00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) некоммерческим организациям (за исключением государственных (муниципальных) учреждений) субсидий (грантов в форме субсидий) на 2025 год в сумме 100 000,00 рублей, на 2026 год в сумме 100 000,00 рублей, на 2027 год в сумме 100 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(гранты), предусмотренные настоящим пунктом, предоставляются в порядках, устанавливаемых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целях эффективного исполнения бюджета муниципального округа установить, что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65F91"/>
          <w:sz w:val="28"/>
          <w:szCs w:val="28"/>
        </w:rPr>
        <w:t>1) В соответствии с пунктом 3 статьи 217 Бюджетного кодекса Российской Федерации основанием для внесения в 2025 году и плановом периоде 2026 и 2027 годов изменений в показатели сводной бюджетной росписи бюджета муниципального округа без внесения изменений в настоящее решение является распределение зарезервированных в составе утвержденных настоящим решением: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- бюджетных ассигнований на 2025 год в объеме 1 725 660,00 рублей, на 2026 год в объеме 700 000,00 рублей и на 2027 год в объеме 700 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- бюджетных ассигнований на 2025 год в объеме 475 000,00 рублей,                 на 2026 год в объеме 300 000,00 рублей и на 2027 год                                                       в объеме 3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- бюджетных ассигнований на 2025 год в объеме 571 615,74 рублей,                 на 2026 год в объеме 854 350,37 рублей и на 2027 год                                                                в объеме 43 524 795,97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;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- бюджетных ассигнований на 2025 год в объеме 10 000 000,00 рублей, на 2026 год в объеме 0,00 рублей и на 2027 год в объеме 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реализацию инициативных проектов</w:t>
      </w:r>
      <w:r>
        <w:rPr>
          <w:bCs/>
          <w:color w:val="365F91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/>
      </w:pPr>
      <w:r>
        <w:rPr>
          <w:color w:val="365F91"/>
          <w:sz w:val="28"/>
          <w:szCs w:val="28"/>
        </w:rPr>
        <w:t>(подпункт 1 пункта 9 в редакции решения от 25.06.2025 г. № 54/540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) Установить, что в соответствии с пунктом 8 статьи 217 Бюджетного кодекса Российской Федерации и решением Совета Андроповского муниципального округа Ставропольского края от 16 октября 2020 года                  № 2/20-1 «Об утверждении Положения о бюджетном процессе в Андроповском муниципальном округе Ставропольского края» дополнительным основанием для внесения в 2025 году и плановом периоде 2026 и 2027 годов изменений в показатели сводной бюджетной росписи бюджета муниципального округа </w:t>
      </w:r>
      <w:r>
        <w:rPr>
          <w:sz w:val="28"/>
          <w:szCs w:val="28"/>
        </w:rPr>
        <w:t xml:space="preserve">без внесения изменений в настоящее решение,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перераспределение бюджетных ассигнований между видами расходов классификации расходов бюджета в пределах средств бюджета муниципального округа в целях реализации муниципального социального заказа на оказание муниципальных услуг в социальной сфер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подпункт 2 пункта 9 в редакции решения от 28.02.2025 г. № 51/514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становить, что остатки субсидий, предоставленных в 2024 году муниципальным бюджетным учреждениям Андроповского муниципального округа Ставропольского края, муниципальным автономным учреждениям Андроп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муниципального округа в объемах, соответствующих не достигнутым показателям муниципального задания          (с учетом допустимых (возможных) отклонений), до 1 марта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убсидий, не использованные по состоянию                      на 1 января 2025 года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в доход бюджета муниципального округа в срок до 15 марта 2025 года в случае отсутствия подтвержденной потребности в направлении их на те же цели в соответствии с решением органа администрации Андроповского муниципального округа Ставропольского края, осуществляющим функции и полномочия учредителя, принятым в порядке, установленном администрацией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ановить, что в 2025 году казначейскому сопровождению подлежат следующие средства бюджета муниципального округа, получаемые на основании муниципальных контрактов, договоров (соглашений), контрактов (договоров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вансовые платежи по муниципальным контрактам о поставке товаров, выполнении работ, оказании услуг, заключаемым на сумму                                       от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Андроповского муниципального округа Ставропольского края                                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на сумму                 от 50 000 000,00 рублей</w:t>
      </w:r>
      <w:r>
        <w:rPr>
          <w:sz w:val="28"/>
          <w:szCs w:val="28"/>
          <w:lang w:val="en-US"/>
        </w:rPr>
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  <w:lang w:val="en-US"/>
        </w:rPr>
        <w:t xml:space="preserve">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</w:t>
      </w:r>
      <w:r>
        <w:rPr>
          <w:sz w:val="28"/>
          <w:szCs w:val="28"/>
        </w:rPr>
        <w:t>администрации Андроповского муниципального округа Ставропольского края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ое сопровождение средств бюджета муниципального округа, получаемых на основании муниципальных контрактов и контрактов (договоров), указанных в настоящем пункте, информация о которых в соответствии с правовыми актами Российской Федерации не подлежит размещению в единой информационной системе в сфере закупок, не осуществляе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>5) Установить, что доходы бюджета муниципального округ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, пункте 1 статьи 7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пункте 1 статьи 78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В целях реализации долговой политики Андроп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) Установить верхний предел муниципального внутреннего долга Андропов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1 января 2026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1 января 2027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1 января 2028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твердить Программу муниципальных внутренних заимствований Андроповского муниципального округа Ставропольского края на 2025 год и плановый период 2026 и 2027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становить объем расходов на обслуживание муниципального долга Андроповского муниципального округа Ставропольского края: в 2025 году        в сумме 0,00 рублей, в 2026 году в сумме 0,00 рублей, в 2027 году                          в сумме 0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Установить, что в 2025 году и плановом периоде 2026 и 2027 годов из бюджета муниципального округа бюджетные кредиты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Установить, что в 2025 году и плановом периоде 2026 и 2027 годов за счет средств бюджета муниципального округа муниципальные гарантии Андроповского муниципального округа Ставропольского края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13" w:leader="underscore"/>
          <w:tab w:val="left" w:pos="986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1 января 2025 год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"/>
          <w:szCs w:val="2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ind w:firstLine="709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в редакции решений от 24.01.2025 г. № 50/509-1,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365F91"/>
          <w:sz w:val="28"/>
          <w:szCs w:val="28"/>
        </w:rPr>
        <w:t>от 28.02.2025 г. № 51/514-1, от 10.04.2025 г. № 52/530-1,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365F91"/>
          <w:sz w:val="28"/>
          <w:szCs w:val="28"/>
        </w:rPr>
        <w:t>от 25.06.2025 г. № 54/540-1)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686"/>
        <w:gridCol w:w="2268"/>
        <w:gridCol w:w="2410"/>
        <w:gridCol w:w="2268"/>
      </w:tblGrid>
      <w:tr>
        <w:trPr>
          <w:tblHeader w:val="true"/>
          <w:trHeight w:val="301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3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721"/>
        <w:gridCol w:w="3686"/>
        <w:gridCol w:w="2268"/>
        <w:gridCol w:w="2410"/>
        <w:gridCol w:w="2268"/>
      </w:tblGrid>
      <w:tr>
        <w:trPr>
          <w:tblHeader w:val="true"/>
          <w:trHeight w:val="7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tbl>
      <w:tblPr>
        <w:tblW w:w="15353" w:type="dxa"/>
        <w:jc w:val="left"/>
        <w:tblInd w:w="-185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721"/>
        <w:gridCol w:w="3686"/>
        <w:gridCol w:w="2268"/>
        <w:gridCol w:w="2410"/>
        <w:gridCol w:w="2268"/>
      </w:tblGrid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96 949,4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60000 00 0000 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96 949,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96 949,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432 219 476,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0 00 0000 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432 219 476,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00 0000 5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432 219 476,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704 01050201 14 0000 5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432 219 476,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 457 316 426,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0 00 0000 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</w:rPr>
            </w:pPr>
            <w:r>
              <w:rPr>
                <w:bCs/>
                <w:color w:val="365F91"/>
                <w:sz w:val="20"/>
                <w:szCs w:val="20"/>
              </w:rPr>
              <w:t>1 457 316 426,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00 0000 6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</w:rPr>
            </w:pPr>
            <w:r>
              <w:rPr>
                <w:bCs/>
                <w:color w:val="365F91"/>
                <w:sz w:val="20"/>
                <w:szCs w:val="20"/>
              </w:rPr>
              <w:t>1 457 316 426,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331 835 099,76</w:t>
            </w:r>
          </w:p>
        </w:tc>
      </w:tr>
      <w:tr>
        <w:trPr>
          <w:trHeight w:val="282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704 01050201 14 0000 6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</w:rPr>
            </w:pPr>
            <w:r>
              <w:rPr>
                <w:bCs/>
                <w:color w:val="365F91"/>
                <w:sz w:val="20"/>
                <w:szCs w:val="20"/>
              </w:rPr>
              <w:t>1 457 316 426,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331 835 099,76.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я от 28.02.2025 г. № 51/514-1,от 10.04.2025 г. № 52/530-1,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365F91"/>
          <w:sz w:val="28"/>
          <w:szCs w:val="28"/>
        </w:rPr>
        <w:t>от 25.06.2025 г. № 54/540-1)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/>
      </w:pPr>
      <w:r>
        <w:rPr/>
        <w:t>рублей</w:t>
      </w:r>
    </w:p>
    <w:tbl>
      <w:tblPr>
        <w:tblW w:w="15565" w:type="dxa"/>
        <w:jc w:val="left"/>
        <w:tblInd w:w="-402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3232"/>
        <w:gridCol w:w="5812"/>
        <w:gridCol w:w="2268"/>
        <w:gridCol w:w="1985"/>
        <w:gridCol w:w="2268"/>
      </w:tblGrid>
      <w:tr>
        <w:trPr>
          <w:trHeight w:val="26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1" w:type="dxa"/>
        <w:jc w:val="left"/>
        <w:tblInd w:w="-4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56"/>
        <w:gridCol w:w="5803"/>
        <w:gridCol w:w="2265"/>
        <w:gridCol w:w="1982"/>
        <w:gridCol w:w="2265"/>
      </w:tblGrid>
      <w:tr>
        <w:trPr>
          <w:tblHeader w:val="true"/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0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5 758 004,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0 670 884,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5 310 184,29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1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4 387 81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736 16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072 77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1 02000 01 0000 1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4 387 81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736 16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75 072 77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3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82 3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85 11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611 45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3 02000 01 0000 1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82 3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3 03000 01 0000 1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Туристический на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1 9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2 85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776 96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18 78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271 13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1 05 01000 00 0000 1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69 6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890 98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374 24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3000 01 0000 1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3 27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23 8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82 89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4000 02 0000 1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64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04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14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6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ИМУЩ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 072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594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 156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6 01000 00 0000 1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4 136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6 06000 00 0000 1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емельный на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936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358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920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55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67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29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3000 01 0000 1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25 8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37 8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9 8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4000 01 0000 1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1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149 734,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149 734,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149 734,92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1 05000 00 0000 1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93 468,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93 468,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93 468,22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1 09000 00 0000 1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, государственных и  муниципальных унитарных предприятий , в том числе казенны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266,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266,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266,7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1 12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2 01000 01 0000 1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3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512,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512,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512,85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3 01000 00 0000 1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7 860,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7 860,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7 860,88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3 02000 00 0000 1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651,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05 651,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651,97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4 00000 00 0000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4 02000 00 00004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4 06000 00 00004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1 186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1 186,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1 186,52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1000 00 0000 1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5 048,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5 048,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5 048,67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7000 00 0000 1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51 805,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805,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805,85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10000 00 0000 1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32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32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32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14 059,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15000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ициативные платеж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14 059,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15020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14 059,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0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6 461 472,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618 077,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6 524 915,47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0 852 541,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618 077,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6 524 915,47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10000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15001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15001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000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9 072 621,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505 997,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928 694,74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077 00 1198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25 648,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077 14 1198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25 648,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216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063 45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216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063 45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304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50 156,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777 395,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26 169,81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304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50 156,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777 395,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26 169,81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54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54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67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8 9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67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8 9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97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6 976,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3 793,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0 753,81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2 02 25497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6 976,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3 793,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0 753,81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19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9 018,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61 197,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9 217,93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2 02 25519 14 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9 018,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61 197,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9 217,93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55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879 200,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55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879 200,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750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729 204,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563 610,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512 553,19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750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729 204,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563 610,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512 553,19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2 02 29999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0 044,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0 044,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04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37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7 448,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54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00 27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61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7 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94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98 233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95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1 25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307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 (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65 331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00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60 514,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2 292 673,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5 776 814,12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9 160 040,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4 456 157,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880 102,55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26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28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32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36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2 02 30024 14 004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75 046,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1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6 247 671,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2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982,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56,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211,11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2 02 30024 14 0045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7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9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32 840,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147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901,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751,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7 649 846,46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181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07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08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865 984,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22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4 498,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21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37 389,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8 922,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59 417,48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56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93 632,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6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87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5 947,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303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мероприятия в области обращения с животными без владельце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617,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2 02 30029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9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084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084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18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18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2 02 35120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20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79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22 383,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79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22 383,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20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56 301,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70 351,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8 882,77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2 02 35220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56 301,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970 351,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8 882,77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50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26 789,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50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26 789,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303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303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04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03 692,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04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03 692,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62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7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863,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863,61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62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7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863,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863,61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900 941,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228 682,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598 165,39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900 941,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228 682,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598 165,39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1157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063 588,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984 534,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3 358 828,01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1158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37 352,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56 267,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83 945,91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1306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99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венциии бюджетам муниципальных образ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99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венциии бюджетам муниципальных округ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0000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43 406,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2 02 40000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43 406,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00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43 406,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00 2 02 49999 14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43 406,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0064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1259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0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18 00000 00 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608 930,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18 0000014  0000 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608 930,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2 219 476,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5 288 962,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835 099,76.»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й от 24.01.2025 г. № 50/509-1,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от 28.02.2025 г. № 51/514-1, от 10.04.2025 г. № 52/530-1,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от 25.06.2025 г. № 54/540-1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451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842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011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67"/>
        <w:gridCol w:w="56"/>
        <w:gridCol w:w="656"/>
        <w:gridCol w:w="47"/>
        <w:gridCol w:w="798"/>
        <w:gridCol w:w="6"/>
        <w:gridCol w:w="702"/>
        <w:gridCol w:w="7"/>
        <w:gridCol w:w="1551"/>
        <w:gridCol w:w="8"/>
        <w:gridCol w:w="700"/>
        <w:gridCol w:w="9"/>
        <w:gridCol w:w="1691"/>
        <w:gridCol w:w="10"/>
        <w:gridCol w:w="1690"/>
        <w:gridCol w:w="11"/>
        <w:gridCol w:w="1701"/>
        <w:gridCol w:w="141"/>
        <w:gridCol w:w="1560"/>
      </w:tblGrid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232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7 496,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7 496,7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7 496,7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0 687,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0 687,1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0 687,1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2 378 813,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931 533,1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839 453,0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1 535 606,9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142 508,1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142 508,1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133 615,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740 516,2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740 516,2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786 798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393 699,6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393 699,6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699 592,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332 284,1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332 284,1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3 397,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977 607,2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7 607,2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08,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08,2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08,2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263,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263,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315 201,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68 770,0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68 770,0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766,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866,6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866,6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766,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866,6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866,6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366,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466,6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466,6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25 592,7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87 061,2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87 061,2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92 371,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4 061,2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4 061,2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81 083,7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77 563,7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1 677 563,7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77 594,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2 804,4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2 804,4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00 221,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00 221,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61 123,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1 123,1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1 123,1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0 84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0 845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0 845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«пьяной» преступност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210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210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мошенниче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210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210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уличной преступност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210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210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рецидивной преступност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210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210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3 406,6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3 406,6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3 406,6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13 390,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13 390,5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13 390,5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861 208,9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861 208,9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00 381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9 700,2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85,6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00 381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9 700,2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85,6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4 671,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4 671,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883 153,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883 153,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8 931,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8 931,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Д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404 071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Д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404 071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5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55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55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1 666,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1 666,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1 666,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1 666,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08 171,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6 571,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S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3 93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S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3 93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899 448,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63 880,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63 880,6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63 880,6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5 56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5 56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5 56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3 15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2 412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6 403 317,9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12 667,5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383 113,1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92,9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92,9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92,9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4 994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394 949,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394 949,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2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 82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2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 82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46 615,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4 350,3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824 795,9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ирование средств на реализацию инициативных проект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615,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4 350,3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524 795,9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615,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4 350,3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524 795,9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8 257 525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4 976 496,0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8 000 232,9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196 785,8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939 498,4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939 498,4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417 792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109 488,4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109 488,4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931 232,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931 232,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78 993,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46 883,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46 883,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26 267,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16 267,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16 267,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16 267,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2 050,6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2 050,6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845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845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974,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974,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3 154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3 154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8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8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 2 02 DИП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1 025,4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1 025,4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302,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302,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5 448,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5 448,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735 370,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4 323 399,6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7 122 207,8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7 544 799,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8 449 467,2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9 492 381,5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475 266,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70 959,6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313 873,9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475 266,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70 959,6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11 313 873,9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68 272 218,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272 218,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9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97 314,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9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97 314,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37 317,9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746 359,6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271 384,7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5 947,4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5 947,4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00 164,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555 153,6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80 178,7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00 164,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555 153,6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80 178,7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86 610,7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2 127,8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2 127,8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91 246,3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91 246,3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74 844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74 844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S6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S6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413 338,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054 152,1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57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957 527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39 243,4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57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957 527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39 243,4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А7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5 810,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14 908,6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А7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5 810,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14 908,6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59 523,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17 512,9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77 732,5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0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0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1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32 946,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1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 332 946,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А1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437,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А1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437,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46 598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313 562,1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313 562,1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46 598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313 562,1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313 562,1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34 566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01 530,1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01 530,1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1 834 566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01 530,1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01 530,1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625,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729,2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7 797,0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06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02,8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234,9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15 891,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964 485,2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961 785,2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 632 198,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32 198,3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29 498,3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32 198,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32 198,3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29 498,3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90 350,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90 350,8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87 650,8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14 452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046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046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67 217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67 217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75 474,8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75 474,8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75 474,8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2 005,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2 005,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2 005,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2 005,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199 544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181 424,3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181 374,3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56 025,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59 499,3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59 449,3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37 481,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531,5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481,5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37 481,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531,5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481,5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93 632,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93 632,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5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5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88 213,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88 213,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254,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8 66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8 66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18 952,0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37 866,4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65 545,1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37 352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56 267,2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83 945,9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4 8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423 714,4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1 393,1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4 8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23 714,4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1 393,1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01 570,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04 699,1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04 699,1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743 476,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743 476,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743 476,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094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094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094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0 425 153,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117 811,9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63 096,4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4 831,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62 894,6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4 831,2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551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551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7 877 892,7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903 174,2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906 522,2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5 043,8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1 656,2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5 004,1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 360,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4 776,2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124,1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 360,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74 776,2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124,1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54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54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466 455,7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962 821,8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962 821,8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538 452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538 452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51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51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44 961,7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8 2 03 201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6 666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01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6 666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00 257,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00 257,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0 686,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0 686,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5 686,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5 686,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8 221 396,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7 326 264,9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532 577,5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227 938,5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131 369,9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570 167,3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124 246,2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491 199,1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407 963,5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29 197,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42 079,4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0 700,5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45,8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6 317,6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17,7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451,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25 761,7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44 382,7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29 021,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29 625,6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 529 625,6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631,9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639,9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639,9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34 389,6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5,7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5,7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75 046,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75 046,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982,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56,9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211,1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33,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6,9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,6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748,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739,9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 049,4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6 3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43,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0 306,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37 389,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8 922,0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59 417,4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3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82 089,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87 622,0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08 117,4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65 737,2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25 237,2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83 934,8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1 751,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5 970,1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8 083,9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73 985,9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879 267,1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35 850,8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754 016,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25 713,0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1 191,4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1 913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5 655,7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9 325,1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412 103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30 057,2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01 866,2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493 652,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4 720,0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8 905,5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690,9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303,6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58,5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460 961,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80 416,4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3 746,9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629,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557,7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80,2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4,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,4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4,0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14,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217,3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26,1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349,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0 020,1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9 221,8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7,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3,9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86,4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2 702,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6 956,2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6 035,3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05 203,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73 285,9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38 994,0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1 645,4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4 064,4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275,7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 558,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49 221,4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16 718,3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4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4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03 692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54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03 692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54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03 692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7 004 743,7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210 081,4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77 591,4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004 743,7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210 081,4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77 591,4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47 671,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400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901 270,9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4 498,7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537,6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33 961,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83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83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R0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R0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8 713,8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4 813,4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4 818,7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4 872,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122,3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032,3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04,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72,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182,2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04,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72,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182,2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768,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850,0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850,0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768,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850,0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850,0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841,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691,0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786,4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901,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751,0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846,4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66 174,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2 202,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578,9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674,3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15 681,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71 948,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617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617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06 617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3 733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3 733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3 733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3 733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24 593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34 678,2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34 678,2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24 593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34 678,2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34 678,2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52 580,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31 615,6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31 615,6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3 972,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2 472,3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2 472,3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8 608,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143,2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143,2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471 647,9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693 226,7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01 031,4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43 265,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43 265,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43 265,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43 317,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43 317,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43 317,3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1 511,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4 364,9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4 364,9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36,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36,2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36,2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157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157,8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157,8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171,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171,2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171,2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0 666,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5 362,6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5 362,6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0 666,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5 362,6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5 362,6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991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991,4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991,4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0 887,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0 887,4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0 887,4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569,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9 266,1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9 266,1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6 977,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1 674,1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1 674,1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592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592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592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49 915,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57 484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7 484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7 484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2 430,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430,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430,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196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196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196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196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70 934,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45 316,1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53 120,8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79 865,0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79 865,0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79 865,0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4 312,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4 312,2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4 312,2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6 074,7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6 074,7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4 651,9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258,1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258,1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701,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8 307,8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8 307,8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950,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950,2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950,2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358,8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358,8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358,8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4 947,8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4 947,8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4 947,8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411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411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411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4 865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4 865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865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865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02 342,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422 770,0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430 574,8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77 041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77 041,4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77 041,4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381,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381,6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381,6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86,8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86,8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86,8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93 790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93 790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20 732,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20 732,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512,7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512,7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512,7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708,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708,2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708,2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2 895,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2 895,2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2 895,2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13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13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13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4 9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4 9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4 9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4 9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14 408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73 149,1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80 953,9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19 491,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19 491,6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19 491,6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1 090,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1 090,6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1 090,6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9 9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9 9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6 9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6 9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080,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3 344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3 344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0 031,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294,9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294,9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9 058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2 794,7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2 794,7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7 067,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0 803,7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0 803,7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75,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75,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324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324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48 251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47 775,8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55 580,5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8 446,8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8 446,8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8 446,8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5 781,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5 781,8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5 781,8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 879,9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6 579,9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6 579,9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3 105,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7 619,1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7 619,1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3 105,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7 619,1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7 619,1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617,7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31,8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31,8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617,7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31,8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31,8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9 276,9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9 276,9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9 276,9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172,9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172,9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172,97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04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04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04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498,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498,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498,3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4 303,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4 303,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4 303,3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9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95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95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9 371,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9 371,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48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48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1 922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1 922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958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958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958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1 958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921 146,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926 035,5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926 035,4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95 247,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95 247,1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95 247,1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559,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559,5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559,5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535,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535,3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535,3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3 2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3 2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3 2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21 349,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84 053,4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84 053,4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21 349,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84 053,4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84 053,4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61 222,7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0 221,1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0 221,1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9 36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36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36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1 862,7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0 861,1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0 861,1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55 846,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55 846,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81 947,7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7 949,3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7 949,3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92 949,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7 949,3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7 949,32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8 998,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824 544,5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9 443,3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9 443,3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9 443,3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555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555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4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1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1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2 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2 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31 924,0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72 098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72 098,55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0 187,5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0 187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0 187,54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320,3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320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320,36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1,4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1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1,41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6 806,0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6 806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6 806,04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8 062,6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8 062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8 062,69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825,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825,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825,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825,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54 810,6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58 561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66 365,89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4 979,8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4 979,8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4 979,8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97 831,2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97 831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97 831,23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1 885,2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3 055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3 055,23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63,4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63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63,43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05 669,3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05 669,3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9 949,3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9 949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9 949,39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5 730,0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5 73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5 730,01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19,3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19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19,38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6 0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6 0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60 172,1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3 025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50 830,6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6 762,2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6 762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6 762,2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 421,0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 421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 421,07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2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2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22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0 347,4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0 347,4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0 347,4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0 347,4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3 38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3 3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3 387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38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3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387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6 94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6 9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6 945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8 464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8 4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8 464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0 846,4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0 846,4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349,9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349,9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6 496,4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6 496,4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39 877,1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62 653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62 653,57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5 205,6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5 205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5 205,6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9 614,2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9 614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9 614,24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7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74 204,6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3 008,6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3 00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3 008,66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340,6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34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340,61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68,0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68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68,05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S0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S0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45 295,6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45 295,6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3 295,6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3 295,6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976 796,7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63 382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1 187,5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7 51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7 5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7 518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1 279,0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1 279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1 279,0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2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2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048,5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048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048,5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048,5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048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048,5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2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1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726,1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726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726,16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2 615,1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2 615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2 615,16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11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11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111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9 165,4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9 165,4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по пер. Красный с. Янкуль Андроповского муниципального округа Ставропольского края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8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165,4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8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165,4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детской игровой площадки по пер. Красный с. Янкуль Андроповского муниципального округа Ставропольского края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8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2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8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2 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2 88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2 88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2 88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2 88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050 000,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7 316 426,0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5 288 962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835 099,76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й от 24.01.2025 г. № 50/509-1,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от 28.02.2025 г. № 51/514-1, от 10.04.2025 г. № 52/530-1,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от 25.06.2025 г. № 54/540-1)</w:t>
      </w:r>
    </w:p>
    <w:p>
      <w:pPr>
        <w:pStyle w:val="Normal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left" w:pos="2251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36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71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58 71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58 71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58 7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5 314 25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445 72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26 153,1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861 20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861 20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00 38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9 70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00 38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9 70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4 67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4 67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883 153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883 153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8 93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8 93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Д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404 0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Д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404 0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1 66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1 66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1 66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1 66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8 28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28 49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46 352,9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7 87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7 87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7 879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19 752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6 25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6 251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81 8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92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921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8 518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3 57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3 578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5 5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5 5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3 1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2 4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813 09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4 31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4 314,5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481 16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4 31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4 314,5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37 30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8 50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8 509,8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37 30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8 50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8 509,8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74 16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0 0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0 036,7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88 24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5 11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5 110,9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5 92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92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925,7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64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64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43 57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58 01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58 010,8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71 353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74 78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74 786,0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72 22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2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24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6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6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S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S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3 17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49 24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49 2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08 17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6 57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S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3 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S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3 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065 61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065 61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065 617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64 03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0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0 6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501 58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461 58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461 587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26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906 47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937 89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865 388,1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7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1 68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3 78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3 786,6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1 68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3 78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3 786,6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28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2 38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2 386,6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4 928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4 9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4 928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276 95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316 27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43 767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276 95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316 27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43 767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698 101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203 72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203 726,3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117 84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750 53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750 533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6 65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79 58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79 586,2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606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60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606,9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92 37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4 06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4 061,2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81 083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77 56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77 563,7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77 594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2 80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2 804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00 22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00 22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631 04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858 31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858 317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овышение устойчивости бюджетной системы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394 94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394 94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 8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 8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9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9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9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4 99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3 792 91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6 234 23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5 999 909,4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9 514 15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256 86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256 869,9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4 735 16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426 85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426 859,9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931 23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931 23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78 99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46 88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46 88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1 193 363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7 781 39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0 580 201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138 56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1 043 23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2 086 147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475 266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70 95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475 266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70 95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865 98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865 98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97 31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97 31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01 54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610 58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135 612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5 94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5 94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00 16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555 15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00 16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555 15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86 61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2 12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2 127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91 24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91 24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74 84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74 84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S6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S6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413 33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054 15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957 52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39 24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957 52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39 24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А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5 81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14 90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А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5 81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14 90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59 52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17 51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77 732,5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32 946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32 946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А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43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А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43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242 27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155 53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894 717,0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75 67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8 80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6 103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75 67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8 80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6 103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33 82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36 95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34 256,0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56 02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59 49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59 449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37 48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53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37 48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53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93 63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93 63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55 89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4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4 49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4 74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4 74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695 44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695 44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695 442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5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5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62 51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81 42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9 106,2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62 51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81 42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9 106,2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23 71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1 393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23 71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1 393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780 608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759 01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759 014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88 21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88 21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25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8 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8 66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827 83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853 11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856 467,6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927 71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 001 85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 005 200,3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5 04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1 65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5 004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 36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4 77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 36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4 77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5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5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7 950 17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901 32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901 3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466 455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962 82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962 8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538 45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538 45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44 96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6 66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6 66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00 25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00 25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90 142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27 73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27 738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4 81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40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408,2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18 19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8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88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94 90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91 40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61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61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61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654 26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26 89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1 233 205,9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480 42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163 20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3 369 419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249 11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612 32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528 995,8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56 301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70 35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8 882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451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25 76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44 382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26 789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49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34 389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5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75 046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75 046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98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5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211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3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74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73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 049,4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6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4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0 30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37 38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8 92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59 41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82 08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87 62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08 11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65 73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25 23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83 934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1 75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5 97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8 083,9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73 98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879 26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35 850,8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754 01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25 71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1 191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1 91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5 65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9 325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412 10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30 05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01 866,2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3 65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4 72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8 905,5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69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30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58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60 96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80 41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3 746,9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62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55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80,2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4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1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21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26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34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0 02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9 221,8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86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2 70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6 95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6 035,3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05 20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73 28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38 994,0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1 64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4 06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275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 55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49 22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16 718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004 743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210 08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77 591,4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47 671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40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901 27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4 49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53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33 961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8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8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R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R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22 86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700 62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700 628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32 84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32 84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62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72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797,0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0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0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234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03 69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5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03 69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5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03 69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63 84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63 69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63 786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84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69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786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90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7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846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66 17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2 202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57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674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9 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9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9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561 54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350 54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9 44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9 44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9 44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10 99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52 29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по пер. Красный с.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16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16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7 48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7 48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5 68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5 68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86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86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4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4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3 29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3 29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детской игровой площадки по пер. Красный с.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58 699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84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84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7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7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4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4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97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97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34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34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3 15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3 15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43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43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32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32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1 92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1 92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2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2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1 02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1 02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30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30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6 49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6 49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5 44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5 44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7 60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7 41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7 411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6 27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6 27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6 278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1 32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6 32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6 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6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32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32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«пьяной»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2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2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мошенни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2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2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уличной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2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2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рецидивной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2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2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748 966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840 17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573 057,2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205 81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497 21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230 093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0 76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29 79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29 799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21 469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9 96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9 969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19 29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9 83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9 830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3 2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3 2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ирование средств на реализацию инициатив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615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4 35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524 795,9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615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4 35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524 795,9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7 23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7 23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7 238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 11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11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112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10 88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10 88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10 882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408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1 53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3 970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0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7 316 426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5 288 96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835 099,76</w:t>
            </w:r>
          </w:p>
        </w:tc>
      </w:tr>
    </w:tbl>
    <w:p>
      <w:pPr>
        <w:pStyle w:val="Normal"/>
        <w:suppressAutoHyphens w:val="true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й от 24.01.2025 г. № 50/509-1,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от 28.02.2025 г. № 51/514-1, от 10.04.2025 г. № 52/530-1,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от 25.06.2025 г. № 54/540-1)</w:t>
      </w:r>
    </w:p>
    <w:p>
      <w:pPr>
        <w:pStyle w:val="Normal"/>
        <w:suppressAutoHyphens w:val="true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5012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216"/>
        <w:gridCol w:w="1134"/>
        <w:gridCol w:w="992"/>
        <w:gridCol w:w="1701"/>
        <w:gridCol w:w="1843"/>
        <w:gridCol w:w="2126"/>
      </w:tblGrid>
      <w:tr>
        <w:trPr>
          <w:tblHeader w:val="true"/>
          <w:trHeight w:val="155" w:hRule="atLeast"/>
        </w:trPr>
        <w:tc>
          <w:tcPr>
            <w:tcW w:w="7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7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246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041" w:type="dxa"/>
        <w:jc w:val="left"/>
        <w:tblInd w:w="-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45"/>
        <w:gridCol w:w="1134"/>
        <w:gridCol w:w="992"/>
        <w:gridCol w:w="1701"/>
        <w:gridCol w:w="1843"/>
        <w:gridCol w:w="2126"/>
      </w:tblGrid>
      <w:tr>
        <w:trPr>
          <w:tblHeader w:val="true"/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644 69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9 805 48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2 403 417,67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446 91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952 534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952 534,81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60 68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00 87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00 871,18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380 10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035 31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705 763,66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64 03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64 03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64 03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64 030,51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204 27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81 91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144 486,20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71 94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2 521 10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11 21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55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542 24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505 292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05 292,27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21 7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43 04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9 53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9 539,15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677 48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199 602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99 602,57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94 90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94 90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4 543 43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4 984 49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4 522 493,14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586 66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2 449 07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2 449 070,82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8 957 38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5 912 38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711 19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905 87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 861 58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600 826,13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99 17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85 24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85 241,88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256 41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38 29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38 244,32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996 77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431 37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434 721,22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046 83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481 42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484 775,81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137 16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9 310 22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2 762 074,15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227 93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131 36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570 167,33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020 51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294 04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307 088,04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8 71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4 81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4 818,78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515 6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18 73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18 731,71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940 63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3 763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3 763,71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050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7 316 42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5 288 96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835 099,76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Андроповского муниципального округа Ставропольского края на 2025 год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и плановый период 2026 и 2027 годов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Андроповского муниципального округа Ставропольского края на 2025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798"/>
        <w:gridCol w:w="2797"/>
        <w:gridCol w:w="4137"/>
      </w:tblGrid>
      <w:tr>
        <w:trPr>
          <w:trHeight w:val="559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559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54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 на 2026 и 2027 год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15"/>
        <w:gridCol w:w="1921"/>
        <w:gridCol w:w="1759"/>
        <w:gridCol w:w="2268"/>
        <w:gridCol w:w="2977"/>
      </w:tblGrid>
      <w:tr>
        <w:trPr>
          <w:trHeight w:val="6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6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32"/>
        <w:gridCol w:w="1926"/>
        <w:gridCol w:w="1737"/>
        <w:gridCol w:w="2268"/>
        <w:gridCol w:w="2977"/>
      </w:tblGrid>
      <w:tr>
        <w:trPr>
          <w:trHeight w:val="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2374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3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2:00Z</dcterms:created>
  <dc:creator>Жаворонкова Н.В.</dc:creator>
  <dc:description/>
  <cp:keywords/>
  <dc:language>en-US</dc:language>
  <cp:lastModifiedBy>Вершкова Н.И.</cp:lastModifiedBy>
  <cp:lastPrinted>2025-04-08T09:41:00Z</cp:lastPrinted>
  <dcterms:modified xsi:type="dcterms:W3CDTF">2025-06-25T08:23:00Z</dcterms:modified>
  <cp:revision>12</cp:revision>
  <dc:subject/>
  <dc:title> </dc:title>
</cp:coreProperties>
</file>