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8 февраля 2025 г.                                                                                      № 51/514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Андроповского муниципального округа Ставропольского края от 10 декабря 2024 года                       № </w:t>
      </w:r>
      <w:r>
        <w:rPr>
          <w:bCs/>
          <w:sz w:val="28"/>
          <w:szCs w:val="28"/>
        </w:rPr>
        <w:t>49/503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5 год и плановый период 2026 и 2027 годов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Андроповского муниципального округа Ставропольского края от 10 декабря 2024 года № </w:t>
      </w:r>
      <w:r>
        <w:rPr>
          <w:bCs/>
          <w:sz w:val="28"/>
          <w:szCs w:val="28"/>
        </w:rPr>
        <w:t>49/503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5 год и плановый период 2026 и 2027 годов» (далее – решение)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Андроповского муниципального округа Ставропольского края (далее – бюджет муниципального округа) на 2025 год и плановый период 2026 и 2027 год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круга на 2025 год                  в сумме 1 410 389 527,13 рублей, на 2026 год в сумме 1 273 068 962,18 рублей, на 2027 год в сумме 1 308 355 099,76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на 2025 год                            в сумме 1 426 892 032,92 рублей, на 2026 год в сумме 1 273 068 962,18 рублей,  в том числе условно утвержденные расходы в сумме 18 550 000,00 рублей, и на 2027 год в сумме 1 308 355 099,76 рублей, в том числе условно утвержденные расходы в сумме 37 770 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круга на 2025 год                                            в сумме 16 502 505,79 рублей, на 2026 год в сумме 0,00 рублей, на 2027 год                               в сумме 0,00 рублей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4. Учесть в составе доходов бюджета муниципального округа межбюджетные трансферты, получаемые из бюджета Ставропольского края,   на 2025 год в сумме 1 126 741 297,30 рублей, на 2026 год                                       в сумме 984 618 077,89 рублей, на 2027 год в сумме 1 006 524 915,47 рублей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зац 4 подпункта 1 пункта 9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- на 2025 год в объеме 2 071 615,74 рублей, на 2026 год                                               в объеме 29 204 350,37 рублей и на 2027 год в объеме 21 324 795,97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;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ункт 2 пункта 9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«2) Установить, что в соответствии с пунктом 8 статьи 217 Бюджетного кодекса Российской Федерации и решением Совета Андроповского муниципального округа Ставропольского края от 16 октября 2020 года             № 2/20-1 «Об утверждении Положения о бюджетном процессе в Андроповском муниципальном округе Ставропольского края» дополнительным основанием для внесения в 2025 году и плановом периоде 2026 и 2027 годов изменений в показатели сводной бюджетной росписи бюджета муниципального округа </w:t>
      </w:r>
      <w:r>
        <w:rPr>
          <w:sz w:val="28"/>
          <w:szCs w:val="28"/>
        </w:rPr>
        <w:t xml:space="preserve">без внесения изменений в настоящее решение,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перераспределение бюджетных ассигнований между видами расходов классификации расходов бюджета в пределах средств бюджета муниципального округа в целях реализации муниципального социального заказа на оказание муниципальных услуг в социальной сфере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редакции, согласно приложению 1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2 изложить в редакции, согласно приложению 2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3 изложить в редакции,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4 изложить в редакции,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5 изложить в редакции, согласно приложению 5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25 г. № 51/514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686"/>
        <w:gridCol w:w="2268"/>
        <w:gridCol w:w="2410"/>
        <w:gridCol w:w="2268"/>
      </w:tblGrid>
      <w:tr>
        <w:trPr>
          <w:tblHeader w:val="true"/>
          <w:trHeight w:val="301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3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721"/>
        <w:gridCol w:w="3686"/>
        <w:gridCol w:w="2268"/>
        <w:gridCol w:w="2410"/>
        <w:gridCol w:w="2268"/>
      </w:tblGrid>
      <w:tr>
        <w:trPr>
          <w:tblHeader w:val="true"/>
          <w:trHeight w:val="7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sz w:val="20"/>
                <w:szCs w:val="20"/>
              </w:rPr>
              <w:t>«Всего источников финансирования дефицита бюджета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2 505,79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0000 00 0000 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2 505,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2 505,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410 389 527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410 389 527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410 389 527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410 389 527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 892 032,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 892 032,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426 892 032,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8 355 099,76</w:t>
            </w:r>
          </w:p>
        </w:tc>
      </w:tr>
      <w:tr>
        <w:trPr>
          <w:trHeight w:val="282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 892 032,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8 355 099,76»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25 г. № 51/514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год и плановый период 2026 и 2027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/>
      </w:pPr>
      <w:r>
        <w:rPr/>
        <w:t>рублей</w:t>
      </w:r>
    </w:p>
    <w:tbl>
      <w:tblPr>
        <w:tblW w:w="15848" w:type="dxa"/>
        <w:jc w:val="left"/>
        <w:tblInd w:w="-402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3232"/>
        <w:gridCol w:w="5812"/>
        <w:gridCol w:w="2410"/>
        <w:gridCol w:w="2126"/>
        <w:gridCol w:w="2268"/>
      </w:tblGrid>
      <w:tr>
        <w:trPr>
          <w:trHeight w:val="26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4"/>
        <w:gridCol w:w="5818"/>
        <w:gridCol w:w="2412"/>
        <w:gridCol w:w="2128"/>
        <w:gridCol w:w="2255"/>
      </w:tblGrid>
      <w:tr>
        <w:trPr>
          <w:tblHeader w:val="true"/>
          <w:trHeight w:val="1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" w:hRule="atLeast"/>
        </w:trPr>
        <w:tc>
          <w:tcPr>
            <w:tcW w:w="32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«000 1 00 00000 00 0000 000</w:t>
            </w:r>
          </w:p>
        </w:tc>
        <w:tc>
          <w:tcPr>
            <w:tcW w:w="58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 039 299,29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 450 884,29</w:t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1 830 184,29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2 987 81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66 16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42 770,00</w:t>
            </w:r>
          </w:p>
        </w:tc>
      </w:tr>
      <w:tr>
        <w:trPr>
          <w:trHeight w:val="13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87 81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66 16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42 770,00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2 34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3 21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8 600,00</w:t>
            </w:r>
          </w:p>
        </w:tc>
      </w:tr>
      <w:tr>
        <w:trPr>
          <w:trHeight w:val="29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2 34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3 21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8 600,00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3000 01 0000 11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ический налог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81 9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50,00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6 96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8 78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1 130,00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9 69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0 98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2 374 240,00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 27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 8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 890,00</w:t>
            </w:r>
          </w:p>
        </w:tc>
      </w:tr>
      <w:tr>
        <w:trPr>
          <w:trHeight w:val="125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 0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 000,00</w:t>
            </w:r>
          </w:p>
        </w:tc>
      </w:tr>
      <w:tr>
        <w:trPr>
          <w:trHeight w:val="38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2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94 0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56 000,00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6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 0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 000,00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6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8 0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7 920 000,00</w:t>
            </w:r>
          </w:p>
        </w:tc>
      </w:tr>
      <w:tr>
        <w:trPr>
          <w:trHeight w:val="165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 0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 000,00</w:t>
            </w:r>
          </w:p>
        </w:tc>
      </w:tr>
      <w:tr>
        <w:trPr>
          <w:trHeight w:val="3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5 8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8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 849 800,00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61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2 002,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2 002,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2 002,18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3 468,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3 468,2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3 468,22</w:t>
            </w:r>
          </w:p>
        </w:tc>
      </w:tr>
      <w:tr>
        <w:trPr>
          <w:trHeight w:val="90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, государственных и  муниципальных унитарных предприятий , в том числе казенных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33,9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33,96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33,96</w:t>
            </w:r>
          </w:p>
        </w:tc>
      </w:tr>
      <w:tr>
        <w:trPr>
          <w:trHeight w:val="285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00,00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00,00</w:t>
            </w:r>
          </w:p>
        </w:tc>
      </w:tr>
      <w:tr>
        <w:trPr>
          <w:trHeight w:val="38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512,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512,8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512,85</w:t>
            </w:r>
          </w:p>
        </w:tc>
      </w:tr>
      <w:tr>
        <w:trPr>
          <w:trHeight w:val="285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860,8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860,8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860,88</w:t>
            </w:r>
          </w:p>
        </w:tc>
      </w:tr>
      <w:tr>
        <w:trPr>
          <w:trHeight w:val="285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51,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51,9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51,97</w:t>
            </w:r>
          </w:p>
        </w:tc>
      </w:tr>
      <w:tr>
        <w:trPr>
          <w:trHeight w:val="53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00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97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41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0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43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86,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86,5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86,52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00 00 0000 14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048,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048,6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048,67</w:t>
            </w:r>
          </w:p>
        </w:tc>
      </w:tr>
      <w:tr>
        <w:trPr>
          <w:trHeight w:val="2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05,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05,8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05,85</w:t>
            </w:r>
          </w:p>
        </w:tc>
      </w:tr>
      <w:tr>
        <w:trPr>
          <w:trHeight w:val="17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00 00 0000 14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32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32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32,00</w:t>
            </w:r>
          </w:p>
        </w:tc>
      </w:tr>
      <w:tr>
        <w:trPr>
          <w:trHeight w:val="17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3 087,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2,7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2,74</w:t>
            </w:r>
          </w:p>
        </w:tc>
      </w:tr>
      <w:tr>
        <w:trPr>
          <w:trHeight w:val="25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4014 0000 18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2,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2,7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2,74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00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 355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 муниципальных округо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 355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2 350 227,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 618 077,8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 524 915,47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6 741 297,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 618 077,8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 524 915,47</w:t>
            </w:r>
          </w:p>
        </w:tc>
      </w:tr>
      <w:tr>
        <w:trPr>
          <w:trHeight w:val="285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476 0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476 000,00</w:t>
            </w:r>
          </w:p>
        </w:tc>
      </w:tr>
      <w:tr>
        <w:trPr>
          <w:trHeight w:val="47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3 476 0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476 000,00</w:t>
            </w:r>
          </w:p>
        </w:tc>
      </w:tr>
      <w:tr>
        <w:trPr>
          <w:trHeight w:val="54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476 0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476 000,00</w:t>
            </w:r>
          </w:p>
        </w:tc>
      </w:tr>
      <w:tr>
        <w:trPr>
          <w:trHeight w:val="40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 725 764,5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 505 997,5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 928 694,74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77 00 1198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5 648,8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77 14 1198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5 648,8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63 451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63 451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50 156,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77 395,9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6 169,81</w:t>
            </w:r>
          </w:p>
        </w:tc>
      </w:tr>
      <w:tr>
        <w:trPr>
          <w:trHeight w:val="44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50 156,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77 395,9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6 169,81</w:t>
            </w:r>
          </w:p>
        </w:tc>
      </w:tr>
      <w:tr>
        <w:trPr>
          <w:trHeight w:val="27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54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54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 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 92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 92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976,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793,3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 753,81</w:t>
            </w:r>
          </w:p>
        </w:tc>
      </w:tr>
      <w:tr>
        <w:trPr>
          <w:trHeight w:val="21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2 02 25497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976,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793,3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 753,81</w:t>
            </w:r>
          </w:p>
        </w:tc>
      </w:tr>
      <w:tr>
        <w:trPr>
          <w:trHeight w:val="41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018,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1 197,6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9 217,93 </w:t>
            </w:r>
          </w:p>
        </w:tc>
      </w:tr>
      <w:tr>
        <w:trPr>
          <w:trHeight w:val="41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79 018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1 197,6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9 217,93 </w:t>
            </w:r>
          </w:p>
        </w:tc>
      </w:tr>
      <w:tr>
        <w:trPr>
          <w:trHeight w:val="41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2 02 25</w:t>
            </w:r>
            <w:r>
              <w:rPr>
                <w:color w:val="000000"/>
                <w:sz w:val="20"/>
                <w:szCs w:val="20"/>
                <w:lang w:val="en-US"/>
              </w:rPr>
              <w:t>5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 879 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2 02 25</w:t>
            </w:r>
            <w:r>
              <w:rPr>
                <w:color w:val="000000"/>
                <w:sz w:val="20"/>
                <w:szCs w:val="20"/>
                <w:lang w:val="en-US"/>
              </w:rPr>
              <w:t>555</w:t>
            </w:r>
            <w:r>
              <w:rPr>
                <w:color w:val="000000"/>
                <w:sz w:val="20"/>
                <w:szCs w:val="20"/>
              </w:rPr>
              <w:t xml:space="preserve">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 879 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729 204,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63 610,5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512 553,19</w:t>
            </w:r>
          </w:p>
        </w:tc>
      </w:tr>
      <w:tr>
        <w:trPr>
          <w:trHeight w:val="43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729 204,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63 610,5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512 553,19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303 188,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303 188,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0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04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37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7 448,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 908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61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307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муниципальных округов  (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65 331,50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 196 126,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2 292 673,7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5 776 814,12</w:t>
            </w:r>
          </w:p>
        </w:tc>
      </w:tr>
      <w:tr>
        <w:trPr>
          <w:trHeight w:val="429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99 635,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4 456 157,6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880 102,55</w:t>
            </w:r>
          </w:p>
        </w:tc>
      </w:tr>
      <w:tr>
        <w:trPr>
          <w:trHeight w:val="2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6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</w:tr>
      <w:tr>
        <w:trPr>
          <w:trHeight w:val="73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8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2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44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6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</w:tr>
      <w:tr>
        <w:trPr>
          <w:trHeight w:val="108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80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1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47 671,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2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631,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56,9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1,11</w:t>
            </w:r>
          </w:p>
        </w:tc>
      </w:tr>
      <w:tr>
        <w:trPr>
          <w:trHeight w:val="85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5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</w:tr>
      <w:tr>
        <w:trPr>
          <w:trHeight w:val="44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7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128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9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 840,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</w:tr>
      <w:tr>
        <w:trPr>
          <w:trHeight w:val="769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47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901,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751,0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846,46</w:t>
            </w:r>
          </w:p>
        </w:tc>
      </w:tr>
      <w:tr>
        <w:trPr>
          <w:trHeight w:val="11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81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157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7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177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8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772 273,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772 273,6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772 273,60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22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4 498,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21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33 008,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 922,0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 417,48</w:t>
            </w:r>
          </w:p>
        </w:tc>
      </w:tr>
      <w:tr>
        <w:trPr>
          <w:trHeight w:val="559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56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61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6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4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87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9,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303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мероприятия в области обращения с животными без владельцев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120,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120,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120,19</w:t>
            </w:r>
          </w:p>
        </w:tc>
      </w:tr>
      <w:tr>
        <w:trPr>
          <w:trHeight w:val="77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8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73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2 02 35084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0 373,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4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0 373,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3 290,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2 414,8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4 852,89</w:t>
            </w:r>
          </w:p>
        </w:tc>
      </w:tr>
      <w:tr>
        <w:trPr>
          <w:trHeight w:val="60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3 290,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2 414,8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4 852,89</w:t>
            </w:r>
          </w:p>
        </w:tc>
      </w:tr>
      <w:tr>
        <w:trPr>
          <w:trHeight w:val="97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98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775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2 946,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3 516,9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3 736,59</w:t>
            </w:r>
          </w:p>
        </w:tc>
      </w:tr>
      <w:tr>
        <w:trPr>
          <w:trHeight w:val="819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2 946,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3 516,94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3 736,59</w:t>
            </w:r>
          </w:p>
        </w:tc>
      </w:tr>
      <w:tr>
        <w:trPr>
          <w:trHeight w:val="64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6 301,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0 351,7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8 882,77</w:t>
            </w:r>
          </w:p>
        </w:tc>
      </w:tr>
      <w:tr>
        <w:trPr>
          <w:trHeight w:val="73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6 301,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0 351,75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8 882,77</w:t>
            </w:r>
          </w:p>
        </w:tc>
      </w:tr>
      <w:tr>
        <w:trPr>
          <w:trHeight w:val="42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6 789,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2 475,7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2 475,70</w:t>
            </w:r>
          </w:p>
        </w:tc>
      </w:tr>
      <w:tr>
        <w:trPr>
          <w:trHeight w:val="35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6 789,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2 475,7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2 475,70</w:t>
            </w:r>
          </w:p>
        </w:tc>
      </w:tr>
      <w:tr>
        <w:trPr>
          <w:trHeight w:val="2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2 02 35303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40 316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40 316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40 316,00</w:t>
            </w:r>
          </w:p>
        </w:tc>
      </w:tr>
      <w:tr>
        <w:trPr>
          <w:trHeight w:val="32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40 316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40 316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40 316,00</w:t>
            </w:r>
          </w:p>
        </w:tc>
      </w:tr>
      <w:tr>
        <w:trPr>
          <w:trHeight w:val="60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89 708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40 170,8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62 203,80</w:t>
            </w:r>
          </w:p>
        </w:tc>
      </w:tr>
      <w:tr>
        <w:trPr>
          <w:trHeight w:val="559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 189 708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40 170,8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62 203,80</w:t>
            </w:r>
          </w:p>
        </w:tc>
      </w:tr>
      <w:tr>
        <w:trPr>
          <w:trHeight w:val="559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542,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863,6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863,61</w:t>
            </w:r>
          </w:p>
        </w:tc>
      </w:tr>
      <w:tr>
        <w:trPr>
          <w:trHeight w:val="77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542,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863,6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863,61</w:t>
            </w:r>
          </w:p>
        </w:tc>
      </w:tr>
      <w:tr>
        <w:trPr>
          <w:trHeight w:val="255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39998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103 731,4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228 682,96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598 165,39</w:t>
            </w:r>
          </w:p>
        </w:tc>
      </w:tr>
      <w:tr>
        <w:trPr>
          <w:trHeight w:val="249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103 731,4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228 682,96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598 165,39</w:t>
            </w:r>
          </w:p>
        </w:tc>
      </w:tr>
      <w:tr>
        <w:trPr>
          <w:trHeight w:val="60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7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266 378,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84 534,2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58 828,01</w:t>
            </w:r>
          </w:p>
        </w:tc>
      </w:tr>
      <w:tr>
        <w:trPr>
          <w:trHeight w:val="52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8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7 352,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6 267,2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3 945,91</w:t>
            </w:r>
          </w:p>
        </w:tc>
      </w:tr>
      <w:tr>
        <w:trPr>
          <w:trHeight w:val="51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306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87 881,47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955 391,47</w:t>
            </w:r>
          </w:p>
        </w:tc>
      </w:tr>
      <w:tr>
        <w:trPr>
          <w:trHeight w:val="25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399999 00 0000 150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и бюджетам муниципальных образований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3 68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3 68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3 680,00</w:t>
            </w:r>
          </w:p>
        </w:tc>
      </w:tr>
      <w:tr>
        <w:trPr>
          <w:trHeight w:val="25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399999 14 0000 150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и бюджетам муниципальных округо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 093 68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3 680,00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3 680,00</w:t>
            </w:r>
          </w:p>
        </w:tc>
      </w:tr>
      <w:tr>
        <w:trPr>
          <w:trHeight w:val="25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3 406,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3 406,6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3 406,61</w:t>
            </w:r>
          </w:p>
        </w:tc>
      </w:tr>
      <w:tr>
        <w:trPr>
          <w:trHeight w:val="33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285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48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00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96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64 150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 0000 150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8 930,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14  0000 150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5 608 930,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exact" w:line="200"/>
              <w:ind w:left="-377" w:firstLine="37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410 389 527,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73 068 962,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08 355 099,76»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exact" w:line="240"/>
        <w:jc w:val="center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25 г. № 51/514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310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62"/>
        <w:gridCol w:w="709"/>
        <w:gridCol w:w="708"/>
        <w:gridCol w:w="567"/>
        <w:gridCol w:w="1843"/>
        <w:gridCol w:w="851"/>
        <w:gridCol w:w="1842"/>
        <w:gridCol w:w="1843"/>
        <w:gridCol w:w="1985"/>
      </w:tblGrid>
      <w:tr>
        <w:trPr>
          <w:tblHeader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709"/>
        <w:gridCol w:w="708"/>
        <w:gridCol w:w="567"/>
        <w:gridCol w:w="1843"/>
        <w:gridCol w:w="851"/>
        <w:gridCol w:w="1842"/>
        <w:gridCol w:w="1843"/>
        <w:gridCol w:w="1985"/>
      </w:tblGrid>
      <w:tr>
        <w:trPr>
          <w:tblHeader w:val="true"/>
          <w:trHeight w:val="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232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1" w:hRule="atLeast"/>
        </w:trPr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СОВЕТ АНДРОП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32 009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31 533,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39 453,0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5 606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2 508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2 508,1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33 615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40 516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40 516,2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86 798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 699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 393 699,6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99 592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 332 284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2 284,1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 397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607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607,2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9 861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8 770,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8 770,0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66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66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66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6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6,6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0 252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 061,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 061,2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2 371,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1 083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7 594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88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88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4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4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45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406,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406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406,6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47 008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47 008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6 181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6 181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8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8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946 542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6 542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4 07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4 07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33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33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33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33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4 13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2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2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2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29 932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62 667,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83 113,1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615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4 350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4 795,9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615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4 350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4 795,9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615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4 350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4 795,9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664 089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976 496,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000 232,9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93 15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39 498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39 498,4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14 66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09 488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09 488,4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 928 103,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28 103,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 4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3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3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521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521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35,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35,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441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441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741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741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493 948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23 399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7 122 207,8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127 337,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449 467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9 492 381,5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1 515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1 515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9 429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46 359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1 384,7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9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9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 120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600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600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13 338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4 152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6 942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12,9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7 732,5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598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598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 566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 566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29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97,0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9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4 485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4 485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1 785,2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 498,3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 498,3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0 350,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0 350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7 650,8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6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102 968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1 424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1 374,3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9 449,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99,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49,3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81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81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54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18 952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7 866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5 545,1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7 35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6 267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3 945,9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99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99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99,1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19 082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17 811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63 096,4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 831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894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 831,2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51 898,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03 174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 906 522,2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252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656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004,1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L5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67 225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8 988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 95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 95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6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6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50 262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26 264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32 577,5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56 804,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31 36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70 167,3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67 096,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1 199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07 963,5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29 197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 079,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 700,5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5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7,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7,7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13 451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 761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 382,7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9 021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9 625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9 625,6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31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39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39,9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 389,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31,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56,9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1,1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6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7,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39,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49,4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 008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 922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 417,4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7 708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7 622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 117,4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5 737,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25 237,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3 934,8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51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970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83,9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3 985,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9 267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5 850,8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4 016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5 713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1 191,4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913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55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25,1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2 103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0 057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1 866,2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 652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720,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05,5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0,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3,6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8,5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961,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416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746,9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9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7,7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0,2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4,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7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6,1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666,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20,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21,8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2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4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33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56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35,3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1 676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3 285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8 994,0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45,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64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5,7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0 030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 221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718,3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0,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0,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 743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 081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7 591,4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 743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 081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7 591,4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71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400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1 270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4 498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37,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 961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8 713,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3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8,7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72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22,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32,3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4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2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2,2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4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2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2,2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8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8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841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691,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786,4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901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751,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846,4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729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78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674,3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1 183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733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733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733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733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 593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 593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1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1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58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615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615,6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972,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72,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72,3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608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9 143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43,2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7 927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3 226,7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701 031,4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364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364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364,9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862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862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766,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266,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266,1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174,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674,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674,1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 341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 910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910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910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430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1 102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5 316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3 120,8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07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07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07,8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26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26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426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426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8 329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 770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 574,8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81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81,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81,6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6 538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3 149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0 953,9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33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33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633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633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794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794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794,7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803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803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803,7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97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97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97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97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0 677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7 775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 580,5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79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79,9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79,9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 105,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 105,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617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617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97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97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5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5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42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42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58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58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58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58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37 136,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6 035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6 035,4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559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559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559,5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4 053,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4 053,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222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3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3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36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862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61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61,1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6 947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998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1 101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1 924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098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098,5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25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25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25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25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8 750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8 561,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6 365,8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885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055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055,2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4 793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3 025,8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0 830,6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407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407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407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407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3 752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2 653,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2 653,5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 204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9 171,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9 171,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171,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171,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 631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 382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1 187,5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2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1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89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89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89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89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0 000,00</w:t>
            </w:r>
          </w:p>
        </w:tc>
      </w:tr>
      <w:tr>
        <w:trPr>
          <w:trHeight w:val="6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 892 032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068 962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ind w:right="-2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355 099,76»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25 г. № 51/514-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4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36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251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310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71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 710,96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 710,9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 7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80 601,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45 724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26 153,1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47 008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47 008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6 181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6 181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8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8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6 542,9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6 542,9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4 071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4 071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33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33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33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33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8 030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 499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352,9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79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79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79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812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51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51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21,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21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21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578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578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578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2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2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7 228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15 30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995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995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1 038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 036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 036,7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110,9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110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110,9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927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925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925,7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2 509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8 010,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8 010,8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286,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4 786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4 786,0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223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24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24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2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2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2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ь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 617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 617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 617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1 587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1 587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1 587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18 684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37 896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65 388,1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7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68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68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8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86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86,6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28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28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28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89 163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16 27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43 767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89 163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16 27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43 767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15 655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03 726,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03 726,3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17 841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50 533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50 533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4 206,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9 586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9 586,2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06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06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06,9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2 371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1 083,7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7 594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881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881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8 317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8 317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8 317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ной системы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03 006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234 235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999 909,4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610 525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56 869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56 869,9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32 035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426 859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426 859,9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28 103,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28 103,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 49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3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3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51 9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81 393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580 201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721 103,7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43 23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086 147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1 515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1 515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3 657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0 587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 612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9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9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 120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600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600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13 338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4 152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6 942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12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7 732,5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97 417,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5 530,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4 717,0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6 103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6 103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6 956,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6 956,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4 256,0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9 449,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99,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49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81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81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 442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 442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 442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2 513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1 427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9 106,2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2 513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1 427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9 106,2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0 608,8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9 014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9 014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54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 843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853 119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856 467,6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6 922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1 852,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5 200,3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252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656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004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44 975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1 3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1 3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67 225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8 988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 95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 95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5 645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7 738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7 738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 314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08,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08,2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194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8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 906,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406,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473 128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26 893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33 205,9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09 286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163 202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69 419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91 968,8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12 321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8 995,8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 301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351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882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451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 761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 382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6 789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2 475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2 475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9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 389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31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56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1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7,7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39,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49,4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 008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 922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 41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7 708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7 622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 11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5 737,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25 237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3 934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51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970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83,9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3 985,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9 267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5 850,8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4 016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5 713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1 191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913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55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25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2 103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0 057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1 866,2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 652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720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05,5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0,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3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8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961,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416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746,9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9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7,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0,2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4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7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6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666,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20,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21,8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2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33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56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35,3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1 676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3 285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8 994,0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45,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64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5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0 030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 22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718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0,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0,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 743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 08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7 591,4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71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400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1 270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4 498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37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 961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2 865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 628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 628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 840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 840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29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97,0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3 84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3 69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3 786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84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69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786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90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75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846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729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78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674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90 907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9 806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8 951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910,8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910,8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426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426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633,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633,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171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171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 854,7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5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5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35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35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97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97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42,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42,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441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441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407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407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741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741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411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411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411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278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27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278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133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1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133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1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5 036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90 173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73 057,2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12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12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12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1 886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7 210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0 093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 764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 799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 799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 469,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969,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969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 29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830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830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615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4 350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4 795,9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615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4 350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4 795,9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8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8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8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2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2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2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290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414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 852,8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82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82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82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08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32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970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999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 892 032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068 962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355 099,76»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25 г. № 51/514-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5012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216"/>
        <w:gridCol w:w="1134"/>
        <w:gridCol w:w="992"/>
        <w:gridCol w:w="1701"/>
        <w:gridCol w:w="1843"/>
        <w:gridCol w:w="2126"/>
      </w:tblGrid>
      <w:tr>
        <w:trPr>
          <w:tblHeader w:val="true"/>
          <w:trHeight w:val="155" w:hRule="atLeast"/>
        </w:trPr>
        <w:tc>
          <w:tcPr>
            <w:tcW w:w="7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7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1" w:type="dxa"/>
        <w:jc w:val="left"/>
        <w:tblInd w:w="-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45"/>
        <w:gridCol w:w="1134"/>
        <w:gridCol w:w="992"/>
        <w:gridCol w:w="1701"/>
        <w:gridCol w:w="1843"/>
        <w:gridCol w:w="2126"/>
      </w:tblGrid>
      <w:tr>
        <w:trPr>
          <w:tblHeader w:val="true"/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880 255,0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155 480,8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03 417,67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64 463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52 534,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52 534,8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0 786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 871,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 871,18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93 674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85 318,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5 763,66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290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414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 852,89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290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414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 852,89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 03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 030,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 030,5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13 975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1 910,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44 486,2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86 641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88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5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55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99 160,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5 292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5 292,27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400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100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539,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539,15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4 659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99 602,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99 602,57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 906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 906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632 942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984 498,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522 493,14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679 503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49 070,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49 070,82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715 966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912 381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11 19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4 471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61 589,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 826,13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 2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 241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 241,88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59 838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8 294,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8 244,32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90 707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31 373,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34 721,22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40 761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81 427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84 775,8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266 031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10 229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62 074,15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56 804,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31 369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70 167,33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20 5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94 046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7 088,04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8 713,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3,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8,78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8 731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8 731,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8 731,7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3 763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3 763,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3 763,7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0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 892 032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068 962,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ind w:right="-4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355 099,76»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155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1:00Z</dcterms:created>
  <dc:creator>Жаворонкова Н.В.</dc:creator>
  <dc:description/>
  <cp:keywords/>
  <dc:language>en-US</dc:language>
  <cp:lastModifiedBy>Юристконсульт</cp:lastModifiedBy>
  <cp:lastPrinted>2025-02-10T09:16:00Z</cp:lastPrinted>
  <dcterms:modified xsi:type="dcterms:W3CDTF">2025-02-24T12:36:00Z</dcterms:modified>
  <cp:revision>3</cp:revision>
  <dc:subject/>
  <dc:title> </dc:title>
</cp:coreProperties>
</file>