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uppressAutoHyphens w:val="true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Style27"/>
        <w:suppressAutoHyphens w:val="true"/>
        <w:rPr>
          <w:lang w:val="ru-RU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 АНДРОПОВ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Style27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</w:rPr>
        <w:t>Р Е Ш Е Н И Е</w:t>
      </w:r>
    </w:p>
    <w:p>
      <w:pPr>
        <w:pStyle w:val="Subtitle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декабря 2024 г.                                                                                       № 49/503-1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 w:val="false"/>
          <w:color w:val="365F91"/>
          <w:sz w:val="28"/>
          <w:szCs w:val="28"/>
        </w:rPr>
        <w:t>(в редакции решения от 24.01.2025 г. № 50/509-1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рсавка</w:t>
      </w:r>
    </w:p>
    <w:p>
      <w:pPr>
        <w:pStyle w:val="Normal"/>
        <w:tabs>
          <w:tab w:val="clear" w:pos="708"/>
          <w:tab w:val="left" w:pos="1734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бюджете Андроповского муниципального округа Ставропольского края       на 2025 год и плановый период 2026 и 2027 г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5 год и плановый период 2026 и 2027 годов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круга на 2025 год                  в сумме 1 403 304 738,77 рублей, на 2026 год в сумме 1 272 787 062,18 рублей,             на 2027 год в сумме 1 307 932 249,76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2) общий объем расходов бюджета муниципального округа на 2025 год                            в сумме 1 409 485 261,28 рублей, на 2026 год в сумме 1 272 787 062,18 рублей,  в том числе условно утвержденные расходы в сумме 18 550 000,00 рублей,                            и на 2027 год в сумме 1 307 932 249,76 рублей, в том числе условно утвержденные расходы в сумме 37 750 0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(подпункт 2 пункта 1 в редакции решения от 24.01.2025 г. № 50/509-1)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) дефицит бюджета муниципального округа на 2025 год                                            в сумме 6 180 522,51 рублей, на 2026 год в сумме 0,00 рублей, на 2027 год                               в сумме 0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(подпункт 3 пункта 1 в редакции решения от 24.01.2025 г. № 50/509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честь в составе доходов бюджета муниципального округа межбюджетные трансферты, получаемые из бюджета Ставропольского края,   на 2025 год в сумме 1 125 265 439,48 рублей, на 2026 год                                       в сумме 984 618 077,89 рублей, на 2027 год в сумме 1 006 524 915,47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)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                             на 2025 год и плановый период 2026 и 2027 годов согласно приложению 3               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бюджетов на 2025 год и плановый                                          период 2026 и 2027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ъем бюджетных ассигнований на исполнение публичных нормативных обязательств Андроповского муниципального округа Ставропольского края на 2025 год в сумме 89 921 732,92 рублей, на 2026 год в сумме 98 164 190,66 рублей, на 2027 год в сумме 99 975 937,69 рублей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объем бюджетных ассигнований муниципального дорожного фонда Андроповского муниципального округа Ставропольского края на 2025 год         в сумме 95 760 827,57 рублей, на 2026 год в сумме 26 003 210,00 рублей,                    на 2027 год в сумме 27 188 6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(абзац 6 подпункта 1 пункта 5 в редакции решения от 24.01.2025 г.                    № 50/509-1)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Андроповского муниципального округа Ставропольского края на 2025 год в сумме 700 000,00 рублей; на 2026 год в сумме 700 000,00 рублей, на 2027 год в сумме 700 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2) установить ежемесячный размер денежной выплаты отдельным категориям граждан, работающим и проживающим в сельской местности          в 2025 году в сумме 933,60 рублей, в 2026 году в сумме 970,95 рублей, в 2027 году в сумме 1 009,79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инансовое обеспечение мероприятий, связанных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1) реализацию региональных проектов на территории Андроповского муниципального округа Ставропольского края, направленных на реализацию федеральных проектов, входящих в состав национальных проекто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настоящего решения 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8. Утвердить в составе расходов бюджета муниципального округа расходы на предоставление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5 год в сумме 30 000,00 рублей, на 2026 год в сумме 30 000,00 рублей и 2027 год в сумме 30 00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) некоммерческим организациям (за исключением государственных (муниципальных) учреждений) субсидий (грантов в форме субсидий) на 2025 год в сумме 100 000,00 рублей, на 2026 год в сумме 100 000,00 рублей, на 2027 год в сумме 100 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(гранты), предусмотренные настоящим пунктом, предоставляются в порядках, устанавливаемых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соответствии с пунктом 3 статьи 217 Бюджетного кодекса Российской Федерации основанием для внесения в 2025 году и плановом периоде 2026 и 2027 годов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бюджетных ассигнований на 2025 год в объеме 700 000,00 рублей, на 2026 год в объеме 700 000,00 рублей и на 2027 год в объеме 700 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ассигнований на 2025 год в объеме 300 000,00 рублей,          на 2026 год в объеме 300 000,00 рублей и на 2027 год в объеме 3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>- на 2025 год в объеме 2 138 212,14 рублей, на 2026 год                                               в объеме 28 922 450,37 рублей и на 2027 год в объеме 20 921 945,97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) Установить, что в соответствии с пунктом 8 статьи 217 Бюджетного кодекса Российской Федерации и решением Совета Андроповского муниципального округа Ставропольского края от 16 октября 2020 года            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5 году и плановом периоде 2026 и 2027 годов изменений в показатели сводной бюджетной росписи бюджета муниципального округа </w:t>
      </w:r>
      <w:r>
        <w:rPr>
          <w:sz w:val="28"/>
          <w:szCs w:val="28"/>
        </w:rPr>
        <w:t xml:space="preserve">без внесения изменений в настоящее решение,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перераспределение бюджетных ассигнований между главными распорядителями средств бюджета муниципального округа, разделами, подразделами, целевыми статьями и видами расходов классификации расходов бюджета в пределах средств бюджета муниципального округа в целях реализации муниципального социального заказа на оказание муниципальных услуг в социальной сфер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ановить, что остатки субсидий, предоставленных в 2024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         (с учетом допустимых (возможных) отклонений), до 1 марта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убсидий, не использованные по состоянию                      на 1 января 2025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5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ановить, что в 2025 году казначейскому сопровождению подлежат следующие средства бюджета муниципального округ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                               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ое сопровождение средств бюджета муниципального округа, получаемых на основании муниципальных контрактов и контрактов (договоров), указанных в настоящем пункте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>5)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пункте 1 статьи 7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пункте 1 статьи 7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) Установить верхний предел муниципального внутреннего долга Андропо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7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8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вердить Программу муниципальных внутренних заимствований Андроповского муниципального округа Ставропольского края на 2025 год и плановый период 2026 и 2027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3) Установить объем расходов на обслуживание муниципального долга Андроповского муниципального округа Ставропольского края: в 2025 году        в сумме 0,00 рублей, в 2026 году в сумме 0,00 рублей, в 2027 году                          в сумме 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1. Установить, что в 2025 году и плановом периоде 2026 и 2027 годов из бюджета муниципального округа бюджетные кредиты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2. Установить, что в 2025 году и плановом периоде 2026 и 2027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3" w:leader="underscore"/>
          <w:tab w:val="left" w:pos="98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25 год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spacing w:lineRule="exact" w:line="240"/>
        <w:rPr>
          <w:sz w:val="2"/>
          <w:szCs w:val="2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222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я от 24.01.2025 г. № 50/509-1)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00"/>
        <w:gridCol w:w="2354"/>
        <w:gridCol w:w="2410"/>
        <w:gridCol w:w="2268"/>
      </w:tblGrid>
      <w:tr>
        <w:trPr>
          <w:tblHeader w:val="true"/>
          <w:trHeight w:val="30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3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750"/>
        <w:gridCol w:w="3584"/>
        <w:gridCol w:w="2370"/>
        <w:gridCol w:w="2410"/>
        <w:gridCol w:w="2239"/>
      </w:tblGrid>
      <w:tr>
        <w:trPr>
          <w:tblHeader w:val="true"/>
          <w:trHeight w:val="1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" w:hRule="atLeast"/>
        </w:trPr>
        <w:tc>
          <w:tcPr>
            <w:tcW w:w="4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5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80 522,5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60000 00 0000 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80 522,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80 522,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5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 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 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 1 307 932 24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0 00 0000 5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 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 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 1 307 932 249,76</w:t>
            </w:r>
          </w:p>
        </w:tc>
      </w:tr>
      <w:tr>
        <w:trPr>
          <w:trHeight w:val="31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00 0000 5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 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 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 1 307 932 249,76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14 0000 5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 1 403 304 738,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 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- 1 307 932 24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6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485 261,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7 932 24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0 00 0000 6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485 261,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7 932 249,76</w:t>
            </w:r>
          </w:p>
        </w:tc>
      </w:tr>
      <w:tr>
        <w:trPr>
          <w:trHeight w:val="2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00 0000 6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485 261,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7 932 249,76</w:t>
            </w:r>
          </w:p>
        </w:tc>
      </w:tr>
      <w:tr>
        <w:trPr>
          <w:trHeight w:val="3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14 0000 6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485 261,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787 062,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307 932 249,76</w:t>
            </w:r>
          </w:p>
        </w:tc>
      </w:tr>
    </w:tbl>
    <w:p>
      <w:pPr>
        <w:pStyle w:val="Normal"/>
        <w:suppressAutoHyphens w:val="true"/>
        <w:spacing w:lineRule="exact" w:line="240"/>
        <w:ind w:firstLine="522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год и плановый период 2026 и 2027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565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232"/>
        <w:gridCol w:w="5812"/>
        <w:gridCol w:w="2410"/>
        <w:gridCol w:w="2126"/>
        <w:gridCol w:w="1985"/>
      </w:tblGrid>
      <w:tr>
        <w:trPr>
          <w:trHeight w:val="26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9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5812"/>
        <w:gridCol w:w="2410"/>
        <w:gridCol w:w="2126"/>
        <w:gridCol w:w="1970"/>
      </w:tblGrid>
      <w:tr>
        <w:trPr>
          <w:tblHeader w:val="true"/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 039 299,2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 168 984,29</w:t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407 334,2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87 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66 16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42 77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87 8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66 16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57 642 77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2 3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3 21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8 6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2 3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3 21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6 9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8 78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1 13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9 6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0 98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4 24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3 27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 8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 890,00</w:t>
            </w:r>
          </w:p>
        </w:tc>
      </w:tr>
      <w:tr>
        <w:trPr>
          <w:trHeight w:val="11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 664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 000,00</w:t>
            </w:r>
          </w:p>
        </w:tc>
      </w:tr>
      <w:tr>
        <w:trPr>
          <w:trHeight w:val="18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2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8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20 000,00</w:t>
            </w:r>
          </w:p>
        </w:tc>
      </w:tr>
      <w:tr>
        <w:trPr>
          <w:trHeight w:val="1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 000,00</w:t>
            </w:r>
          </w:p>
        </w:tc>
      </w:tr>
      <w:tr>
        <w:trPr>
          <w:trHeight w:val="47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 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8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 800,00</w:t>
            </w:r>
          </w:p>
        </w:tc>
      </w:tr>
      <w:tr>
        <w:trPr>
          <w:trHeight w:val="96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5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2 002,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2 002,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2 002,18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</w:tr>
      <w:tr>
        <w:trPr>
          <w:trHeight w:val="81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33,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33,9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33,96</w:t>
            </w:r>
          </w:p>
        </w:tc>
      </w:tr>
      <w:tr>
        <w:trPr>
          <w:trHeight w:val="25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5 4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</w:tr>
      <w:tr>
        <w:trPr>
          <w:trHeight w:val="34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2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2,8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2,8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</w:tr>
      <w:tr>
        <w:trPr>
          <w:trHeight w:val="25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87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86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86,5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86,52</w:t>
            </w:r>
          </w:p>
        </w:tc>
      </w:tr>
      <w:tr>
        <w:trPr>
          <w:trHeight w:val="51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80,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80,6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80,67</w:t>
            </w:r>
          </w:p>
        </w:tc>
      </w:tr>
      <w:tr>
        <w:trPr>
          <w:trHeight w:val="2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</w:tr>
      <w:tr>
        <w:trPr>
          <w:trHeight w:val="15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3 087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2,7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2,74</w:t>
            </w:r>
          </w:p>
        </w:tc>
      </w:tr>
      <w:tr>
        <w:trPr>
          <w:trHeight w:val="22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14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2,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2,7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2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 35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 355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5 265 439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618 077,8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524 915,47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5 265 439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618 077,8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524 915,47</w:t>
            </w:r>
          </w:p>
        </w:tc>
      </w:tr>
      <w:tr>
        <w:trPr>
          <w:trHeight w:val="25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 249 906,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505 997,5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928 694,74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119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5 648,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14 119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5 648,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63 45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63 45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6 150 156,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77 395,9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6 169,81</w:t>
            </w:r>
          </w:p>
        </w:tc>
      </w:tr>
      <w:tr>
        <w:trPr>
          <w:trHeight w:val="3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 156,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77 395,9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6 169,81</w:t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9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9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976,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793,3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753,81</w:t>
            </w:r>
          </w:p>
        </w:tc>
      </w:tr>
      <w:tr>
        <w:trPr>
          <w:trHeight w:val="19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976,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793,3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753,81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92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 197,6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 217,93 </w:t>
            </w:r>
          </w:p>
        </w:tc>
      </w:tr>
      <w:tr>
        <w:trPr>
          <w:trHeight w:val="47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92,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 197,6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 217,93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5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 879 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5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 xml:space="preserve">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 879 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29 204,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63 610,5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12 553,19</w:t>
            </w:r>
          </w:p>
        </w:tc>
      </w:tr>
      <w:tr>
        <w:trPr>
          <w:trHeight w:val="38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29 204,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63 610,5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12 553,19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37 856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6 037 856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4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9999 14 123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448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2 90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6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 196 126,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 292 673,7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 776 814,12</w:t>
            </w:r>
          </w:p>
        </w:tc>
      </w:tr>
      <w:tr>
        <w:trPr>
          <w:trHeight w:val="38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799 635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456 157,6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83 880 102,55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46 816,5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</w:tr>
      <w:tr>
        <w:trPr>
          <w:trHeight w:val="85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</w:tr>
      <w:tr>
        <w:trPr>
          <w:trHeight w:val="93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</w:tr>
      <w:tr>
        <w:trPr>
          <w:trHeight w:val="3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</w:tr>
      <w:tr>
        <w:trPr>
          <w:trHeight w:val="3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7 671,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31,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56,9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11,11</w:t>
            </w:r>
          </w:p>
        </w:tc>
      </w:tr>
      <w:tr>
        <w:trPr>
          <w:trHeight w:val="77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</w:tr>
      <w:tr>
        <w:trPr>
          <w:trHeight w:val="3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</w:tr>
      <w:tr>
        <w:trPr>
          <w:trHeight w:val="154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2 840,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602,7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602,7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901,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751,0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846,46</w:t>
            </w:r>
          </w:p>
        </w:tc>
      </w:tr>
      <w:tr>
        <w:trPr>
          <w:trHeight w:val="107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66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</w:tr>
      <w:tr>
        <w:trPr>
          <w:trHeight w:val="159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70 772 273,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772 273,6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772 273,60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4 498,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 733 008,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 922,0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 417,48</w:t>
            </w:r>
          </w:p>
        </w:tc>
      </w:tr>
      <w:tr>
        <w:trPr>
          <w:trHeight w:val="50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897 056,18</w:t>
            </w:r>
          </w:p>
        </w:tc>
      </w:tr>
      <w:tr>
        <w:trPr>
          <w:trHeight w:val="548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</w:tr>
      <w:tr>
        <w:trPr>
          <w:trHeight w:val="3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59,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303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мероприятия в области обращения с животными без владельцев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20,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20,1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20,19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</w:tr>
      <w:tr>
        <w:trPr>
          <w:trHeight w:val="73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 373,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 373,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 290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414,8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 852,89</w:t>
            </w:r>
          </w:p>
        </w:tc>
      </w:tr>
      <w:tr>
        <w:trPr>
          <w:trHeight w:val="47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 290,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 414,8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 852,89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2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0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2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0</w:t>
            </w:r>
          </w:p>
        </w:tc>
      </w:tr>
      <w:tr>
        <w:trPr>
          <w:trHeight w:val="69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2 946,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3 516,9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736,59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2 946,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3 516,9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736,59</w:t>
            </w:r>
          </w:p>
        </w:tc>
      </w:tr>
      <w:tr>
        <w:trPr>
          <w:trHeight w:val="5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 301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 351,7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8 882,77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 301,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 351,7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8 882,77</w:t>
            </w:r>
          </w:p>
        </w:tc>
      </w:tr>
      <w:tr>
        <w:trPr>
          <w:trHeight w:val="37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2 826 789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</w:tr>
      <w:tr>
        <w:trPr>
          <w:trHeight w:val="31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6 789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0 31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0 316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0 316,00</w:t>
            </w:r>
          </w:p>
        </w:tc>
      </w:tr>
      <w:tr>
        <w:trPr>
          <w:trHeight w:val="116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0 316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0 316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0 316,00</w:t>
            </w:r>
          </w:p>
        </w:tc>
      </w:tr>
      <w:tr>
        <w:trPr>
          <w:trHeight w:val="54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9 70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0 170,8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62 203,80</w:t>
            </w:r>
          </w:p>
        </w:tc>
      </w:tr>
      <w:tr>
        <w:trPr>
          <w:trHeight w:val="48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9 708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0 170,8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 162 203,80</w:t>
            </w:r>
          </w:p>
        </w:tc>
      </w:tr>
      <w:tr>
        <w:trPr>
          <w:trHeight w:val="50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42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</w:tr>
      <w:tr>
        <w:trPr>
          <w:trHeight w:val="54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42,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</w:tr>
      <w:tr>
        <w:trPr>
          <w:trHeight w:val="22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03 731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28 682,9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598 165,39</w:t>
            </w:r>
          </w:p>
        </w:tc>
      </w:tr>
      <w:tr>
        <w:trPr>
          <w:trHeight w:val="22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03 731,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28 682,9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598 165,39</w:t>
            </w:r>
          </w:p>
        </w:tc>
      </w:tr>
      <w:tr>
        <w:trPr>
          <w:trHeight w:val="54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66 378,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84 534,2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8 828,01</w:t>
            </w:r>
          </w:p>
        </w:tc>
      </w:tr>
      <w:tr>
        <w:trPr>
          <w:trHeight w:val="46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7 352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6 267,2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3 945,91</w:t>
            </w:r>
          </w:p>
        </w:tc>
      </w:tr>
      <w:tr>
        <w:trPr>
          <w:trHeight w:val="46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306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87 881,4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55 391,47</w:t>
            </w:r>
          </w:p>
        </w:tc>
      </w:tr>
      <w:tr>
        <w:trPr>
          <w:trHeight w:val="23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субвенции бюджетам  муниципальных образова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3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68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680,00</w:t>
            </w:r>
          </w:p>
        </w:tc>
      </w:tr>
      <w:tr>
        <w:trPr>
          <w:trHeight w:val="23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субвенции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3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 093 68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680,00</w:t>
            </w:r>
          </w:p>
        </w:tc>
      </w:tr>
      <w:tr>
        <w:trPr>
          <w:trHeight w:val="117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субвенции бюджетам муниципальных округов (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3 6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680,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680,00</w:t>
            </w:r>
          </w:p>
        </w:tc>
      </w:tr>
      <w:tr>
        <w:trPr>
          <w:trHeight w:val="23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1 343 406,61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25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43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50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40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00"/>
              <w:ind w:left="-377" w:firstLine="3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403 304 738,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 787 062,1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7 932 249,76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я от 24.01.2025 г. № 50/509-1)</w:t>
      </w:r>
    </w:p>
    <w:p>
      <w:pPr>
        <w:pStyle w:val="Normal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1531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222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271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1"/>
        <w:gridCol w:w="705"/>
        <w:gridCol w:w="848"/>
        <w:gridCol w:w="706"/>
        <w:gridCol w:w="1553"/>
        <w:gridCol w:w="706"/>
        <w:gridCol w:w="1694"/>
        <w:gridCol w:w="1694"/>
        <w:gridCol w:w="1694"/>
      </w:tblGrid>
      <w:tr>
        <w:trPr>
          <w:tblHeader w:val="true"/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033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8 030 835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31 533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 839 453,03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90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68 298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2 50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2 508,1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66 306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0 5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0 516,2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9 490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699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699,68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2 284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2 284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2 284,1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397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607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607,28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23 080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8 770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8 770,07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6,67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5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58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1 371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 061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 061,2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6 971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5 714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</w:tr>
      <w:tr>
        <w:trPr>
          <w:trHeight w:val="26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58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845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</w:tr>
      <w:tr>
        <w:trPr>
          <w:trHeight w:val="22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</w:tr>
      <w:tr>
        <w:trPr>
          <w:trHeight w:val="54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2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 506 388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 506 388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5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5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1 28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1 28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 287 162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 287 162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 063 45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 063 45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54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32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14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91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4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96 529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80 767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0 263,17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 212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22 450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 945,97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212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2 450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1 945,97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212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2 450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1 945,97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517 920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976 496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000 232,94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87 97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1 939 49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39 498,4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09 48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09 488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09 488,4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62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 49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52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521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521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35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35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41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41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741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741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552 955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23 399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122 207,87</w:t>
            </w:r>
          </w:p>
        </w:tc>
      </w:tr>
      <w:tr>
        <w:trPr>
          <w:trHeight w:val="88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127 337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449 467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492 381,58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183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9 429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46 359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1 384,7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49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 12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13 338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4 152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6 942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12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7 732,59</w:t>
            </w:r>
          </w:p>
        </w:tc>
      </w:tr>
      <w:tr>
        <w:trPr>
          <w:trHeight w:val="33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62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598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598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</w:tr>
      <w:tr>
        <w:trPr>
          <w:trHeight w:val="52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834 566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 566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</w:tr>
      <w:tr>
        <w:trPr>
          <w:trHeight w:val="97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>
          <w:trHeight w:val="92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29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97,04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96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4 485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4 485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1 785,23</w:t>
            </w:r>
          </w:p>
        </w:tc>
      </w:tr>
      <w:tr>
        <w:trPr>
          <w:trHeight w:val="2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72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498,3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498,39</w:t>
            </w:r>
          </w:p>
        </w:tc>
      </w:tr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 35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 350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7 650,85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111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2 968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1 424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1 374,32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99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58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54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</w:tr>
      <w:tr>
        <w:trPr>
          <w:trHeight w:val="26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8 95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7 866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5 545,19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43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52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7 3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6 267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3 945,9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56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 408 556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17 811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63 096,45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 8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894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 831,23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29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52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2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5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48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41 372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03 174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06 522,2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215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65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004,14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61 738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51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8 98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95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950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6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6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</w:tr>
      <w:tr>
        <w:trPr>
          <w:trHeight w:val="2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50 262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26 264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32 577,58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8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6 804,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31 369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70 167,33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67 096,5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1 199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07 963,53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9 197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 079,4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 700,5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5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7,75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451,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761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 382,7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9 021,5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9 625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9 625,6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31,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3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39,93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389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31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6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1,1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67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7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39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49,44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</w:tr>
      <w:tr>
        <w:trPr>
          <w:trHeight w:val="85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 008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 92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 417,48</w:t>
            </w:r>
          </w:p>
        </w:tc>
      </w:tr>
      <w:tr>
        <w:trPr>
          <w:trHeight w:val="51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7 708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7 62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 117,4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5 737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25 237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3 934,8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1 751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70,1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83,99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3 985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9 26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5 850,8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754 016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5 713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1 191,48</w:t>
            </w:r>
          </w:p>
        </w:tc>
      </w:tr>
      <w:tr>
        <w:trPr>
          <w:trHeight w:val="45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913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55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25,19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412 103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0 057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1 866,29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652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720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05,5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0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,6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8,5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961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416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746,99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9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7,7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0,2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5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4,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7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6,1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66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20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9 221,8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2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4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33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56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6 035,39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1 676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3 285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8 994,08</w:t>
            </w:r>
          </w:p>
        </w:tc>
      </w:tr>
      <w:tr>
        <w:trPr>
          <w:trHeight w:val="4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45,4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4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5,7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0 030,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 22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718,3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0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0,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71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00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1 270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434 498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37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 961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2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8 713,8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3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8,78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72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22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32,32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4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2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2,2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4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2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2,2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84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69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786,4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90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75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846,46</w:t>
            </w:r>
          </w:p>
        </w:tc>
      </w:tr>
      <w:tr>
        <w:trPr>
          <w:trHeight w:val="66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729,5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78,9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674,34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615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615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615,67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72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72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72,3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43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43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43,28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7 927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3 226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1 031,47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2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862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862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</w:tr>
      <w:tr>
        <w:trPr>
          <w:trHeight w:val="26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766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266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266,1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 174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674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674,14</w:t>
            </w:r>
          </w:p>
        </w:tc>
      </w:tr>
      <w:tr>
        <w:trPr>
          <w:trHeight w:val="26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 341,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 910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1 102,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5 316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3 120,85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92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</w:tr>
      <w:tr>
        <w:trPr>
          <w:trHeight w:val="54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</w:tr>
      <w:tr>
        <w:trPr>
          <w:trHeight w:val="32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>
          <w:trHeight w:val="2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</w:tr>
      <w:tr>
        <w:trPr>
          <w:trHeight w:val="78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26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426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8 329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 770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574,8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30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47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>
          <w:trHeight w:val="32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6 538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 149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 953,91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4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33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33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29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97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97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 881 718,9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7 775,8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 580,55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743 105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743 105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</w:tr>
      <w:tr>
        <w:trPr>
          <w:trHeight w:val="2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 61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</w:tr>
      <w:tr>
        <w:trPr>
          <w:trHeight w:val="34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 617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</w:tr>
      <w:tr>
        <w:trPr>
          <w:trHeight w:val="31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</w:tr>
      <w:tr>
        <w:trPr>
          <w:trHeight w:val="55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9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097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2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2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27 136,7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6 035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6 035,49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5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</w:tr>
      <w:tr>
        <w:trPr>
          <w:trHeight w:val="52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6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61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61,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61,12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>
          <w:trHeight w:val="4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98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98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98,55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3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</w:tr>
      <w:tr>
        <w:trPr>
          <w:trHeight w:val="29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 750,6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 561,1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6 365,89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885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55,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55,23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>
          <w:trHeight w:val="48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4 793,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3 025,8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0 830,62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48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</w:tr>
      <w:tr>
        <w:trPr>
          <w:trHeight w:val="26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407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407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407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407,6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 825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2 653,5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2 653,57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23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9 171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9 171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4 742,2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 382,7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1 187,52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39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</w:tr>
      <w:tr>
        <w:trPr>
          <w:trHeight w:val="38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</w:tr>
      <w:tr>
        <w:trPr>
          <w:trHeight w:val="56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2</w:t>
            </w:r>
          </w:p>
        </w:tc>
      </w:tr>
      <w:tr>
        <w:trPr>
          <w:trHeight w:val="1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2</w:t>
            </w:r>
          </w:p>
        </w:tc>
      </w:tr>
      <w:tr>
        <w:trPr>
          <w:trHeight w:val="54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1</w:t>
            </w:r>
          </w:p>
        </w:tc>
      </w:tr>
      <w:tr>
        <w:trPr>
          <w:trHeight w:val="29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</w:tr>
      <w:tr>
        <w:trPr>
          <w:trHeight w:val="264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</w:tr>
      <w:tr>
        <w:trPr>
          <w:trHeight w:val="3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</w:tr>
      <w:tr>
        <w:trPr>
          <w:trHeight w:val="66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>
          <w:trHeight w:val="132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</w:tr>
      <w:tr>
        <w:trPr>
          <w:trHeight w:val="540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</w:tr>
      <w:tr>
        <w:trPr>
          <w:trHeight w:val="321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</w:tr>
      <w:tr>
        <w:trPr>
          <w:trHeight w:val="9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0 000,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 000,00</w:t>
            </w:r>
          </w:p>
        </w:tc>
      </w:tr>
      <w:tr>
        <w:trPr>
          <w:trHeight w:val="289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09 485 261,2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787 062,1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932 249,7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ind w:firstLine="709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я от 24.01.2025 г. № 50/509-1)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4950" w:type="pct"/>
        <w:jc w:val="left"/>
        <w:tblInd w:w="-5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278"/>
        <w:gridCol w:w="1823"/>
        <w:gridCol w:w="697"/>
        <w:gridCol w:w="1677"/>
        <w:gridCol w:w="1676"/>
        <w:gridCol w:w="1683"/>
      </w:tblGrid>
      <w:tr>
        <w:trPr>
          <w:tblHeader w:val="true"/>
          <w:trHeight w:val="236" w:hRule="atLeast"/>
        </w:trPr>
        <w:tc>
          <w:tcPr>
            <w:tcW w:w="7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1" w:name="RANGE!A9%3AF10"/>
            <w:r>
              <w:rPr>
                <w:sz w:val="20"/>
                <w:szCs w:val="20"/>
              </w:rPr>
              <w:t>Наименование</w:t>
            </w:r>
            <w:bookmarkEnd w:id="1"/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57" w:hRule="atLeast"/>
        </w:trPr>
        <w:tc>
          <w:tcPr>
            <w:tcW w:w="7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1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01"/>
        <w:gridCol w:w="1838"/>
        <w:gridCol w:w="705"/>
        <w:gridCol w:w="1718"/>
        <w:gridCol w:w="1673"/>
        <w:gridCol w:w="1696"/>
      </w:tblGrid>
      <w:tr>
        <w:trPr>
          <w:tblHeader w:val="true"/>
          <w:trHeight w:val="2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A11%3AF601"/>
            <w:r>
              <w:rPr>
                <w:color w:val="000000"/>
                <w:sz w:val="20"/>
                <w:szCs w:val="20"/>
              </w:rPr>
              <w:t>1</w:t>
            </w:r>
            <w:bookmarkEnd w:id="2"/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2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</w:tr>
      <w:tr>
        <w:trPr>
          <w:trHeight w:val="2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00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33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26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8 642 575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45 724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26 153,1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 506 38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 506 38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561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 561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1 28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1 28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 287 162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 287 162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«Мероприятия по контролю за содержанием дорожной сети (дорожный фонд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»;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 063 45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 063 45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66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 219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 499,8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352,9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51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51,0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51,0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2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21,7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21,7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78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78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78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 605 30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 605 30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 773 995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 773 995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</w:tr>
      <w:tr>
        <w:trPr>
          <w:trHeight w:val="330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 03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 036,7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 036,7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110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110,9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110,9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925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925,7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925,7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3 510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8 010,8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8 010,8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0 286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4 786,0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4 786,0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24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24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24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3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39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</w:tr>
      <w:tr>
        <w:trPr>
          <w:trHeight w:val="496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</w:tr>
      <w:tr>
        <w:trPr>
          <w:trHeight w:val="34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1 587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1 587,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1 587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72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64 594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37 896,9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65 388,1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86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86,6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86,6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55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42 974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16 27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3 767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42 974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16 27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3 767,52</w:t>
            </w:r>
          </w:p>
        </w:tc>
      </w:tr>
      <w:tr>
        <w:trPr>
          <w:trHeight w:val="397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48 346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03 726,4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03 726,39</w:t>
            </w:r>
          </w:p>
        </w:tc>
      </w:tr>
      <w:tr>
        <w:trPr>
          <w:trHeight w:val="61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50 533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50 533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50 533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4 20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9 586,2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9 586,2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6 97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5 714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1 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 317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 317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 317,2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ной системы округ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056 838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34 235,9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999 909,4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305 349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56 869,9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56 869,9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26 859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26 859,9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26 859,92</w:t>
            </w:r>
          </w:p>
        </w:tc>
      </w:tr>
      <w:tr>
        <w:trPr>
          <w:trHeight w:val="36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 4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6 3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10 949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81 393,4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580 201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721 103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43 233,2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086 147,58</w:t>
            </w:r>
          </w:p>
        </w:tc>
      </w:tr>
      <w:tr>
        <w:trPr>
          <w:trHeight w:val="540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3 657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0 587,3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 612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2 127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13 338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4 152,1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53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39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6 942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12,9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7 732,5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7 41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5 530,4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4 717,0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6 956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6 956,0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4 256,04</w:t>
            </w:r>
          </w:p>
        </w:tc>
      </w:tr>
      <w:tr>
        <w:trPr>
          <w:trHeight w:val="305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99,3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>
          <w:trHeight w:val="53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>
          <w:trHeight w:val="39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2 513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 427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2 513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 427,5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36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0 60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 014,6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 014,6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54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53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39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91 317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53 119,6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56 467,6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01 884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1 852,4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5 200,3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 215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656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004,1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39 487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1 321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1 321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61 738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8 988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95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95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</w:tr>
      <w:tr>
        <w:trPr>
          <w:trHeight w:val="36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 238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7 738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7 738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08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08,2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08,2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8,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8,1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58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473 12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26 893,2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33 205,9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09 286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163 202,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69 419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91 968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12 321,5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8 995,8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 301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351,7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882,7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451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761,7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 382,7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6 789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9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90,00</w:t>
            </w:r>
          </w:p>
        </w:tc>
      </w:tr>
      <w:tr>
        <w:trPr>
          <w:trHeight w:val="31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389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</w:tr>
      <w:tr>
        <w:trPr>
          <w:trHeight w:val="39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31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6,9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1,1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9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7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39,9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49,4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3 008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 922,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 417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7 708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7 622,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 117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5 737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25 237,2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3 934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51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70,1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83,9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3 985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9 267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5 850,8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4 01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5 713,0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1 191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913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55,7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25,1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2 103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0 057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1 866,2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652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720,0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05,57</w:t>
            </w:r>
          </w:p>
        </w:tc>
      </w:tr>
      <w:tr>
        <w:trPr>
          <w:trHeight w:val="59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,6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8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961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416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746,9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7,7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0,2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4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4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7,3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6,1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66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20,1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21,8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2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9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33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56,2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35,3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1 676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3 285,9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8 994,0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45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4,4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5,7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0 0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 221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718,3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3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71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00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1 270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 498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37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 961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2 86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628,3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628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 840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 840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</w:tr>
      <w:tr>
        <w:trPr>
          <w:trHeight w:val="71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34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29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97,0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2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9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84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69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786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84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69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786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901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751,0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846,46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729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78,9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674,3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</w:tr>
      <w:tr>
        <w:trPr>
          <w:trHeight w:val="59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822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90 907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89 80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8 951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 910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42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6 63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 171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 854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35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35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35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4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41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41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407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407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741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741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411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411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411,1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1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13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133,00</w:t>
            </w:r>
          </w:p>
        </w:tc>
      </w:tr>
      <w:tr>
        <w:trPr>
          <w:trHeight w:val="472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1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13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133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6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30 481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08 273,6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70 207,2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361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7 518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65 310,2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7 243,8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 799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 799,5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 799,55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96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969,14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969,14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830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830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830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212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2 450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1 945,97</w:t>
            </w:r>
          </w:p>
        </w:tc>
      </w:tr>
      <w:tr>
        <w:trPr>
          <w:trHeight w:val="38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212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22 450,37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21 945,97</w:t>
            </w:r>
          </w:p>
        </w:tc>
      </w:tr>
      <w:tr>
        <w:trPr>
          <w:trHeight w:val="600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8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8,8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8,8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2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2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290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414,8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852,89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08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32,4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70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>
          <w:trHeight w:val="23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0 000,0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 000,00</w:t>
            </w:r>
          </w:p>
        </w:tc>
      </w:tr>
      <w:tr>
        <w:trPr>
          <w:trHeight w:val="312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09 485 26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787 062,18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932 249,76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я от 24.01.2025 г. № 50/509-1)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9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074"/>
        <w:gridCol w:w="1417"/>
        <w:gridCol w:w="1276"/>
        <w:gridCol w:w="1843"/>
        <w:gridCol w:w="1843"/>
        <w:gridCol w:w="1696"/>
      </w:tblGrid>
      <w:tr>
        <w:trPr>
          <w:trHeight w:val="155" w:hRule="atLeast"/>
        </w:trPr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3" w:name="RANGE!A10"/>
            <w:r>
              <w:rPr>
                <w:sz w:val="20"/>
                <w:szCs w:val="20"/>
              </w:rPr>
              <w:t>Наименование</w:t>
            </w:r>
            <w:bookmarkEnd w:id="3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5222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168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6"/>
        <w:gridCol w:w="1404"/>
        <w:gridCol w:w="1304"/>
        <w:gridCol w:w="1824"/>
        <w:gridCol w:w="1841"/>
        <w:gridCol w:w="1699"/>
      </w:tblGrid>
      <w:tr>
        <w:trPr>
          <w:tblHeader w:val="true"/>
          <w:trHeight w:val="210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bookmarkStart w:id="4" w:name="RANGE!A11%3AF55"/>
            <w:r>
              <w:rPr>
                <w:sz w:val="20"/>
                <w:szCs w:val="20"/>
              </w:rPr>
              <w:t>1</w:t>
            </w:r>
            <w:bookmarkEnd w:id="4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71 610,45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873 580,8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 567,67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900,8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900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900,84</w:t>
            </w:r>
          </w:p>
        </w:tc>
      </w:tr>
      <w:tr>
        <w:trPr>
          <w:trHeight w:val="24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183,8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183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183,88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97 155,3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52 534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52 534,8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,4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2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 871,1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 871,1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 871,18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3 489,8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418,0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2 913,66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90,9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14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852,89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90,9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14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852,89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4 030,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4 030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4 030,5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377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 030,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 030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4 030,5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 706 689,2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1 910,7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4 486,2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 450,5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 450,5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9 450,57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2 646 021,9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2 910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35 485,63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216,6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5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 568 421,3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5 292,2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5 292,27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50,5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50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50,55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39,1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39,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39,15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лагоустройство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 262 731,6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9 602,5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9 602,57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86 774,2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984 498,3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522 493,14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74 327,6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49 070,8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49 070,82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74 974,5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12 381,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11 19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4 471,6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1 589,5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 826,13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19,9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19,9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19,99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241,8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241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241,88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9 838,5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8 294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8 244,32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80 181,0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31 373,2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34 721,22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30 235,6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81 427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84 775,8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945,4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66 031,8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10 229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62 074,15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6 804,5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1 369,9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70 167,33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0 513,3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94 046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7 088,04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8 713,8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4 813,4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4 818,78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 731,7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 731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 731,7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 968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 968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 968,00</w:t>
            </w:r>
          </w:p>
        </w:tc>
      </w:tr>
      <w:tr>
        <w:trPr>
          <w:trHeight w:val="306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 763,7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 763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 763,71</w:t>
            </w:r>
          </w:p>
        </w:tc>
      </w:tr>
      <w:tr>
        <w:trPr>
          <w:trHeight w:val="210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 000,00</w:t>
            </w:r>
          </w:p>
        </w:tc>
      </w:tr>
      <w:tr>
        <w:trPr>
          <w:trHeight w:val="379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409 485 261,2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787 062,1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932 249,7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20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5 год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5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8"/>
        <w:gridCol w:w="2797"/>
        <w:gridCol w:w="4137"/>
      </w:tblGrid>
      <w:tr>
        <w:trPr>
          <w:trHeight w:val="55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на 2026 и 2027 год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15"/>
        <w:gridCol w:w="1921"/>
        <w:gridCol w:w="1759"/>
        <w:gridCol w:w="2268"/>
        <w:gridCol w:w="2977"/>
      </w:tblGrid>
      <w:tr>
        <w:trPr>
          <w:trHeight w:val="6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6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32"/>
        <w:gridCol w:w="1926"/>
        <w:gridCol w:w="1737"/>
        <w:gridCol w:w="2268"/>
        <w:gridCol w:w="2977"/>
      </w:tblGrid>
      <w:tr>
        <w:trPr>
          <w:trHeight w:val="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374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20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Основной текст с отступом Знак1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sz w:val="32"/>
      <w:szCs w:val="24"/>
    </w:rPr>
  </w:style>
  <w:style w:type="character" w:styleId="Style21">
    <w:name w:val="Подзаголовок Знак"/>
    <w:qFormat/>
    <w:rPr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hd w:fill="B1A0C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18">
    <w:name w:val="xl118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22">
    <w:name w:val="xl122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shd w:fill="E26B0A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76933C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shd w:fill="B1A0C7" w:val="clear"/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hd w:fill="E26B0A" w:val="clear"/>
      <w:spacing w:before="280" w:after="280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shd w:fill="DA9694" w:val="clear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shd w:fill="C00000" w:val="clear"/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hd w:fill="CC66FF" w:val="clear"/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shd w:fill="00B0F0" w:val="clear"/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shd w:fill="FDE9D9" w:val="clear"/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6">
    <w:name w:val="xl216"/>
    <w:basedOn w:val="Normal"/>
    <w:qFormat/>
    <w:pPr>
      <w:shd w:fill="CC66FF" w:val="clear"/>
      <w:spacing w:before="280" w:after="280"/>
    </w:pPr>
    <w:rPr>
      <w:rFonts w:ascii="Arial" w:hAnsi="Arial" w:cs="Arial"/>
      <w:color w:val="FF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66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6:00Z</dcterms:created>
  <dc:creator>Жаворонкова Наталья Васильевна</dc:creator>
  <dc:description/>
  <cp:keywords/>
  <dc:language>en-US</dc:language>
  <cp:lastModifiedBy>Микулина Г.В.</cp:lastModifiedBy>
  <cp:lastPrinted>2024-12-05T10:22:00Z</cp:lastPrinted>
  <dcterms:modified xsi:type="dcterms:W3CDTF">2025-02-28T10:21:00Z</dcterms:modified>
  <cp:revision>33</cp:revision>
  <dc:subject/>
  <dc:title>СТАВРОПОЛЬСКИЙ КРАЙ</dc:title>
</cp:coreProperties>
</file>