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4 января 2025 г.                                                                                         № 50/509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Андроповского муниципального округа Ставропольского края от 10 декабря 2024 года                       № </w:t>
      </w:r>
      <w:r>
        <w:rPr>
          <w:bCs/>
          <w:sz w:val="28"/>
          <w:szCs w:val="28"/>
        </w:rPr>
        <w:t>49/503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5 год и плановый период 2026 и 2027 годов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Андроповского муниципального округа Ставропольского края от 10 декабря 2024 года № </w:t>
      </w:r>
      <w:r>
        <w:rPr>
          <w:bCs/>
          <w:sz w:val="28"/>
          <w:szCs w:val="28"/>
        </w:rPr>
        <w:t>49/503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5 год и плановый период 2026 и 2027 годов» (далее – решение)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одпункты 2 и 3 пункта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2) общий объем расходов бюджета муниципального округа на 2025 год                            в сумме 1 409 485 261,28 рублей, на 2026 год в сумме 1 272 787 062,18 рублей,  в том числе условно утвержденные расходы в сумме 18 550 000,00 рублей,                            и на 2027 год в сумме 1 307 932 249,76 рублей, в том числе условно утвержденные расходы в сумме 37 750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круга на 2025 год                                            в сумме 6 180 522,51 рублей, на 2026 год в сумме 0,00 рублей, на 2027 год                               в сумме 0,00 рублей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абзац 6 подпункта 1 пункта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муниципального дорожного фонда Андроповского муниципального округа Ставропольского края на 2025 год         в сумме 95 760 827,57 рублей, на 2026 год в сумме 26 003 210,00 рублей,                    на 2027 год в сумме 27 188 600,00 рублей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редакции, согласно приложению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3 по графе 7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АДМИНИСТРАЦИЯ АНДРОПОВСКОГО МУНИЦИПАЛЬНОГО ОКРУГА СТАВРОПОЛЬСКОГО КРАЯ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АДМИНИСТРАЦИЯ АНДРОПОВСКОГО МУНИЦИПАЛЬНОГО ОКРУГА СТАВРОПОЛЬСКОГО КРАЯ» цифры «192 515 799,12» заменить цифрами «198 030 835,69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Муниципальная программа Андроповского муниципального округа Ставропольского края «Развитие муниципального хозяйства» и «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 цифры «94 991 352,36» заменить цифрами                                     «100 506 388,93»;</w:t>
      </w:r>
    </w:p>
    <w:p>
      <w:pPr>
        <w:pStyle w:val="Normal"/>
        <w:suppressAutoHyphens w:val="tru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786" w:type="dxa"/>
        <w:jc w:val="left"/>
        <w:tblInd w:w="-14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94"/>
        <w:gridCol w:w="567"/>
        <w:gridCol w:w="425"/>
        <w:gridCol w:w="425"/>
        <w:gridCol w:w="1560"/>
        <w:gridCol w:w="567"/>
        <w:gridCol w:w="1137"/>
        <w:gridCol w:w="1135"/>
        <w:gridCol w:w="1276"/>
      </w:tblGrid>
      <w:tr>
        <w:trPr>
          <w:trHeight w:val="954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20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»;</w:t>
            </w:r>
          </w:p>
        </w:tc>
      </w:tr>
    </w:tbl>
    <w:p>
      <w:pPr>
        <w:pStyle w:val="Normal"/>
        <w:suppressAutoHyphens w:val="true"/>
        <w:spacing w:before="60" w:after="60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425"/>
        <w:gridCol w:w="1560"/>
        <w:gridCol w:w="567"/>
        <w:gridCol w:w="1134"/>
        <w:gridCol w:w="1134"/>
        <w:gridCol w:w="1275"/>
      </w:tblGrid>
      <w:tr>
        <w:trPr>
          <w:trHeight w:val="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«Повышение безопасности дорожного движения на пешеходных переходах (дорожный фон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»;</w:t>
            </w:r>
          </w:p>
        </w:tc>
      </w:tr>
    </w:tbl>
    <w:p>
      <w:pPr>
        <w:pStyle w:val="Normal"/>
        <w:suppressAutoHyphens w:val="tru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sz w:val="28"/>
          <w:szCs w:val="28"/>
        </w:rPr>
        <w:t>по строкам «Содержание и ремонт автомобильных дорог общего пользования местного значения (дорожный фонд)» и «Закупка товаров, работ и услуг для обеспечения государственных (муниципальных) нужд»                            цифры «21 682 340,00» заменить цифрами «22 287 162,94»;</w:t>
      </w:r>
    </w:p>
    <w:p>
      <w:pPr>
        <w:pStyle w:val="Normal"/>
        <w:suppressAutoHyphens w:val="true"/>
        <w:spacing w:before="60" w:after="60"/>
        <w:ind w:firstLine="709"/>
        <w:jc w:val="both"/>
        <w:rPr/>
      </w:pPr>
      <w:r>
        <w:rPr/>
        <w:t>после строки</w:t>
      </w:r>
    </w:p>
    <w:tbl>
      <w:tblPr>
        <w:tblW w:w="9923" w:type="dxa"/>
        <w:jc w:val="left"/>
        <w:tblInd w:w="-14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0"/>
        <w:gridCol w:w="567"/>
        <w:gridCol w:w="426"/>
        <w:gridCol w:w="425"/>
        <w:gridCol w:w="1417"/>
        <w:gridCol w:w="567"/>
        <w:gridCol w:w="1276"/>
        <w:gridCol w:w="1276"/>
        <w:gridCol w:w="1559"/>
      </w:tblGrid>
      <w:tr>
        <w:trPr>
          <w:trHeight w:val="93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7 1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»;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6"/>
        <w:gridCol w:w="425"/>
        <w:gridCol w:w="1417"/>
        <w:gridCol w:w="567"/>
        <w:gridCol w:w="1276"/>
        <w:gridCol w:w="1276"/>
        <w:gridCol w:w="1417"/>
      </w:tblGrid>
      <w:tr>
        <w:trPr>
          <w:trHeight w:val="14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«Мероприятия по контролю за содержанием дорожной сети (дорожный фон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Капитальный ремонт и ремонт автомобильных дорог общего пользования местного значения» и «Закупка товаров, работ и услуг для обеспечения государственных (муниципальных) нужд» цифры «68 563 451,00» заменить цифрами «72 063 451,0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в разделе «КРЫМГИРЕЕВСКИЙ ТЕРРИТОРИАЛЬНЫЙ ОТДЕЛ АДМИНИСТРАЦИИ АНДРОПОВСКОГО МУНИЦИПАЛЬНОГО ОКРУГА СТАВРОПОЛЬСКОГО КРАЯ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КРЫМГИРЕЕВСКИЙ ТЕРРИТОРИАЛЬНЫЙ ОТДЕЛ АДМИНИСТРАЦИИ АНДРОПОВСКОГО МУНИЦИПАЛЬНОГО ОКРУГА СТАВРОПОЛЬСКОГО КРАЯ» цифры «6 216 232,99» заменить цифрами «6 881 718,93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Муниципальная программа Андроповского муниципального округа Ставропольского края «Развитие муниципального хозяйства» и «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» цифры «</w:t>
      </w:r>
      <w:r>
        <w:rPr>
          <w:color w:val="000000"/>
          <w:sz w:val="28"/>
          <w:szCs w:val="28"/>
        </w:rPr>
        <w:t>1 077 619,10</w:t>
      </w:r>
      <w:r>
        <w:rPr>
          <w:sz w:val="28"/>
          <w:szCs w:val="28"/>
        </w:rPr>
        <w:t>» заменить цифрами «1 743 105,04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ам «Уличное освещение» и «Закупка товаров, работ и услуг для обеспечения государственных (муниципальных) нужд» цифры «158 131,82» заменить цифрами «823 617,76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по строке «Итого» цифры «1 403 304 738,77» заменить цифрами «1 409 485 261,28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4 по графе 4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по строке «Муниципальная программа Андроповского муниципального округа Ставропольского края «Развитие муниципального хозяйства» цифры «122 462 052,69» заменить цифрами «128 642 575,2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ам «Подпрограмма «Развитие дорожного хозяйства» и «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 цифры «94 991 352,36» заменить цифрами «100 506 388,93»;</w:t>
      </w:r>
    </w:p>
    <w:p>
      <w:pPr>
        <w:pStyle w:val="Normal"/>
        <w:suppressAutoHyphens w:val="tru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786" w:type="dxa"/>
        <w:jc w:val="left"/>
        <w:tblInd w:w="-14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11"/>
        <w:gridCol w:w="1560"/>
        <w:gridCol w:w="567"/>
        <w:gridCol w:w="1137"/>
        <w:gridCol w:w="1135"/>
        <w:gridCol w:w="1276"/>
      </w:tblGrid>
      <w:tr>
        <w:trPr>
          <w:trHeight w:val="13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2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»;</w:t>
            </w:r>
          </w:p>
        </w:tc>
      </w:tr>
    </w:tbl>
    <w:p>
      <w:pPr>
        <w:pStyle w:val="Normal"/>
        <w:suppressAutoHyphens w:val="true"/>
        <w:spacing w:before="60" w:after="60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567"/>
        <w:gridCol w:w="1134"/>
        <w:gridCol w:w="1134"/>
        <w:gridCol w:w="1275"/>
      </w:tblGrid>
      <w:tr>
        <w:trPr>
          <w:trHeight w:val="6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«Повышение безопасности дорожного движения на пешеходных переходах (дорожный фонд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»;</w:t>
            </w:r>
          </w:p>
        </w:tc>
      </w:tr>
    </w:tbl>
    <w:p>
      <w:pPr>
        <w:pStyle w:val="Normal"/>
        <w:suppressAutoHyphens w:val="tru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ам «Содержание и ремонт автомобильных дорог общего пользования местного значения (дорожный фонд)» и «Закупка товаров, работ и услуг для обеспечения государственных (муниципальных) нужд» цифры                 «21 682 340,00» заменить цифрами «22 287 162,94»;</w:t>
      </w:r>
    </w:p>
    <w:p>
      <w:pPr>
        <w:pStyle w:val="Normal"/>
        <w:suppressAutoHyphens w:val="true"/>
        <w:spacing w:before="60" w:after="60"/>
        <w:ind w:firstLine="709"/>
        <w:jc w:val="both"/>
        <w:rPr/>
      </w:pPr>
      <w:r>
        <w:rPr/>
        <w:t>после строки</w:t>
      </w:r>
    </w:p>
    <w:tbl>
      <w:tblPr>
        <w:tblW w:w="10065" w:type="dxa"/>
        <w:jc w:val="left"/>
        <w:tblInd w:w="-14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1417"/>
        <w:gridCol w:w="567"/>
        <w:gridCol w:w="1276"/>
        <w:gridCol w:w="1276"/>
        <w:gridCol w:w="1559"/>
      </w:tblGrid>
      <w:tr>
        <w:trPr>
          <w:trHeight w:val="132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7 1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»;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567"/>
        <w:gridCol w:w="1276"/>
        <w:gridCol w:w="1276"/>
        <w:gridCol w:w="1417"/>
      </w:tblGrid>
      <w:tr>
        <w:trPr>
          <w:trHeight w:val="149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«Мероприятия по контролю за содержанием дорожной сети (дорожный фон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»;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ам «Капитальный ремонт и ремонт автомобильных дорог общего пользования местного значения» и «Закупка товаров, работ и услуг для обеспечения государственных (муниципальных) нужд» цифры «68 563 451,00» заменить цифрами «72 063 451,00»;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sz w:val="28"/>
          <w:szCs w:val="28"/>
        </w:rPr>
        <w:t>по строкам «Подпрограмма «Благоустройство» и «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 цифры «24 939 814,57» заменить цифрами «25 605 300,51»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по строкам «Уличное освещение» и «Закупка товаров, работ и услуг для обеспечения государственных (муниципальных) нужд» цифры «7 108 509,81» заменить цифрами «7 773 995,75»;</w:t>
      </w:r>
    </w:p>
    <w:p>
      <w:pPr>
        <w:pStyle w:val="Normal"/>
        <w:suppressAutoHyphens w:val="true"/>
        <w:spacing w:before="60" w:after="60"/>
        <w:ind w:firstLine="709"/>
        <w:jc w:val="both"/>
        <w:rPr/>
      </w:pPr>
      <w:r>
        <w:rPr>
          <w:sz w:val="28"/>
          <w:szCs w:val="28"/>
        </w:rPr>
        <w:t>б) по строке «Итого» цифры «1 403 304 738,77» заменить цифрами «1 409 485 261,28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 в приложении 5 по графе 4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НАЦИОНАЛЬНАЯ ЭКОНОМИКА» цифры «105 191 652,66» заменить цифрами «110 706 689,23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Дорожное хозяйство (дорожные фонды)» цифры «97 130 985,42» заменить цифрами «102 646 021,99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троке «ЖИЛИЩНО-КОММУНАЛЬНОЕ ХОЗЯЙСТВО» цифры «61 902 935,37» заменить цифрами «62 568 421,31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» цифры «60 597 245,67» заменить цифрами «61 262 731,61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цифры «1 403 304 738,77» заменить цифрами «1 409 485 261,28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24 января 2025 г. № 50/509-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00"/>
        <w:gridCol w:w="2354"/>
        <w:gridCol w:w="2410"/>
        <w:gridCol w:w="2268"/>
      </w:tblGrid>
      <w:tr>
        <w:trPr>
          <w:tblHeader w:val="true"/>
          <w:trHeight w:val="301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3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750"/>
        <w:gridCol w:w="3584"/>
        <w:gridCol w:w="2370"/>
        <w:gridCol w:w="2410"/>
        <w:gridCol w:w="2239"/>
      </w:tblGrid>
      <w:tr>
        <w:trPr>
          <w:tblHeader w:val="true"/>
          <w:trHeight w:val="1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" w:hRule="atLeast"/>
        </w:trPr>
        <w:tc>
          <w:tcPr>
            <w:tcW w:w="4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5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0 522,5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0000 00 0000 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0 522,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0 522,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307 932 24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307 932 249,76</w:t>
            </w:r>
          </w:p>
        </w:tc>
      </w:tr>
      <w:tr>
        <w:trPr>
          <w:trHeight w:val="31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307 932 249,76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307 932 24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485 261,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932 24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485 261,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932 24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485 261,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932 249,76</w:t>
            </w:r>
          </w:p>
        </w:tc>
      </w:tr>
      <w:tr>
        <w:trPr>
          <w:trHeight w:val="3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485 261,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932 249,76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55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2:00Z</dcterms:created>
  <dc:creator>Жаворонкова Н.В.</dc:creator>
  <dc:description/>
  <cp:keywords/>
  <dc:language>en-US</dc:language>
  <cp:lastModifiedBy>Юристконсульт</cp:lastModifiedBy>
  <cp:lastPrinted>2025-01-20T10:23:00Z</cp:lastPrinted>
  <dcterms:modified xsi:type="dcterms:W3CDTF">2025-01-24T11:31:00Z</dcterms:modified>
  <cp:revision>12</cp:revision>
  <dc:subject/>
  <dc:title> </dc:title>
</cp:coreProperties>
</file>