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7 июля 2024 г.                              с. Курсавка                                           № 174-р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за полугодие 2024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оответствии с пунктом 5 статьи 264.2 Бюджетного кодекса Российской Федерации и пунктом 5 статьи 29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, утвердить прилагаемый отчет об исполнении бюджета Андроповского муниципального округа Ставропольского края за полугодие 2024 года, направить его в Совет Андроповского муниципального округа Ставропольского края и Контрольно-счетную палату Андроповского муниципального округа Ставропольского кра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едставителем администрации Андроповского муниципального округа Ставропольского края при рассмотрении настоящего отчета в Совете Андроповского муниципального округа Ставропольского края исполняющего обязанности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4 г. № 174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по кодам видов и подвидов доходов классификации доходов бюджетов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классификации Российской Федерации за полугодие 2024 года </w:t>
      </w:r>
    </w:p>
    <w:p>
      <w:pPr>
        <w:pStyle w:val="Normal"/>
        <w:spacing w:lineRule="exact" w:line="280" w:before="0" w:after="60"/>
        <w:jc w:val="right"/>
        <w:rPr/>
      </w:pPr>
      <w:r>
        <w:rPr>
          <w:color w:val="000000"/>
          <w:sz w:val="28"/>
          <w:szCs w:val="28"/>
        </w:rPr>
        <w:t>(</w:t>
      </w:r>
      <w:r>
        <w:rPr/>
        <w:t>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3119"/>
        <w:gridCol w:w="2126"/>
        <w:gridCol w:w="1134"/>
      </w:tblGrid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 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5088"/>
        <w:gridCol w:w="15"/>
        <w:gridCol w:w="3104"/>
        <w:gridCol w:w="15"/>
        <w:gridCol w:w="2111"/>
        <w:gridCol w:w="15"/>
        <w:gridCol w:w="1119"/>
        <w:gridCol w:w="1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834 512,9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938 6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 299 48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15 42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99 48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15 42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99 48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59 036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2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372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3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917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4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4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8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13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18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14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986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82 72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 26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82 72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 26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98 440,1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2 961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0000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19 23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71 00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200002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38,0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97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7 45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5 55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400002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4 822,0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0 50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6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329 79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02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 84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67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4 947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4 99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 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0803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5 333,3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 75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4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9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7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,6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715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,6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21 851,3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 45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17 826,6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1 64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1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2 107,5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0 268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2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3 544,1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 16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3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56,6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76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7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18,3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4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30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8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!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900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,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0100001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133,3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455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1000000000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526,8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88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2000000000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606,4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569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6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020000000004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060000000004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41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689,2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334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100001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82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75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200002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160700000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399,1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900000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07,7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1000000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1003014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 208,8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8 35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0100000000018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0500000000018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54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1715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 208,8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 24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1502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 208,8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 24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 301 576,0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5 708 809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 301 576,0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 948 098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849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849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849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471 259,5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74 406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216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428 369,5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86 15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216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428 369,5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86 15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29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3 851,6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29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3 851,6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30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94 189,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9 999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30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94 189,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9 999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67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67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25497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97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1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1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55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2 576,7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39 29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55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2 576,7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039 29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75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33 548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09 540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75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33 548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09 540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10 030,8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70 725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10 030,8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70 725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003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7 9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 499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17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0 871,6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 96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04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13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7 225,9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0 999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54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44 464,3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 263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95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 529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468 605,2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353 10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198 533,0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107 073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198 533,0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107 073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2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42,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39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2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295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32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403,1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403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3002414003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7 984,8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 16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3002414004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170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6 972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8 916,5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35 505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2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66,8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5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817,5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63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957,6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24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3002414006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9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89 966,9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14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68 119,1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31 89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18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0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4 733,4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40 75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0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74 118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1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102,5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13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22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8 491,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8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2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 132,9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 132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5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2 113,3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2 11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6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941,5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489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8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08,9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985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303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663,4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3002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8 64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8 64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08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5 3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08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5 36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 4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313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35118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 440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313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2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2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7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1 8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2023517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1 8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2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8 714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2 456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2023522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8 714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2 456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5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8 694,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6 82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5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8 694,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6 82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303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8 209,4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4 3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303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48 209,4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4 3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0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8 921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32 39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0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8 921,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32 39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62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903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1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62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903,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1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52 762,4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81 032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 752 762,4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81 032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14115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82 057,8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86 757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14115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4 27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62 711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71 08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024999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62 711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71 08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62 711,3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71 08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0064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 386,3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920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13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8 324,9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54 162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8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80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80000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622 332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0000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622 332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2530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3 27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3508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3517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1 70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35303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 091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6001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8 14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 136 089,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 647 471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4 г. № 174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за полугодие 2024 года</w:t>
      </w:r>
    </w:p>
    <w:p>
      <w:pPr>
        <w:pStyle w:val="Normal"/>
        <w:spacing w:lineRule="exact" w:line="240" w:before="120" w:after="60"/>
        <w:jc w:val="right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08"/>
        <w:gridCol w:w="567"/>
        <w:gridCol w:w="567"/>
        <w:gridCol w:w="2146"/>
        <w:gridCol w:w="709"/>
        <w:gridCol w:w="2410"/>
        <w:gridCol w:w="2087"/>
        <w:gridCol w:w="850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709"/>
        <w:gridCol w:w="2410"/>
        <w:gridCol w:w="2126"/>
        <w:gridCol w:w="850"/>
      </w:tblGrid>
      <w:tr>
        <w:trPr>
          <w:tblHeader w:val="true"/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605,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605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605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605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605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605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 598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509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332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96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220 309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73 852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5 692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2 430 131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57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57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57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57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157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67 101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 65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67 101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 65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хранение и развитие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297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649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рхивного от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297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649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817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63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247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61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72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90 803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2 001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90 803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2 001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7 761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3 61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4 592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5 081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 010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738 476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5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42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9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7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1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2 299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9 994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 6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98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98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тиводействие идеологии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98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5 059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61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1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Формирование эффективных механизмов подбора кадров для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1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 691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91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Внедрение антикоррупционных механизмов в рамках реализации кадров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формационное и организационное обеспечение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 455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648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а населения и организаций к информации о деятельности органов местного само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функционирования и защиты информации информационных сист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255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424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6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6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74 6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6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5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5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7 077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4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 054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800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800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7 96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968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 227 96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968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1 798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 968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4 538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 171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 018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99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1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 162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 162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40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245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5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5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5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544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5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2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52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0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социализация и социальная адаптация лиц, освободившихся из мест лишения своб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33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933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33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933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5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51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1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00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97 2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"О Почетном знаке Андроповского муниципального округа Ставропольского края "За вклад в развитие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 386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20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 255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20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0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9 733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6 5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3 16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3 16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193 16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варийно-спасательных подразделений и единой дежурно-диспетчерск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3 16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3 16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3 16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22 374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8 255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организации транспорт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531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507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26 642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49 882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63 485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5 09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2 963 485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5 09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организации транспорт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63 485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21 341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9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19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5 399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1 08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5 399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1 08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08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08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47 891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22 270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47 891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22 270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5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9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5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9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5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9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7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7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46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46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69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системы поддержки субъектов малого и среднего предпринимательства в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"Предприниматель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инвестиционной привлека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Информационная поддержка инвестор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пуляризация туризма и продвижение туристических мероприятий среди населения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ерриториального план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17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17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 252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202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8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402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29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29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окружных молодежных мероприятий, участие в краевых, региональных и Всероссийских мероприят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деятельности учреждения по социально-досуговой работе с молодежью по месту ж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62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62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62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правонарушений и преступлений среди несовершеннолетних и молодеж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"Школа без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ё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 080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 12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 4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 12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 4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70 1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зда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портивно-массов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7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0 4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2 485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 9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1 2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 9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891 2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 9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1 2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объекты недвижимого имущ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ценке объектов муниципальной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втоматизация процесса управления имуществом, находящимся в муниципальной собств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786 3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 3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 335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0 998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 217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38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земельные участки и рациональное их исполь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аварийного жилищного фонда на территории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0 125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8 268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0 125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8 268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 70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 70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 70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 70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 704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 899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9 939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245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76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8 418 11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9 564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9 564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рганизация централизованного уче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9 564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втоматизация процесса ведения учета финансово-хозяйственн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1 346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 789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1 346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3 789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3 030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6 980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747 76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670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306 852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429 579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936 139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56 012 068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574 929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27 25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84 88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85 950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84 88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85 950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43 595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33 201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8 86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2 449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8 86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2 449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4 73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0 75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4 73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0 751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 28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749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66 0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17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694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17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694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97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 01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14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14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14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14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Доступная среда для инвалидов и других маломобильных групп населения в Андроповском муниципальном округе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ности муниципальных учреждений социально-культурной сферы и социальной защиты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"Колокольчик"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"Колокольчик"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879 827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61 346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261 097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376 42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261 097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376 42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392 095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59 927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44 725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6 701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44 725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6 701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74 118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74 118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8 209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4 3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8 209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4 3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4 736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4 736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2 016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 445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 776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 776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908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85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908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85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 462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3 684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 462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3 684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39 764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70 415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25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44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4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44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4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26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26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3 48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6 707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3 48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6 707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048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S6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048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 8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 8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 8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7 213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7 213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7 213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5 58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5 795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5 58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5 795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17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79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0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2 86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 616 538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6 91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2 142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6 91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2 142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 97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 44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 97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 44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 97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 44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7 2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 814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5 14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 770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 8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 365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 8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60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60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60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60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60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26 149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6 069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9 279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7 63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 708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5 273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каникулярного отдыха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1 358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 798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145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4 904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145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4 904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9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9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4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18 9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21 295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295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295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597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90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3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4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40 77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1 065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 685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9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0 727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696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 067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 997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699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58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58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дминистративно-методическое обеспечение деятельности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5 084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 368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2 047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 702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3 840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722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 02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736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979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6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979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66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 332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 332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 332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646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646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646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5 5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 045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"ограниченные возможности здоров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275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 275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610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157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610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157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 094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117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 094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576 117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73 445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13 90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47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 47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 1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7 33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7 33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 в области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4 53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4 53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4 539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37 915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91 425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300 12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50 664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 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0 958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3 44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5 367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2 41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нформационно-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4 89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4 76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4 89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4 76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84 89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4 76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ормационных ресурсов 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 98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161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культурно-досугов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95 590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51 021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социально-культурного развития и досуга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50 596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14 55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21 286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7 04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21 286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7 04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80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80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традиционного народного творчества, самодеятельного искус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564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3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5 166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 39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996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9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996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9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 849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 849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2 7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62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621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093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093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093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093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143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162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6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3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"Куршавское СКО"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"Куршавское СКО"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ообъекта-фотозоны "Я люблю Алексеевское" в селе Алексеев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ообъекта-фотозоны "Я люблю Алексеевское" в селе Алексеев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760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760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760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760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760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 111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479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87 158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27 046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87 158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77 046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28 541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60 19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28 541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60 19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28 541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60 19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28 541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60 191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514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 756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8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8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 615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 85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1 820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3 273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9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7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 95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3 185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170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972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170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972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6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50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56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69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2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741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26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 132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 132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1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4 491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4 491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5 248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4 827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802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0 05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 024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3 608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27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74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 272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2 634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184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8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6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201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72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85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82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88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29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 323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 05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61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1 862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54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41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8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41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8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6 23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2 39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6 23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2 39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1 482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5 707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1 482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5 707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1 482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5 707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4 448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0 345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8 916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 505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3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76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 78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2 528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8 491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45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9 44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5 362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5 362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5 362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134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 14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134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 14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5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5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1 89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1 89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 11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1 89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9 148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9 622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764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145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 564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863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 564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863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 564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863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 564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863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зернопроизводства и овоще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плодо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76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болезней животных, защита населения от болезн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76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6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6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4 32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4 322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 410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 161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 144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523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796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273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 984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161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 984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571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 5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 5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 5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 5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53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53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53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977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977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5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669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740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307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 891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512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 923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 35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6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6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6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6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6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 06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 338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48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65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2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5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1 534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996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8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72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5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22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9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 165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610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919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82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919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82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919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82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493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493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776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46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672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20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9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9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933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03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 712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98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 24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 24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 9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451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451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"Водораздельный сельский дом культуры"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"Водораздельный сельский дом культуры"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2 807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 01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145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788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788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788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788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788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 608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 586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664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88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 020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21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 020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21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21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21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490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65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2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16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2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16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25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5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53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47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989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47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939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460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-объекта "Воровсколесская - моя станица, моя Россия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-объекта "Воровсколесская - моя станица, моя Россия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 55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8 677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 06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 7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06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8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06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8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06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8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06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8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06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8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 965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322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5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346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1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 312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 312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822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822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822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8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108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108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82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2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10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7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412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3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69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2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 393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 122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 01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1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1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1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1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1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 330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 12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589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1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 85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33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 85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338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42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42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42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15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15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3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2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294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33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72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7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189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22 781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 899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 812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112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112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112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112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112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 876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 926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990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1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 516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335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 516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335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726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335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726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335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726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335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76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8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8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39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39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670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201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640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7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29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4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9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9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56 595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5 008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3 31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 467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 467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 467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 467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 467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 413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 262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 87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896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48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 322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1 692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 322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1 692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8 383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349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8 383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349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8 383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 349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414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414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14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773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14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1 222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3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 326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79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9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7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5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5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 6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44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 618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95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998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710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710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61 938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2 34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2 34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2 34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2 34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2 34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698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698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 376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 376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5 006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 12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 634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316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92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 27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464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71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1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1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1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1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10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9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9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8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22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59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84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1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9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8 798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 316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9 167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4 32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 167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28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 167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28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 167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28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 167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28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 167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28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 189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495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 975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488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3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75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75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75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75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75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75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 04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116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 04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116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15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490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15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490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623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356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10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10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513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376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490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622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 886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 886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 2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2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2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0 39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 241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887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11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11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11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11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112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 59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140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68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175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2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2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2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2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22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34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 658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 231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8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8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8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8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8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8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 053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 097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117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86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117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86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117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863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00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00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1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86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1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86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95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398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414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27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 936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 23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 936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 23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02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 3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 02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 02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15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1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2 92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 845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 0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50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6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6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6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6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61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 876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687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639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790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 850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 338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 850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 338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 13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622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 13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622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 13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622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675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675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37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2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36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6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6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256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6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81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24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4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3 143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3 089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 173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 077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78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78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78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78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78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 453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174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145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7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9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9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9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8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8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05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 790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 728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 790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 728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721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721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721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256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256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6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62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3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5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5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75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487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46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219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1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63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636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71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71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 319 571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794 543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306 170,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928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4 г. № 174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а бюджета муниципального округа по кодам групп, подгрупп, статей, видов источников финансирования дефицитов бюджетов,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полугодие 2024 года</w:t>
      </w:r>
    </w:p>
    <w:p>
      <w:pPr>
        <w:pStyle w:val="Normal"/>
        <w:spacing w:lineRule="exact" w:line="240" w:before="120" w:after="60"/>
        <w:ind w:left="12744" w:hanging="0"/>
        <w:jc w:val="center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blHeader w:val="true"/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6 170,68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 928,66</w:t>
            </w:r>
          </w:p>
        </w:tc>
      </w:tr>
      <w:tr>
        <w:trPr>
          <w:trHeight w:val="32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6 170,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 928,66</w:t>
            </w:r>
          </w:p>
        </w:tc>
      </w:tr>
      <w:tr>
        <w:trPr>
          <w:trHeight w:val="72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 156,41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 156,41</w:t>
            </w:r>
          </w:p>
        </w:tc>
      </w:tr>
      <w:tr>
        <w:trPr>
          <w:trHeight w:val="75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 156,41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ах за счет средств организаций, учредителями которых являются муниципальны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 156,41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92,81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 904 663,60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6 170,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795 085,07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580 136 089,04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14 140 405,70</w:t>
              <w:tab/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580 136 089,04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14 140 405,70</w:t>
              <w:tab/>
            </w:r>
          </w:p>
        </w:tc>
      </w:tr>
      <w:tr>
        <w:trPr>
          <w:trHeight w:val="19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580 136 089,04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14 140 405,70</w:t>
              <w:tab/>
            </w:r>
          </w:p>
        </w:tc>
      </w:tr>
      <w:tr>
        <w:trPr>
          <w:trHeight w:val="44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0 136 089,04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14 140 405,70</w:t>
              <w:tab/>
            </w:r>
          </w:p>
        </w:tc>
      </w:tr>
      <w:tr>
        <w:trPr>
          <w:trHeight w:val="21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 319 571,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345 320,63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 319 571,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345 320,63</w:t>
            </w:r>
          </w:p>
        </w:tc>
      </w:tr>
      <w:tr>
        <w:trPr>
          <w:trHeight w:val="10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 319 571,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345 320,63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614 319 571,72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345 320,63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206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206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color w:val="1F497D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Плахина Ирина Ивановна</dc:creator>
  <dc:description/>
  <cp:keywords/>
  <dc:language>en-US</dc:language>
  <cp:lastModifiedBy>Marh_buro</cp:lastModifiedBy>
  <cp:lastPrinted>2024-07-23T16:30:00Z</cp:lastPrinted>
  <dcterms:modified xsi:type="dcterms:W3CDTF">2024-07-25T07:56:00Z</dcterms:modified>
  <cp:revision>35</cp:revision>
  <dc:subject/>
  <dc:title>проект</dc:title>
</cp:coreProperties>
</file>