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16 октября 2024 г.                         с. Курсавка                                           № 2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 за 9 месяцев 2024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соответствии с пунктом 5 статьи 264.2 Бюджетного кодекса Российской Федерации и пунктом 5 статьи 29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. № 2/20-1, утвердить прилагаемый отчет об исполнении бюджета Андроповского муниципального округа Ставропольского края за 9 месяцев 2024 года, направить его в Совет Андроповского муниципального округа Ставропольского края и Контрольно-счетную палату Андроповского муниципального округа Ставропольского кра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едставителем администрации Андроповского муниципального округа Ставропольского края при рассмотрении настоящего отчета в Совете Андроповского муниципального округа Ставропольского края исполняющего обязанности 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4 г. № 241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по кодам видов и подвидов доходов классификации доходов бюджетов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классификации Российской Федерации за 9 месяцев 2024 года </w:t>
      </w:r>
    </w:p>
    <w:p>
      <w:pPr>
        <w:pStyle w:val="Normal"/>
        <w:spacing w:lineRule="exact" w:line="280" w:before="0" w:after="60"/>
        <w:jc w:val="right"/>
        <w:rPr/>
      </w:pPr>
      <w:r>
        <w:rPr>
          <w:color w:val="000000"/>
          <w:sz w:val="28"/>
          <w:szCs w:val="28"/>
        </w:rPr>
        <w:t>(</w:t>
      </w:r>
      <w:r>
        <w:rPr/>
        <w:t>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3119"/>
        <w:gridCol w:w="2268"/>
        <w:gridCol w:w="1134"/>
      </w:tblGrid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5088"/>
        <w:gridCol w:w="15"/>
        <w:gridCol w:w="3104"/>
        <w:gridCol w:w="15"/>
        <w:gridCol w:w="2253"/>
        <w:gridCol w:w="15"/>
        <w:gridCol w:w="1119"/>
        <w:gridCol w:w="15"/>
      </w:tblGrid>
      <w:tr>
        <w:trPr>
          <w:tblHeader w:val="true"/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614 574,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384 800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99 48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51 093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99 48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51 093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99 48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90 58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2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 504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3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6 400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4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8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964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10213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9 532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14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 986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82 72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47 55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82 72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47 55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98 440,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57 62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0000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19 23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31 832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200002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38,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97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7 45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0 58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400002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4 822,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9 315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669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4 52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02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8 04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67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6 47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4 99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5 04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3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5 333,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37 34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4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9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700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6,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071500100001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6,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21 851,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2 784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17 826,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2 97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1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32 107,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3 745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2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3 544,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15 183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1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3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56,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1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7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18,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7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30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8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900000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4,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24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0100001000012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24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8 133,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 48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10000000001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526,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017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20000000001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606,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46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5 84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02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 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060000000004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 69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16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 303,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432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100001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298,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921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200002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700000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241,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231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900000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904014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1000000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1003014000014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3 655,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2 394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0100000000018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38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0500000000018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5 446,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5 44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15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 208,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8 086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1502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8 208,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8 086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823 251,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 984 63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823 251,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0 257 747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274 25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274 25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699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274 25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2 724 104,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51 76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216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256 402,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9 523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216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256 402,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9 523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29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3 851,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9 67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29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3 851,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9 67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30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94 189,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2 866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30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94 189,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2 866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467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467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42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497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25497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 554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1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2551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71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55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2 576,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83 53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25555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2 576,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83 53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75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33 548,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149 527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75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33 548,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149 527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34 843,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707 944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34 843,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7 944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003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7 94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 499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17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1 861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 96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04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13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7 225,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25 999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54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 368 2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 777 25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141295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 529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 232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8 001 715,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182 193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854 331,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246 65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854 331,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246 65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2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42,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716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28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800,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 849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32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403,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403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3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7 984,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2 615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170,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44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8 916,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56 18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2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66,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66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5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 817,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 244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4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957,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831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6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09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89 966,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7 276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3002414014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68 119,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31 89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018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0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 204 733,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683 58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71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08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133 658,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33 88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1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102,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13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62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22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8 491,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905 069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18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 00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221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6 931,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25 185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0230024141256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2 113,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2 11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26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941,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63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854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28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08,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 985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141303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 663,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 621,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5 495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748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3 621,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5 495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3508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77 034,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5 199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3508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77 034,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5 199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 44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 628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18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 440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 628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2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2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8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7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 441,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6 237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7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 441,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6 237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2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8 714,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 85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2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8 714,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 85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5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8 694,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6 82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25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8 694,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6 82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913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303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48 209,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7 42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571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303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48 209,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7 42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04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6 233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5 90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0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6 233,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5 90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62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903,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36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462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 903,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36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752 762,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56 28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752 762,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56 28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141157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82 057,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07 682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9998141158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0 704,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 598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98 431,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9 53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398 431,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9 53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98 431,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9 53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0064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 386,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 165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1255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0 12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1413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44 044,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81 243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8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80000000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80000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3 04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00000000000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656 156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0000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656 156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2530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3 27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35084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 631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35179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1 70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1935303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 091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196001014000015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 039 4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580 437 8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66 369 43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4 г. № 241-р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spacing w:lineRule="exact" w:line="240" w:before="120" w:after="60"/>
        <w:jc w:val="right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08"/>
        <w:gridCol w:w="567"/>
        <w:gridCol w:w="567"/>
        <w:gridCol w:w="2146"/>
        <w:gridCol w:w="709"/>
        <w:gridCol w:w="2410"/>
        <w:gridCol w:w="2087"/>
        <w:gridCol w:w="850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 учетом измен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exact" w:line="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2126"/>
        <w:gridCol w:w="709"/>
        <w:gridCol w:w="2410"/>
        <w:gridCol w:w="2126"/>
        <w:gridCol w:w="850"/>
      </w:tblGrid>
      <w:tr>
        <w:trPr>
          <w:tblHeader w:val="true"/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 969,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 969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 969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 969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 969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31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 969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 598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 469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332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500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87 71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15 964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 279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94 455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 51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602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 511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602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054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054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 963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 054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53 007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70 895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07 007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24 89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8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хранение и развитие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297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741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рхивного от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 297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741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497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47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497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817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244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247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672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72,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30 710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0 15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30 710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0 15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27 668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3 43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4 592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2 871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3 916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 36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42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716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7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44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1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1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9 432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3 629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9 22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67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94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94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тиводействие идеологии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94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210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2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96 191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1 535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41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Формирование эффективных механизмов подбора кадров для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1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1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91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Внедрение антикоррупционных механизмов в рамках реализации кадров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4.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33 95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формационное и организационное обеспечение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255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744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оступа населения и организаций к информации о деятельности органов местного само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57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1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57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1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0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57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1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функционирования и защиты информации информационных сист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 998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96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49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5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3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5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3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4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0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73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4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800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800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3 293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3 6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3 293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3 6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1 149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 774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0 06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101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 838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170 872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1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 144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 846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 144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 846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3 40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60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831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831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95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831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544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831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2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452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77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506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84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6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84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6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84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социализация и социальная адаптация лиц, освободившихся из мест лишения своб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3.6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5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33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39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337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39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51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51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1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00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00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"О Почетном знаке Андроповского муниципального округа Ставропольского края "За вклад в развитие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 386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6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 255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907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0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1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3 733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5 1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8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 15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 4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 15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 4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 15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 4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1.01.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аварийно-спасательных подразделений и единой дежурно-диспетчерск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 4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 4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3 151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 4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710 937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78 268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70 244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90 080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07 086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05 288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07 086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05 288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организации транспорт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4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07 086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61 538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904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904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 47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0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 47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5 419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7 129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1 615 419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7 129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08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08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31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91 473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62 656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91 473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62 656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5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9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5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9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57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79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7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7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9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46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46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664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246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692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системы поддержки субъектов малого и среднего предпринимательства в округ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"Предприниматель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5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6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инвестиционной привлека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Информационная поддержка инвестор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пуляризация туризма и продвижение туристических мероприятий среди населения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6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ерриториального план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2.2.02.20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20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17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176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88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3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8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 252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 152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8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3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8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 352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 465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8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 465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окружных молодежных мероприятий, участие в краевых, региональных и Всероссийских мероприят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3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3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1.20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деятельности учреждения по социально-досуговой работе с молодежью по месту ж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42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42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44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42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8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8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филактика правонарушений и преступлений среди несовершеннолетних и молодеж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8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8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"Школа без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0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1.210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ё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 33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 3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5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 3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 4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2.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 3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 4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8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8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8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озда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8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портивно-массов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3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8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8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1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8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8 475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7 044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3 975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2 765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3 975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2 765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5 9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4 769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объекты недвижимого имущ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ценке объектов муниципальной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втоматизация процесса управления имуществом, находящимся в муниципальной собств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20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9 869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9 869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 392 37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9 869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0 998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7 816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38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053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6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земельные участки и рациональное их исполь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205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2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аварийного жилищного фонда на территории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4.27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5 47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3 04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5 47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3 04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5 865,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4 808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7 087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7 087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7 087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 14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7 087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 899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4 74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245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43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869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8 375 734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8 234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2 344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рганизация централизованного уче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8 110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2 344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втоматизация процесса ведения учета финансово-хозяйственн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1.20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76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77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1 346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 569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31 346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 569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3 030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3 47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747 762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 814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1 7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772 181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751 367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6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78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78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375 577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069 607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537 929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07 828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55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47 88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31 662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47 885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31 662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96 595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63 908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91 86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80 32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91 862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80 32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4 73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3 58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4 73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3 584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 28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754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9 17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644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9 17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644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97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 096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 226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 226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 226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7 104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 226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Доступная среда для инвалидов и других маломобильных групп населения в Андроповском муниципальном округе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оступности муниципальных учреждений социально-культурной сферы и социальной защиты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"Колокольчик"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"Колокольчик"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41 048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114 109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4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422 318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661 626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422 318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661 626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359 333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623 951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23 852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5 808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23 852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5 808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33 88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33 658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33 881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6 320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7 420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6 320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7 420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6 84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9 765 500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6 84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2 016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5 612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073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073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2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2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27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2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908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985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908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985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 462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7 22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5 462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7 227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46 147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2 680 702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0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000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298 878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4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 878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4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26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2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 265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3 48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20 73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75 993 48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20 73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4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 44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 2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 2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 60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 23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EВ.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38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537 06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7 06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30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7 06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5 58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384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5 585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384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8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79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4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3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2 862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5 033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6 91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2 698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6 916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2 698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0 97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 334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0 97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 334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0 97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 334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 814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 2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0 770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4 0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9 631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4 07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39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163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6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044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163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73 66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66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66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66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 276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66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8 152 876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1 775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7 679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26 578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 708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 980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каникулярного отдыха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7 358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 630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145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 19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145,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 193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36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36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87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13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32 2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43 849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49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 8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49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69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454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05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94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3 17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6 748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 685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6 893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0 727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6 893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5 067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 341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52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58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1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58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Административно-методическое обеспечение деятельности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7 484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 855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4 447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1 355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3 840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1 101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 427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 913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8 3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979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00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979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500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0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.02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 69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 69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4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 535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 69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 070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 070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3 6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 070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21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51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8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 218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0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0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"ограниченные возможности здоров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71 0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2.80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02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 598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 70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 598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610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857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4.02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610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857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 094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352 740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 094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740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2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40 428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06 500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3 34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5 53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3 34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1 44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2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1 44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 в области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3 44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 663 44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7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 65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3 447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4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04 898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53 152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935 264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89 700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26 099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81 252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41 61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4 660 208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нформационно-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31 146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4 009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31 146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4 009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31 146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4 009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информационных ресурсов библиоте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 98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 709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11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1.02.2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11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21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1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2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3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489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3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культурно-досугов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84 48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21 043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социально-культурного развития и досуга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82 426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78 437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3 116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3 05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3 116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3 05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6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6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7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рганизация традиционного народного творчества, самодеятельного искус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6 638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6 638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6 638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5 15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9 029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 977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305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27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 977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305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508 180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3.S6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8 180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94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9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9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 93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2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998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998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998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998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143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602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3.80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6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6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 883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"Куршавское СКО"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"Куршавское СКО"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ообъекта-фотозоны "Я люблю Алексеевское" в селе Алексеев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ообъекта-фотозоны "Я люблю Алексеевское" в селе Алексеев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7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 633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 463 451,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609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609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609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 837 79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609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 111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 97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2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970 593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8 576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70 593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88 576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4 828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6 252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4 828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6 252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4 828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6 252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4 828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6 252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514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 777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9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9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 534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 79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9 948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3 498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69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8 07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 297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466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440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466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440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58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6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77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19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19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16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750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7 28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 185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9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9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4 847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2 745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5 248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6 508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18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63,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0 059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3 045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9 637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3 582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27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724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3 90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9 858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 60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8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4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201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474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48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48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98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98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 323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 63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61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7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1 862,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 147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41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630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41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630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8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 9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5 90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 9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5 90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7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7 301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8 692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7 301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8 692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7 301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8 692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0 267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3 493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8 916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6 183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13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89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0 786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2 093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2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 310,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 069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5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56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8 554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9 313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8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5 199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5 199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7 034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5 199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8 463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3 630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47 134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2 302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75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0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75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0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2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74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2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 89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2 05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 89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 119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 897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9 148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9 426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 764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211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28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 288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06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 288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06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 288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06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4 564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 345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зернопроизводства и овоще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0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плодовод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76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едупреждение и ликвидация болезней животных, защита населения от болезн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76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 663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 315,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02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38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5 80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 39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5 80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 410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189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 144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002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796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56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 984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 615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 984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5 790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24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2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 541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 541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 541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848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 541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 02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 02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992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 023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 517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85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 517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5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 809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740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708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8 45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6 807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 784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 141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 784,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 611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3 045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3 045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3 045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3 218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3 045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 06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 233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484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573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2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17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239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1 84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1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1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1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1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1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72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73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3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7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7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7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7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93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7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22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0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1 87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0 077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 919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283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 919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283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 919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283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503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503,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776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98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672,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46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9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933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898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 712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288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 24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 794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 246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 794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 918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 466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6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451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451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27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"Водораздельный сельский дом культуры"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9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"Водораздельный сельский дом культуры"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17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6 660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 004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 781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 434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9 781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 777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 924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 924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 924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 929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 924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 608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319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664,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77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2,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3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3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3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3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3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53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 020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53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 020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53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53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 481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535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490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03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2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454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2,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454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25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39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538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76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989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697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939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673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4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4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539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ановка арт-объекта "Воровсколесская - моя станица, моя Россия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ановка арт-объекта "Воровсколесская - моя станица, моя Россия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77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4 785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7 060,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2 434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 066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 434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 566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204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33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204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33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204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33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 204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 336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9 965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 167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5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341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3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87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87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87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87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87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87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 170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 10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 170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 106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680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67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680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67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680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674,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73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0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732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9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2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54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7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3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270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81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548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1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32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32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7 41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 322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 576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5 911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5 389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 993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9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 389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 733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5 550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5 550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5 550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 206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5 550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 330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 608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589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298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43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43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43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43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43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43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7 855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 224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7 855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 224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122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122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754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122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965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965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34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64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294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9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9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4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330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716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3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721,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1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101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189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 189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189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1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0 560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 218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 4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 48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 400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8 78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 863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 863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 863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48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 863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 876,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 431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40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7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6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6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6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6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6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63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88 582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88 582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88 582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88 582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88 582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 860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20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 860,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92 721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516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17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516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17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966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02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966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02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966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021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,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607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58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9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2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8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39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39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39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39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40,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92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210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767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29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9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9 789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7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02.21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5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8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6 621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65 370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 868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5 095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 868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 60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 582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 582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 582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42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 582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1 398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5 055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 27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 255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63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25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0 322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4 47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0 322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74 47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2 910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7 158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2 910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7 158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2 910,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7 158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 575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 5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 575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34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24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340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24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 222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865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326,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917,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89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9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85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85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 577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04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 578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 07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998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 710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13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 710,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13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7 411,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7 312,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3 141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0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3 141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3 141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3 23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3 141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 171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849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52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5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8 791,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0 183,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 927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9 773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 555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 65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365,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 10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 188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 188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 188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 444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 188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 389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 413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464,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617,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0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362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362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362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362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3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362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682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89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22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9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59,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350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15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979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7 295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0 087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8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091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 743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 821,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 39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0 32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 894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0 32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 894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0 32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 894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0 325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 894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 229,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 965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092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341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3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6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52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33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33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33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33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33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12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1,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 04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137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 044,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137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15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512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15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512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623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24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8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8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513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10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490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172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2.20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 886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1 886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 2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2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 2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25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431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1.20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06,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 068,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2 655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 23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6 936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238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 661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 974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 974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 974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 551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 974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 598,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 477,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686,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878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6,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5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2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2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2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2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22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434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650,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 896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64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3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3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3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3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3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3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31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66,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 053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 96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117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 72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117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 72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117,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 729,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19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94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19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2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1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2,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83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83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1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38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10,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38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895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315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 414,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073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 936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 23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 936,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 234,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 020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 31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 020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 020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 31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915,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915,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9,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5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 096,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7 601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 746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 369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 260,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 993,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5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305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5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305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5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305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572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305,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 876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 695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639,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32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 350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0 57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 350,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0 577,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63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86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63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86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634,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861,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6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311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62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311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8,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06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02,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4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5,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4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49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256,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92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81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1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74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7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215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0 212,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 366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 242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207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 837,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 156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 08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 08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 08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 768,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 087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 453,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132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145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294,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75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9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5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8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81,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6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09,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58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,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 790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 82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 790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 822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 814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 814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782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 814,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1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496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19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496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6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3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2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24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75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99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46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43,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2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1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007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 636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 636,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03,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2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91,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51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1.SИП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689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71,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71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2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9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2.DИП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11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 668 759,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 322502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 551 831,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 953 066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4 г. № 241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финансирования дефицита бюджета муниципального округа по кодам групп, подгрупп, статей, видов источник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spacing w:lineRule="exact" w:line="240" w:before="120" w:after="60"/>
        <w:ind w:left="12744" w:hanging="0"/>
        <w:jc w:val="center"/>
        <w:rPr>
          <w:sz w:val="2"/>
          <w:szCs w:val="2"/>
        </w:rPr>
      </w:pPr>
      <w:r>
        <w:rPr>
          <w:sz w:val="2"/>
          <w:szCs w:val="2"/>
        </w:rPr>
        <w:t>(рублей)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 уче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44"/>
        <w:gridCol w:w="3260"/>
        <w:gridCol w:w="2410"/>
      </w:tblGrid>
      <w:tr>
        <w:trPr>
          <w:tblHeader w:val="true"/>
          <w:trHeight w:val="3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1 831,44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3 066,38</w:t>
            </w:r>
          </w:p>
        </w:tc>
      </w:tr>
      <w:tr>
        <w:trPr>
          <w:trHeight w:val="32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1 831,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3 066,38</w:t>
            </w:r>
          </w:p>
        </w:tc>
      </w:tr>
      <w:tr>
        <w:trPr>
          <w:trHeight w:val="72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91 053,20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91 053,20</w:t>
            </w:r>
          </w:p>
        </w:tc>
      </w:tr>
      <w:tr>
        <w:trPr>
          <w:trHeight w:val="753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91 053,20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ах за счет средств организаций, учредителями которых являются муниципальны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6 10 02 14 0000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91 053,20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1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 328,39</w:t>
            </w:r>
          </w:p>
        </w:tc>
      </w:tr>
      <w:tr>
        <w:trPr>
          <w:trHeight w:val="479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14 0002 5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89 381,59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1 831,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 737 986,82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580 437 825,71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3 226 644,22</w:t>
              <w:tab/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580 437 825,71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3 226 644,22</w:t>
              <w:tab/>
            </w:r>
          </w:p>
        </w:tc>
      </w:tr>
      <w:tr>
        <w:trPr>
          <w:trHeight w:val="19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580 437 825,71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3 226 644,22</w:t>
              <w:tab/>
            </w:r>
          </w:p>
        </w:tc>
      </w:tr>
      <w:tr>
        <w:trPr>
          <w:trHeight w:val="44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80 437 825,71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3 226 644,22</w:t>
              <w:tab/>
            </w:r>
          </w:p>
        </w:tc>
      </w:tr>
      <w:tr>
        <w:trPr>
          <w:trHeight w:val="21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668 759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 488 657,40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668 759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 488 657,40</w:t>
            </w:r>
          </w:p>
        </w:tc>
      </w:tr>
      <w:tr>
        <w:trPr>
          <w:trHeight w:val="100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668 759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 488 657,40</w:t>
            </w:r>
          </w:p>
        </w:tc>
      </w:tr>
      <w:tr>
        <w:trPr>
          <w:trHeight w:val="74" w:hRule="atLeast"/>
        </w:trPr>
        <w:tc>
          <w:tcPr>
            <w:tcW w:w="6172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01 05 02 01 14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627 668 759,65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 488 657,40</w:t>
            </w:r>
          </w:p>
        </w:tc>
      </w:tr>
    </w:tbl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206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206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color w:val="1F497D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ambria" w:hAnsi="Cambria" w:cs="Cambria"/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FF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both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widowControl w:val="false"/>
      <w:ind w:left="40" w:hanging="0"/>
      <w:jc w:val="center"/>
    </w:pPr>
    <w:rPr>
      <w:b/>
      <w:sz w:val="1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5:00Z</dcterms:created>
  <dc:creator>Плахина Ирина Ивановна</dc:creator>
  <dc:description/>
  <cp:keywords/>
  <dc:language>en-US</dc:language>
  <cp:lastModifiedBy>Marh_buro</cp:lastModifiedBy>
  <cp:lastPrinted>2024-10-17T13:32:00Z</cp:lastPrinted>
  <dcterms:modified xsi:type="dcterms:W3CDTF">2024-10-17T11:16:00Z</dcterms:modified>
  <cp:revision>15</cp:revision>
  <dc:subject/>
  <dc:title>проект</dc:title>
</cp:coreProperties>
</file>