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Плана мероприятий по росту доходов, оптимизации расходов бюджета Андроповского муниципального округа Ставропольского края и сокращению муниципального долга Андроповского муниципального округа Ставропольского края на 2023 - 2025 годы, утвержденного распоряжением администрации Андроповского муниципального округа Ставропольского края от 31 мая 2023года № 122-р за  9 месяцев 2024 года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3120"/>
        <w:gridCol w:w="1560"/>
        <w:gridCol w:w="1842"/>
        <w:gridCol w:w="1134"/>
        <w:gridCol w:w="1276"/>
        <w:gridCol w:w="1275"/>
        <w:gridCol w:w="4253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sz w:val="28"/>
                <w:szCs w:val="28"/>
              </w:rPr>
              <w:t>Единица  измер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Значение целевого показателя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ыполнения мероприятий с указанием экономического эффекта (при наличии) за отчетный период</w:t>
            </w:r>
          </w:p>
        </w:tc>
      </w:tr>
      <w:tr>
        <w:trPr>
          <w:trHeight w:val="3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20"/>
        <w:gridCol w:w="1560"/>
        <w:gridCol w:w="1843"/>
        <w:gridCol w:w="1134"/>
        <w:gridCol w:w="1276"/>
        <w:gridCol w:w="1276"/>
        <w:gridCol w:w="4251"/>
      </w:tblGrid>
      <w:tr>
        <w:trPr>
          <w:tblHeader w:val="true"/>
          <w:trHeight w:val="1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Мероприятия, направленные на увеличение роста доходов бюджета Андроповского муниципального округа                                Ставропольского края (далее - бюджет муниципального округа)</w:t>
            </w:r>
          </w:p>
        </w:tc>
      </w:tr>
      <w:tr>
        <w:trPr>
          <w:trHeight w:val="2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Оценки налоговых расходов муниципального округа, в соответствии с Порядком оценки налоговых расходов Андроповского муниципального округа Ставропольского края, утвержденным постановлением администрации Андроповского муниципального округа Ставропольского края от 29 апреля 2021 г. № 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ежегодно, до 01 августа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оценка эффективности налоговых расходов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рядком оценки налоговых расходов Андроповского муниципального округа Ставропольского края, утвержденным постановлением администрации Андроповского муниципального округа Ставропольского края от 29 апреля 2021 г. № 293, проведена оценка налоговых расходов по итогам 2023 года. Отчет о результатах оценки эффективности налоговых расходов Андроповского муниципального округа Ставропольского края за 2023 год направлен в министерство финансов Ставропольского края 31.07.2024 года. По данным отчета социальная эффективность налоговых расходов положительная и льготы в виде освобождения от уплаты земельного налога участников СВО и членов их семей будут сохранены.</w:t>
            </w:r>
          </w:p>
        </w:tc>
      </w:tr>
      <w:tr>
        <w:trPr>
          <w:trHeight w:val="22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Анализа действующих договоров аренды муниципального имущества на предмет ежегодного изменения размера арендной платы с учетом уровня инфля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1 квартал 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дополнительные поступления неналоговых доходов в 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2</w:t>
            </w:r>
          </w:p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 анализ действующих договоров аренды муниципального имущества и, в соответствии с постановлением администрации муниципального округа от 09 февраля 2021 года № 41 «Об установлении размера арендной платы за пользованием имущественными объектами собственности Андроповского муниципального округа Ставропольского края» размер арендной платы, установленный договорами, проиндексирован с учетом уровня инфляции. Объем дополнительных поступлений неналоговых доходов за 9 месяцев текущего года по 5-ти договорам составил 7,12 тыс. рублей.</w:t>
            </w:r>
          </w:p>
        </w:tc>
      </w:tr>
      <w:tr>
        <w:trPr>
          <w:trHeight w:val="9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 эффективности использования имущества, находящегося в собственности Андроповского муниципального округа Ставропольского края, в том числе имущества, находящегося на праве оперативного управления и хозяйственного ведения у муниципальных учреждений Андроповского муниципального округа для включения в прогнозный план (Программу) приватизации муниципального имущества или сдачу в арен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количество объектов, включенных в  прогнозный План (Программу)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ный Прогнозный план (Программа) приватизации муниципального имущества на 2024 год, утвержденный решением Совета Андроповского муниципального округа Ставропольского края от 12 февраля 2024 года № 43/449-1, включает в себя 7 объектов, в том числе 2 объекта - единые комплексы, состоящие из 8-ми объектов, и 5 объектов - самостоятельные объекты недвижимости. </w:t>
            </w:r>
          </w:p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Мероприятий по повышению собираемости неналоговых доходов от использования муниципального имущества и эффективности их администрир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both"/>
              <w:rPr>
                <w:strike/>
                <w:sz w:val="28"/>
                <w:szCs w:val="28"/>
                <w:highlight w:val="yellow"/>
              </w:rPr>
            </w:pPr>
            <w:r>
              <w:rPr>
                <w:strike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center"/>
              <w:rPr>
                <w:strike/>
                <w:sz w:val="28"/>
                <w:szCs w:val="28"/>
                <w:highlight w:val="yellow"/>
              </w:rPr>
            </w:pPr>
            <w:r>
              <w:rPr>
                <w:strike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center"/>
              <w:rPr>
                <w:strike/>
                <w:sz w:val="28"/>
                <w:szCs w:val="28"/>
                <w:highlight w:val="yellow"/>
              </w:rPr>
            </w:pPr>
            <w:r>
              <w:rPr>
                <w:strike/>
                <w:sz w:val="28"/>
                <w:szCs w:val="28"/>
                <w:highlight w:val="yellow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center"/>
              <w:rPr>
                <w:strike/>
                <w:sz w:val="28"/>
                <w:szCs w:val="28"/>
                <w:highlight w:val="yellow"/>
              </w:rPr>
            </w:pPr>
            <w:r>
              <w:rPr>
                <w:strike/>
                <w:sz w:val="28"/>
                <w:szCs w:val="28"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 по государственной регистрации прав на объекты недвижимого имущества, в том числе на земельные участки, которые в соответствии законодательством Российской Федерации и законодательством Ставропольского края подлежат отнесению к собственности муниципального округа, а также на земельные участки, собственность на которые не разграничена, в целях вовлечения данных объектов недвижимого имущества в хозяйственный оборот (принятие мер по их продаже или предоставлению их в аренду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поступления неналоговых доходов в 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/>
            </w:pPr>
            <w:r>
              <w:rPr>
                <w:sz w:val="28"/>
                <w:szCs w:val="28"/>
              </w:rPr>
              <w:t>6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за отчетный период в хозяйственный оборот вовлечно 104 имущественных объекта, в том числе 103 земельных участка и           1 нежилое здание, полощадью 116,6 кв.м предоставленное в аренду с годовой арендной платой в сумме -128,5 тыс. рублей:</w:t>
            </w:r>
          </w:p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з общего количества вовлеченных в хозяйственный оборот земельных участков: </w:t>
            </w:r>
          </w:p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ередано в постоянное бессрочное пользование 22 земельных участка, общей площадью 116,5 га, с суммой земельного налога - 46,6 тыс. рублей в год; </w:t>
            </w:r>
          </w:p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ключен 81 договор аренды земельных участков, общей площадью 514,31 га на сумму 786,5 тыс рублей;</w:t>
            </w:r>
          </w:p>
          <w:p>
            <w:pPr>
              <w:pStyle w:val="ConsPlusNormal"/>
              <w:spacing w:lineRule="exact" w:line="240" w:before="60" w:after="6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- нежилое здание, площадью 116,6 м2, годовая сумма арендной платы соствавляет 128,5 тыс. рублей предоставлено в аренду на торгах (в бюджет округа поступило 10% от первоначальной цены - 12,6 тыс. рублей);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выездных и документарных проверок использования муниципального недвижимого имущ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количество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месяцев текущего года Отделом имущественных и земельных отношений администрации Андроповского муниципального округа проведено 8 документальных проверок использования муниципального имущества  (МБУК «АСКЦ», МБУК «Воровсколесский СДК», МБУК «Новоянкульское СКО», Водораздельный и Казинский ТО администрации муниципального округа, МБОУ СОШ №4,5, МБДОУ «Светлячок»). По результатам проверок рекомендовано устранить выявленные нарушения при регистрации муниципального имущества в Росреестре и обновить перечни особо ценного имущества бюджетных учреждений для подготовки нормативных правовых актов и внесения изменений в реестр муниципального имущества Андроповского муниципалольног округа Ставропольского края;</w:t>
            </w:r>
          </w:p>
        </w:tc>
      </w:tr>
      <w:tr>
        <w:trPr>
          <w:trHeight w:val="2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взыскание задолженности по арендной плате за пользование имуществом, включая земельные участки, находящиеся в собственности муниципального округа, и рассмотрение возможности ее погашения в досудебном поря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поступления неналоговых доходов в 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6,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поступило неналоговых доходов за счет погашения выявленной дебиторской задолженности по арендной плате за земельные участки в сумме      1 186,31 тыс. рублей, в том числе просроченной дебиторской задолженности - в сумме 1 010,5 тыс. рублей. В рамках претензионной работы арендаторам - должникам направдлено 361  претензия. Дополнительные поступления просроченной дебиторской задолженности в досудебном порядке - 609,8 тыс. рублей, добровольно погашено по решению суда - в сумме 400,7 тыс. рублей (Акопов В.А.)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Приватизация муниципального имущества в соответствии с утвержденным прогнозным планом (Программой) приватизации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дополнительные поступления неналоговых доходов в 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0,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четном периоде реализован частично план приватизации муниципального имущества. В бюджет муниципального округа за 9 месяцев текущего года поступило доходов от продажи имущества в сумме 1 580,15 тыс. рублей, из них внесенный задаток от несостоявшегося аукциона – в сумме 143,65 тыс. рублей, от реализации имущества – в сумме 1 436,5 тыс. рублей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Актуализация сведений об объектах недвижимого имущества, в том числе земельных участках, находящихся на территории муниципального округа, с целью исчисления налога на имущество физических лиц и земельного нало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поступления неналоговых доходов в 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 отчетный период выявлено 186 объектов недвижимости, имеющих недостаточные характеристики и требующие уточнения сведений, из них: по 181 объектам уточнены сведения по адресу местонахождения объектов, по 5 объектам оказана помощь физическим лицам по  оформлению документов в рамках гаражной амнистии, по которым в бюджет муниципального округа поступили платежи в форме арендной платы в сумме 40,84 тыс. рублей. </w:t>
            </w:r>
          </w:p>
        </w:tc>
      </w:tr>
      <w:tr>
        <w:trPr>
          <w:trHeight w:val="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Выявление правообладателей ранее учтенных объектов недвижимости, в рамках реализации возложенных на органы местного самоуправления полномочий Федеральным законом от 30 декабря 2020г. № 518-ФЗ «О внесении изменений в отдельные законодательные акты Российской Федерац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правообладателей ранее учтенных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6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за 9 месяцев текущего года фактически выполнено работ по выявлению правообладателей ранее учтенных объектов недвижимости в количестве 6 866 при плановом значении, установленном  муниципальному округу на 9 месяца текущего года Планом-графиком – 8 010 объектов, что составляет 85,7 процентов утвержденного планового задания. Результативность по итогам 9 месяцев составила 97 процентов. В целом за отчетный период текущего года:</w:t>
            </w:r>
          </w:p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) зарегистрировано – 1 140 объектов, в том числе - 6 объектов зарегистрированы по постановлению администрации муниципального округа,</w:t>
            </w:r>
          </w:p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) снято с учета по актам обследования - 142 объекта;</w:t>
            </w:r>
          </w:p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) выявлено дублирующих объектов (МКД, ЗУ под МКД) – 5 348 объектов;</w:t>
            </w:r>
          </w:p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) выявлено объектов, не подпадающих под действие Закона 518-ФЗ - 232 объекта;</w:t>
            </w:r>
          </w:p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) выявлено и поставлено на учет 4 безхозяйных объекта.</w:t>
            </w:r>
          </w:p>
        </w:tc>
      </w:tr>
      <w:tr>
        <w:trPr>
          <w:trHeight w:val="5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Осуществление мероприятий по постановке на учет недвижимого имущества в качестве бесхозяйных вещей, регистрация прав муниципальной собственности на указанное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данного направления проводилась работа по постановке объектов водоснабжения, водоотведения, газораспределения, газоснабжения на учет, как бесхозяйных объектов для их дальнейшей регистрации в установленном законом порядке. В Андроповский районный суд направлено 18 исковых заявлений по признанию права собственности на безхозяйные объекты недвижимости за Андроповским муниципальным округом (3 жилых помещения. 2 исторических сооружения, 13 объектов коммунального хозяйства)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Повышение качества и совершенствование механизмов муниципального земельного контрол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рок на 2024 год не утверждался в соответствии с постановлением Правительства Российской Федерации от 10.03.2022 года №336 «Об особенностях организации и осуществления государственного контроля (надзора), муниципального контроля», за исключением проверок, согласованных с прокуратурой.</w:t>
            </w:r>
          </w:p>
        </w:tc>
      </w:tr>
      <w:tr>
        <w:trPr>
          <w:trHeight w:val="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Проведение контроль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месяцев текущего года по данному направлению проведено 70 мероприятий, 35 выездных обследований без взаимодействия (земельные участки сельскохозяйственного назначения, консультирование - 19, информирование - 1, профвизиты - 15. Вынесено 1 предостережение по земельным участкам сельскохозяйственного назначения.</w:t>
            </w:r>
          </w:p>
        </w:tc>
      </w:tr>
      <w:tr>
        <w:trPr>
          <w:trHeight w:val="4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квартала текущего года профилактические визиты не проводились.</w:t>
            </w:r>
          </w:p>
        </w:tc>
      </w:tr>
      <w:tr>
        <w:trPr>
          <w:trHeight w:val="4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Выявление земельных участков, используемых без оформления правоустанавливающих документов. Принятие мер муниципального контро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количество земельных участков вовлеченных в 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тчетного периода текущего года в ходе выездных обследований без взаимодействия выявлено 11 нарушений по ст.7.1 КоАП РФ (самовольное занятие земельного участка) в части использования земельных участков без правоустанавливающих документов. Составлены акты выездных обследований, материалы направлены по подведомственности в контролирующие органы.</w:t>
            </w:r>
          </w:p>
        </w:tc>
      </w:tr>
      <w:tr>
        <w:trPr>
          <w:trHeight w:val="4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Выявление земельных участков, используемых не по целевому назначению и земельных участков, имеющих признаки использования в предприним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предостере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23 нарушений земельного законодательства по ст. 8.8. КоАП РФ (использование земельных участков не по целевому назначению, невыполнение обязанностей по приведению зе-мель в состояние, пригодное для использования по целевому назначению), составлены акты выездных обследований, материалы направлены по подведомственности в контролирующие органы.</w:t>
            </w:r>
          </w:p>
        </w:tc>
      </w:tr>
      <w:tr>
        <w:trPr>
          <w:trHeight w:val="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 по легализации «теневой» заработной 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дополнительные поступления налоговых доходов в 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 в рамках мероприятия:</w:t>
            </w:r>
          </w:p>
          <w:p>
            <w:pPr>
              <w:pStyle w:val="Normal"/>
              <w:spacing w:lineRule="exact" w:line="240" w:before="60" w:after="60"/>
              <w:ind w:firstLine="306"/>
              <w:jc w:val="both"/>
              <w:rPr/>
            </w:pPr>
            <w:r>
              <w:rPr>
                <w:sz w:val="28"/>
                <w:szCs w:val="28"/>
              </w:rPr>
              <w:t>проведено 9 заседаний рабочей группы по профилактике нарушений трудовых прав в организациях и ИП, расположенных на территории муниципального округа;</w:t>
            </w:r>
          </w:p>
          <w:p>
            <w:pPr>
              <w:pStyle w:val="Normal"/>
              <w:spacing w:lineRule="exact" w:line="240" w:before="60" w:after="60"/>
              <w:ind w:firstLine="306"/>
              <w:jc w:val="both"/>
              <w:rPr/>
            </w:pPr>
            <w:r>
              <w:rPr>
                <w:sz w:val="28"/>
                <w:szCs w:val="28"/>
              </w:rPr>
              <w:t>обследовано 110 объектов, из которых в 10 выявлены признаки неформальной занятости в отношении работника – не заключены трудовые договора;</w:t>
            </w:r>
          </w:p>
          <w:p>
            <w:pPr>
              <w:pStyle w:val="Normal"/>
              <w:spacing w:lineRule="exact" w:line="240" w:before="60" w:after="60"/>
              <w:ind w:firstLine="306"/>
              <w:jc w:val="both"/>
              <w:rPr/>
            </w:pPr>
            <w:r>
              <w:rPr>
                <w:sz w:val="28"/>
                <w:szCs w:val="28"/>
              </w:rPr>
              <w:t>заключено дополнительно 150 трудовых договоров, что составляет 74,3 процента при доведенном муниципальному округу плановом показателе в количестве 202 трудовых договора.</w:t>
            </w:r>
          </w:p>
          <w:p>
            <w:pPr>
              <w:pStyle w:val="Normal"/>
              <w:spacing w:lineRule="exact" w:line="240" w:before="60" w:after="60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ы всех уровней по итогам проведения мероприятий дополнительно поступило налога на доходы физических лиц в сумме 470,0 тыс. рублей, в том числе: в бюджет муниципального округа – 230,3 тыс. рублей.</w:t>
            </w:r>
          </w:p>
        </w:tc>
      </w:tr>
      <w:tr>
        <w:trPr>
          <w:trHeight w:val="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ы межведомственной рабочей группы по вопросам мобилизации доходов бюджета муниципального округа с приглашением налогоплательщиков, имеющих задолженность по платежам в бюджет муниципального ок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дополнительные поступления налоговых доходов в 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/>
            </w:pPr>
            <w:r>
              <w:rPr>
                <w:sz w:val="28"/>
                <w:szCs w:val="28"/>
              </w:rPr>
              <w:t>1 2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62,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межведомственной рабочей группы по вопросам мобилизации доходов бюджета муниципального округа (далее - рабочая группа) осуществляется во взаимодействии с ИФНС №14 совместно с отраслевыми (функциональными) органами и территориальными отделами администрации муниципального округа.</w:t>
            </w:r>
          </w:p>
          <w:p>
            <w:pPr>
              <w:pStyle w:val="ConsPlusNormal"/>
              <w:spacing w:lineRule="exact" w:line="240" w:before="60" w:after="60"/>
              <w:ind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отчетного периода рабочей группой проводилась работа по вопросам погашения задолженности налогоплательщиков, имеющих просроченную задолженность и проживающих на территориях населенных пунктов муниципального округа. </w:t>
            </w:r>
          </w:p>
          <w:p>
            <w:pPr>
              <w:pStyle w:val="ConsPlusNormal"/>
              <w:spacing w:lineRule="exact" w:line="240" w:before="60" w:after="60"/>
              <w:ind w:firstLine="448"/>
              <w:jc w:val="both"/>
              <w:rPr/>
            </w:pPr>
            <w:r>
              <w:rPr>
                <w:sz w:val="28"/>
                <w:szCs w:val="28"/>
              </w:rPr>
              <w:t>Проведено 3 заседания рабочей группы, на которых рассмотрены вопросы погашения задолженности 274 налогоплательщиков.</w:t>
            </w:r>
          </w:p>
          <w:p>
            <w:pPr>
              <w:pStyle w:val="ConsPlusNormal"/>
              <w:spacing w:lineRule="exact" w:line="240" w:before="60" w:after="60"/>
              <w:ind w:firstLine="448"/>
              <w:jc w:val="both"/>
              <w:rPr/>
            </w:pPr>
            <w:r>
              <w:rPr>
                <w:sz w:val="28"/>
                <w:szCs w:val="28"/>
              </w:rPr>
              <w:t>По результатам проведенной работы за 9 месяцв текущего года:</w:t>
            </w:r>
          </w:p>
          <w:p>
            <w:pPr>
              <w:pStyle w:val="ConsPlusNormal"/>
              <w:spacing w:lineRule="exact" w:line="240" w:before="60" w:after="60"/>
              <w:ind w:firstLine="448"/>
              <w:jc w:val="both"/>
              <w:rPr/>
            </w:pPr>
            <w:r>
              <w:rPr>
                <w:sz w:val="28"/>
                <w:szCs w:val="28"/>
              </w:rPr>
              <w:t>- погашена задолженность в добровольном порядке 197-ю налогоплательщиками в сумме    5 962,80 тыс. рублей;</w:t>
            </w:r>
          </w:p>
          <w:p>
            <w:pPr>
              <w:pStyle w:val="ConsPlusNormal"/>
              <w:spacing w:lineRule="exact" w:line="240" w:before="60" w:after="60"/>
              <w:ind w:firstLine="448"/>
              <w:jc w:val="both"/>
              <w:rPr/>
            </w:pPr>
            <w:r>
              <w:rPr>
                <w:sz w:val="28"/>
                <w:szCs w:val="28"/>
              </w:rPr>
              <w:t>- урегулирована с налоговым органом задолженность по 7 налогоплательщикам в сумме           1 588,7 тыс. рублей;</w:t>
            </w:r>
          </w:p>
          <w:p>
            <w:pPr>
              <w:pStyle w:val="ConsPlusNormal"/>
              <w:spacing w:lineRule="exact" w:line="240" w:before="60" w:after="60"/>
              <w:ind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а задолженность за счет ее списания в связи с банкротством и ликвидацией предприятия - по двум налогоплательщикам в сумме 735 тыс. рублей.</w:t>
            </w:r>
          </w:p>
          <w:p>
            <w:pPr>
              <w:pStyle w:val="ConsPlusNormal"/>
              <w:spacing w:lineRule="exact" w:line="240" w:before="60" w:after="60"/>
              <w:ind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, снижение задолженности за отчетный период текущего года по всем основаниям сложилось в сумме 8 286,00 тыс. рублей.</w:t>
            </w:r>
          </w:p>
        </w:tc>
      </w:tr>
      <w:tr>
        <w:trPr>
          <w:trHeight w:val="10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установкой и использованием средств наружной рекламы на территории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поступления неналоговых доходов в 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кущем году проводился мониторинг соблюдения законности установки и эксплуатации рекламных конструкций. В течение отчетного периода текущего года разработана новая схема рамещения рекламных конструкций в связи с утверждением нового генерального плана Андроповского муниципальнгого округа. В связи с нарушениями по оплате договоров по установке наружной рекламы, направлены исковые заявления в судебные органы. В целом за отчетный период в бюджет муниципального округа дополнительно поступило платежей за размещение и установку рекламных конструкций в сумме 39,6 тыс. рублей, из них 21,8 тыс. рублей сумма задолженности за 2023 год.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Итого по разделу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0 085,9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/>
            </w:pPr>
            <w:r>
              <w:rPr/>
              <w:t>(фактический показатель по Программе превышает плановый показатель в 2,3 раза)</w:t>
            </w:r>
          </w:p>
          <w:p>
            <w:pPr>
              <w:pStyle w:val="ConsPlusNormal"/>
              <w:spacing w:lineRule="exact" w:line="240" w:before="6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 xml:space="preserve">Соблюдения нормативов формирования расходов на содержание органов местного самоуправления на соответствующий финансовый год, устанавливаемых Правительством Ставропольского кр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 xml:space="preserve">не превышение установленных нормативов формирования расходов на содержание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кущем году, расходы на содержание органов местного самоуправления осуществлялись в пределах установленного Правительством Ставропольского края Андроповскому муниципальному округу норматива - 22,48 процентов. За отчетный период текущего года фактический норматив расходов составил 20,63 процент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i/>
                <w:i/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я принципа приоритизации расходов при исполнении расходной части бюджета муниципального округа, выполнения в полном объеме социально-значимых расходн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>отказ от принятия новых расходных обязательств и (или) увеличения действующих расходных обязательств, необеспеченных собственными дох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финансирование расходных обязательств, не обеспеченных доходными источниками в отчетном периоде не осуществлялось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 xml:space="preserve">Недопущения образования просроченной кредиторской задолженности по расходным обязательствам муниципальных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тсутствие просроченной кредиторской задолж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проводится работа с получателями средств бюджета муниципального округа по недопущению образования просроченной кредиторской задолженности. По данным бюджетного учета по состоянию на начало финансового года и на конец отчетного периода просроченная кредиторская задолженность отсутствует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Проведение мероприятий по оптимизации сети  учреждений бюджетной сфер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5,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Приведение штатной численности работников муниципальных учреждений дошкольного образования в соответствие с объемом оказываемых муницип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5,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в текущем году реализованы мероприятия по оптимизации штатной численности работников бюджетных учреждений путем приведения штатной численнлсти работников учреждений  дошкольного образования в соответствие с обьемом оказываемых муниципальных услуг. В результате, сокращено 9,43 ставки, из них 6 воспитателей и 3,43 помощника воспитателей. Высвободившиеся средства в сумме              2 305,14 тыс. рублей направлены на материальное стимулирование работников дошкольных организаций.</w:t>
            </w:r>
          </w:p>
        </w:tc>
      </w:tr>
      <w:tr>
        <w:trPr>
          <w:trHeight w:val="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Слияние МБУК «Алексеевский СДК» и МБУК «Красноярский СД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запланировано к реализации в 2025 году</w:t>
            </w:r>
          </w:p>
        </w:tc>
      </w:tr>
      <w:tr>
        <w:trPr>
          <w:trHeight w:val="21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Формирование резерва средств на финансовое обеспечение непредвиденных расходов, в том числе связанных с возможным влиянием геополитических фа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>наличие в бюджете муниципального округа резерва финансовых средств на финансовое обеспечение непредвиден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8,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бюджете муниципального округа на 2024 год создан резерв средств на финансирование непредвиденных расходов в объеме 4 548 тыс. рублей. За отчетный период из суммы резерва на основании муниципальных правовых актов о выделении бюджетных средств направлено на обеспечение непредвиденных расходов 4 121,43 тыс. рублей.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Проведение регулярной инвентаризации расходных обязательств на предмет наличия не связанных с реализацией полномочий по решению вопросов местного значения, отнесенных законодательством к полномочиям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>отсутствие расходных обязательств, не связанных с решением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регулярно проводится инвентаризация расходных обязательств на предмет наличия, не связанных с реализацией полномочий по решению вопросов местного значения, отнесенных законодательством к полномочиям органов местного самоуправления. </w:t>
            </w:r>
          </w:p>
          <w:p>
            <w:pPr>
              <w:pStyle w:val="Normal"/>
              <w:widowControl w:val="false"/>
              <w:spacing w:lineRule="exact" w:line="240" w:before="60" w:after="6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.10.2024 года расходные обязательства, не связанные с решением вопросов местного значения в бюджете муниципального округа отсутствуют.</w:t>
            </w:r>
          </w:p>
          <w:p>
            <w:pPr>
              <w:pStyle w:val="Normal"/>
              <w:widowControl w:val="false"/>
              <w:spacing w:lineRule="exact" w:line="240" w:before="60" w:after="6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Упорядочение имущественного комплекса муниципального округ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>14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Выявление объектов основных средств, находящихся на балансе муниципальных учреждений (организаций) муниципального округа, которые не соответствуют критериям актива, и списание указанных объектов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>сокращение расходов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в рамках данного направления  поступило обращение Солуно-Дмитриевского территориального отдела о согласовании списания неиспользуемого транспортного средства.</w:t>
            </w:r>
          </w:p>
          <w:p>
            <w:pPr>
              <w:pStyle w:val="Normal"/>
              <w:widowControl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 данному обращению администрацией муниципального округа принято решение - автотранспортное средство выставить на торги. В связи с этим, проведена оценка рыночной стоимости имущества, готовится  аукционная документация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14.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готовка документов и передача имущества, находящегося в муниципальной собственности, в государственную собственность Ставропольского края по согласованию с органами государственной власти Ставропольского края, в целях сокращения расходов бюджета муниципального округа на их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сокращение расходов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текущего года продолжалась работа по согласованию с краевыми ведомствами вопросов, связанных с передачей подготовленных объектов из муниципальной собственности, в государственную собственность Ставропольского края в связи с дополнительными требованиями по форме и Перечню передаваемых объектов (выявлены дополнительно 2 объекта недвижимости- земельные участки под объектами водоснабжения и водоотведения Казинского территориального отдела и 2 объекта недвижимостьи для подготовки к передачи их в федеральную собственность (отделения почтовой связи в селах Янкуль и Новый Янкуль). </w:t>
            </w:r>
          </w:p>
        </w:tc>
      </w:tr>
      <w:tr>
        <w:trPr>
          <w:trHeight w:val="149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Осуществление мероприятий, направленных на увеличение доходов муниципальных учреждений от оказания платных услуг и прочих безвозмездных по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>сокращение расходов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08</w:t>
            </w:r>
          </w:p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9 месяцев в доход бюджетных образовательных организаций поступили средства от реализации металлолома (МБОУ СОШ №2) в сумме 307,08 тыс. рублей.</w:t>
            </w:r>
          </w:p>
          <w:p>
            <w:pPr>
              <w:pStyle w:val="Normal"/>
              <w:widowControl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роме того, поступило дополнительных доходов от оказание платных услуг и прочих безвозмездных поступлений от реализация платных путевок в летний  загородный оздроровительный лагерь «Юность» - в сумме 200,00 тыс. рублей.  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 xml:space="preserve">Отдел культуры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08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организации муниципальных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9,08</w:t>
            </w:r>
          </w:p>
          <w:p>
            <w:pPr>
              <w:pStyle w:val="Normal"/>
              <w:widowControl w:val="false"/>
              <w:spacing w:lineRule="exact" w:line="240" w:before="60" w:after="60"/>
              <w:ind w:left="-57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 xml:space="preserve">16.1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закупок конкурентными способами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экономия средств бюджета муниципальн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с использованием электронной торговой системы для автоматизации закупок товаров, работ, услуг для обеспечения государственных нужд Ставропольского края, осуществляемых у единственного поставщика, предусмотренных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унктами 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5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28 части 1 статьи 93</w:t>
              </w:r>
            </w:hyperlink>
            <w:r>
              <w:rPr>
                <w:sz w:val="28"/>
                <w:szCs w:val="28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;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6,5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бюджетных средств, сложившаяся за отчетный период по 376 контрактам</w:t>
            </w:r>
          </w:p>
        </w:tc>
      </w:tr>
      <w:tr>
        <w:trPr>
          <w:trHeight w:val="9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в форме электронных аукционо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ind w:lef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82,5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экономия бюджетных средств, сложившаяся за отчетный период по итогам проведенных 63 электронных аукционов.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>16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Проведение анализа экономии бюджетных средств по расходам, сложившейся в результате осуществления закупок товаров, работ, услуг за счет средств бюджета муниципального округа на предмет ее направления на финансирование социально-значимых расходов бюджета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 xml:space="preserve">подготовка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 итогам за 9 месяцев текущего года направлено на фи-нансирование социально-значимых расходов бюджета за счет экономии бюджетных средств по расходам, сложившейся в результате осуществления закупок товаров, работ, услуг в сумме 4 081,03 тыс. рублей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Отслеживание выполнения условий муниципальных контрактов на поставку товаров, выполнение работ, оказание услуг для муниципальных нужд и осуществление денежных взысканий (штрафов) за нарушение сроков исполнения муниципальных контр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 xml:space="preserve">подготовка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в течение отчетного периода муниципальными заказчиками проводилась претензионно – исковая работа по фактам нарушения условий муниципальных контрактов. По результатам инвентаризации дебиторской задолженности за нарушение условий выполнения муниципальных контрактов выявлена просроченная дебиторская задолженность (пени и штрафы) в сумме 5 085,9 тыс. рублей в связи с просрочкой исполнения обязательств и ненадлежащим исполнением обязательств, предусмотренных муниципальным контрактом по ремонту автомобильной дороги по ул. Кирова и ул. Строителей с. Крымгиреевского (3 863,82 тыс. рублей) и благоустройство аллеи в с. Курсавка (1 222,17 тыс. рублей). По итогам претензионно исковой работы в соответствии с решением суда от 13.06.2024г.  комиссией по поступлению и выбытию активов задолженность по штрафным санкциям в сумме 1 222,17 тыс. рублей признана сомнительной и списана на забалансовый счет.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 просроченной дебиторской задолженности (штрафы и пени) за неисполнение муниципальных контрактов составил 3 863,8 тыс. рублей, проводятся судебные разбирательства. Очередное заседание Арбитражного суда назначено на 06 ноября 2024 года.</w:t>
            </w:r>
          </w:p>
        </w:tc>
      </w:tr>
      <w:tr>
        <w:trPr>
          <w:trHeight w:val="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Проведение мониторинга и оценки эффективности реализации муниципальных программ с целью корректировки объемов бюджетного финансирования на их реализ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>проведение оценки эффективности реализации муниципальных программ, внесение предложений по сокращению финансирования неэффективных муницип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Андроповского муниципального округа Ставропольского края от 15.05.2024г. № 318 утверждены результаты оценки муниципальных программ, реализуемых в муниципальном округе в 2023 году. Согласно данной оценке, из 13 реализуемых программ 9 оценены как «высокоэффективные», 4- «эффективные». По сравнению с предыдущим отчетным годом на одну позицию снижена эффективность двух программ  «Формирование современной городской среды» и «Профилактика правонарушений и обесчение общественное порядка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>18.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Проведение мероприятий по энергосбережению и повышению энергетической эффективности муниципальных учреждений, направленных на ресурсосбережени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>18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Проведение мониторинга соблюдения муниципальными учреждениями:</w:t>
            </w:r>
          </w:p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лимитов потребления энергоресурсов</w:t>
            </w:r>
          </w:p>
          <w:p>
            <w:pPr>
              <w:pStyle w:val="Normal"/>
              <w:widowControl w:val="false"/>
              <w:spacing w:lineRule="exact" w:line="240" w:before="60" w:after="6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го уровня снижения в сопоставимых условиях суммарного объема потребляемых энергоресур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 xml:space="preserve">сокращение расходов бюджета муниципального округа на оплату коммун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не менне 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5</w:t>
            </w:r>
          </w:p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четном периоде оценка сокращения расходов бюджета муниципального округа на оплату коммунальных услуг произведена по итогам 2023 года. В результате оценки выявлено, что при плановом объеме бюджетных ассигнований, запланированных на 2023 год на оплату коммунальных услуг, в сумме 48 770,4 тыс. рублей, фактические затраты муниципальных учреждений и органов местного самоуправления составили 44 477,6 тыс.рублей. Расходы бюджета муниципального округа сократились на 8,75 проценто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18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мероприятий по энергосбережению (установка современных приборов учета, замена ламп на энергосберегающи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снижение натуральных объемов потребления топливно-энергетических ресурсов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627,4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за отчетный период текущего года, в рамках данного направления в учреждениях культуры:</w:t>
            </w:r>
          </w:p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ведена замена тепловых узлов в количестве 12 шт. (МБУК "АСКЦ");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становка нового отопительного котла МБУК Новоянкульский СКЦ.</w:t>
            </w:r>
          </w:p>
          <w:p>
            <w:pPr>
              <w:pStyle w:val="Normal"/>
              <w:spacing w:lineRule="exact" w:line="240" w:before="60" w:after="6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эффект от реализации мероприятия составил 627,4 тыс. рублей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 xml:space="preserve">Обеспечение эффективного использования субсидий, предоставленных бюджету муниципального округа из бюджета Ставропольского края на условиях софинансирования; достижение значений целевых показателей результативности использования субсидий, установленных соглашениями об их предоставлен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отсутствие штрафных санкций со стороны главных распорядителей средств бюджета Ставропольского края за использование предоставленных субсидий по итогам отче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ценок эффективного использования субсидий, предоставленных бюджету муниципального округа из бюджета Ставропольского края на условиях софинансирования в 2023 году, проведенных отраслевыми министерствами и ведомствами края в первом квартале текущего года в отношении одного соглашения вынесено решение о недостижении целевого показателя результативности использования субсидии, предоставленной на реализацию инициативного проекта «Устройство и замена элементов детского игрового комплекса в парке с.Султан Андроповского муниципального округа Ставропольского края» (фактический имущественный вклад индивидуальных предпринимателей и организаций в реализацию инициативного проекта в натуральной форме при плановом значении 87,0 тыс.рублей выполнен в сумме 31,1 тыс. рублей)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>Итого по разделу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6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148,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color w:val="FF0000"/>
              </w:rPr>
            </w:pPr>
            <w:r>
              <w:rPr/>
              <w:t>(фактический показатель по  Программе превышает плановый показатель в 5,0 раз 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>Обеспечение размера дефицита бюджета муниципального округа на уровне не более 10,0 процентов от суммы доходов бюджета муниципального округа без учета объема безвозмездных по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>отношение дефицита бюджета муниципального округа к сумме доходов бюджета муниципального округа без учета безвозмездных поступлений в соответствующе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/>
            </w:pPr>
            <w:r>
              <w:rPr>
                <w:sz w:val="28"/>
                <w:szCs w:val="28"/>
              </w:rPr>
              <w:t>не более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круга на 2024 год утвержден без дефицита (сбалансирован по доходам и расходам).</w:t>
            </w:r>
          </w:p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исполнения бюджета за 9 месяцев текущего года бюджет муниципального округа исполнен с дефицитом в сумме 43 953,07 тыс рублей, обеспеченный источниками в полном объем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>Привлечение временно свободных средств муниципальных бюджетных и автономных учреждений с целью покрытия временных кассовых разрывов, возникающих в ходе исполнения бюджета муниципального округа в течение финансового года, без осуществления внешних заимствований</w:t>
            </w:r>
          </w:p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7" w:leader="none"/>
              </w:tabs>
              <w:spacing w:lineRule="exact" w:line="240" w:before="60" w:after="60"/>
              <w:ind w:hanging="0"/>
              <w:rPr/>
            </w:pPr>
            <w:r>
              <w:rPr>
                <w:sz w:val="28"/>
                <w:szCs w:val="28"/>
              </w:rPr>
              <w:t>отсутствие внешних заимств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в течение отчетного периода внешние заимствования не производились, муниципальный долг отсутствует.</w:t>
            </w:r>
          </w:p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покрытия временных кассовых разрывов, возникших в ходе исполнения бюджета муниципального округа, привлечено временно свободных средств на лицевых счетах муниципальных бюджетных и автономных учреждений и счетов, находящихся  во временном распоряжении получателей бюджетных средств, в целом, в сумме 451,5 млн. рублей. По состоянию на отчетную дату возвращено более 74,8 процентов привлеченных средств - в сумме 337,8 млн. рубле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Итого по разделу 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6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234,6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60"/>
              <w:ind w:hanging="0"/>
              <w:jc w:val="center"/>
              <w:rPr/>
            </w:pPr>
            <w:r>
              <w:rPr/>
              <w:t>(исполнение годового показателя по Программе составило 274,9 процентаз )</w:t>
            </w:r>
          </w:p>
        </w:tc>
      </w:tr>
    </w:tbl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руководителя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 администрации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 Ставропольского края                                                                Н.В. Жаворонков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2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640E17901D3C1F12DF64A47C714E7F0120930F3B8F00D63FEE3B8366A7EA7F8691B4D5CBC0503EAE169A9BA41026915BDB3A662602JAQ4G" TargetMode="External"/><Relationship Id="rId3" Type="http://schemas.openxmlformats.org/officeDocument/2006/relationships/hyperlink" Target="consultantplus://offline/ref=BB640E17901D3C1F12DF64A47C714E7F0120930F3B8F00D63FEE3B8366A7EA7F8691B4D5CBC0513EAE169A9BA41026915BDB3A662602JAQ4G" TargetMode="External"/><Relationship Id="rId4" Type="http://schemas.openxmlformats.org/officeDocument/2006/relationships/hyperlink" Target="consultantplus://offline/ref=BB640E17901D3C1F12DF64A47C714E7F0120930F3B8F00D63FEE3B8366A7EA7F8691B4D5C0C45633F1138F8AFC1C2E8645DF207A2400A5J4Q4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09:00Z</dcterms:created>
  <dc:creator>Жаворонкова Наталья Васильевна</dc:creator>
  <dc:description/>
  <cp:keywords/>
  <dc:language>en-US</dc:language>
  <cp:lastModifiedBy>Буклова Е.И.</cp:lastModifiedBy>
  <cp:lastPrinted>2024-07-25T16:32:00Z</cp:lastPrinted>
  <dcterms:modified xsi:type="dcterms:W3CDTF">2024-10-14T11:43:00Z</dcterms:modified>
  <cp:revision>4</cp:revision>
  <dc:subject/>
  <dc:title/>
</cp:coreProperties>
</file>