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о результатах мониторинга реализации бюджетного прогноза Андроповского муниципального округа Ставропольского края на период до 2027 года                    за 2023 год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1 Порядка разработки и утверждения бюджетного прогноза Андроповского муниципального округа Ставропольского края на долгосрочный период, утвержденного постановлением администрации Андроповского муниципального округа Ставропольского края от 12 июля 2022 г. № 499 (далее соответственно - Порядок, Бюджетный прогноз), Финансовым управлением администрации Андроповского муниципального округа Ставропольского края (далее - финансовое управление) проведен мониторинг реализации Бюджетного прогноза с целью выявления  отклонений фактически достигнутых значений показателей при исполнении бюджета Андроповского муниципального округа Ставропольского края (далее - муниципальный округ) за 2023 год к показателям Бюджетного прогноза  муниципального округа, установленным постановлением администрации муниципального округа от 15 февраля 2023 года № 87 «О внесении изменений в бюджетный прогноз Андроповского муниципального округа Ставропольского края на период до 2027 года» (далее - изменения Бюджетного прогноза)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both"/>
        <w:rPr/>
      </w:pPr>
      <w:r>
        <w:rPr/>
        <w:t>По результатам мониторинга установлено, что все показатели Бюджетного прогноза исполнены с положительной динамикой. Оценка степени достижения показателей Бюджетного прогноза в 2023 году приведена в таблице 1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exact" w:line="240"/>
        <w:ind w:left="318" w:hanging="142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exact" w:line="240"/>
        <w:ind w:left="318" w:hanging="142"/>
        <w:jc w:val="center"/>
        <w:rPr/>
      </w:pPr>
      <w:r>
        <w:rPr>
          <w:color w:val="000000"/>
          <w:szCs w:val="28"/>
        </w:rPr>
        <w:t>Оценка степени достижения показателей Бюджетного прогноза                                 муниципального округа в 2023 год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лн.  руб</w:t>
      </w:r>
      <w:r>
        <w:rPr/>
        <w:t>лей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18"/>
        <w:gridCol w:w="993"/>
        <w:gridCol w:w="1134"/>
        <w:gridCol w:w="1134"/>
        <w:gridCol w:w="992"/>
      </w:tblGrid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азовый вариант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сервативный вариант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й прогно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отчет об исполнении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отклонени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Бюджетный прогноз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отчет об исполнении бюджет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отклонение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22"/>
        <w:gridCol w:w="1552"/>
        <w:gridCol w:w="1412"/>
        <w:gridCol w:w="988"/>
        <w:gridCol w:w="1129"/>
        <w:gridCol w:w="281"/>
        <w:gridCol w:w="848"/>
        <w:gridCol w:w="423"/>
        <w:gridCol w:w="564"/>
      </w:tblGrid>
      <w:tr>
        <w:trPr>
          <w:tblHeader w:val="true"/>
          <w:trHeight w:val="29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характеристики бюджета муниципального округа</w:t>
            </w:r>
          </w:p>
        </w:tc>
      </w:tr>
      <w:tr>
        <w:trPr>
          <w:trHeight w:val="422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4"/>
                <w:szCs w:val="24"/>
              </w:rPr>
              <w:t>Доходы бюджета, всего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17,2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9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7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90,38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,97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9</w:t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4"/>
                <w:szCs w:val="24"/>
              </w:rPr>
              <w:t>Налоговые  и неналоговые доходы, всего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3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8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5</w:t>
            </w:r>
          </w:p>
        </w:tc>
      </w:tr>
      <w:tr>
        <w:trPr>
          <w:trHeight w:val="106" w:hRule="atLeast"/>
        </w:trPr>
        <w:tc>
          <w:tcPr>
            <w:tcW w:w="28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5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36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6</w:t>
            </w:r>
          </w:p>
        </w:tc>
        <w:tc>
          <w:tcPr>
            <w:tcW w:w="11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82</w:t>
            </w:r>
          </w:p>
        </w:tc>
        <w:tc>
          <w:tcPr>
            <w:tcW w:w="11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36</w:t>
            </w:r>
          </w:p>
        </w:tc>
        <w:tc>
          <w:tcPr>
            <w:tcW w:w="98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4</w:t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4"/>
                <w:szCs w:val="24"/>
              </w:rPr>
              <w:t>налоговые доходы, всего</w:t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,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1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9</w:t>
            </w:r>
          </w:p>
        </w:tc>
      </w:tr>
      <w:tr>
        <w:trPr>
          <w:trHeight w:val="422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6</w:t>
            </w:r>
          </w:p>
        </w:tc>
      </w:tr>
      <w:tr>
        <w:trPr>
          <w:trHeight w:val="422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8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8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0</w:t>
            </w:r>
          </w:p>
        </w:tc>
      </w:tr>
      <w:tr>
        <w:trPr>
          <w:trHeight w:val="422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, всего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66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2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1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2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1</w:t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,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7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5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79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4</w:t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из бюджета субъекта Российской Федерации на выравнивание бюджетной обеспеченност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17,2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5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90,38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,56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18</w:t>
            </w:r>
          </w:p>
        </w:tc>
      </w:tr>
      <w:tr>
        <w:trPr>
          <w:trHeight w:val="50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5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5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59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59</w:t>
            </w:r>
          </w:p>
        </w:tc>
      </w:tr>
      <w:tr>
        <w:trPr>
          <w:trHeight w:val="341" w:hRule="atLeast"/>
        </w:trPr>
        <w:tc>
          <w:tcPr>
            <w:tcW w:w="2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лг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0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финансового обеспечения муниципальных программ Андроповского муниципального округа Ставропольского края</w:t>
            </w:r>
          </w:p>
        </w:tc>
      </w:tr>
      <w:tr>
        <w:trPr>
          <w:trHeight w:val="1477" w:hRule="atLeast"/>
        </w:trPr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 Андроповского муниципального округа Ставропольского кра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4,1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13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7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both"/>
        <w:rPr/>
      </w:pPr>
      <w:r>
        <w:rPr/>
        <w:t>Доходы бюджета муниципального округа в 2023 году исполнены в сумме 1 406,97 млн. рублей с ростом к прогнозным показателям по базовому варианту в сумме 189,79 млн. рублей, по консервативному – в сумме 216,59 млн. рублей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both"/>
        <w:rPr/>
      </w:pPr>
      <w:r>
        <w:rPr/>
        <w:t xml:space="preserve">Рост доходов бюджета муниципального округа в сумме 189,79 млн. рублей, в сравнении с прогнозными показателями обусловлен: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both"/>
        <w:rPr/>
      </w:pPr>
      <w:r>
        <w:rPr/>
        <w:t>1)  увеличением поступлений налоговых доходов на 13,86 млн. рублей к прогнозным показателям за счет: поступлений по налогу на доходы физических лиц (рост показателя фонда начисленной заработной платы работников организаций муниципального округа в связи с ее повышением  с 1 октября 2023 года, поступлений по налогу на совокупный доход – в сумме 6,74 млн. рублей (увеличение поступлений по налогу, взимаемому в связи с применением упрощенной системы налогообложения, обусловленный ростом доходов налогоплательщиков (налогооблагаемой базы для исчисления налога), увеличение объема поступлений по единому сельскохозяйственному налогу за счет перехода на данную систему налогообложения дополнительной организации)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both"/>
        <w:rPr/>
      </w:pPr>
      <w:r>
        <w:rPr/>
        <w:t>2) увеличением поступлений неналоговых доходов на 2,16 млн. рублей обусловлено ростом объема поступлений штрафных санкций и увеличением поступлений инициативных платежей за счет реализации дополнительных инициативных проектов в рамках инициативного бюджетирования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both"/>
        <w:rPr/>
      </w:pPr>
      <w:r>
        <w:rPr/>
        <w:t xml:space="preserve">3)  увеличением объема безвозмездных поступлений из других бюджетов на 173,74 млн. рублей к прогнозным показателям за счет увеличения объема субсидий, субвенций и иных межбюджетных трансфертов, поступивших  из бюджета Ставропольского края.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ind w:firstLine="709"/>
        <w:jc w:val="both"/>
        <w:rPr/>
      </w:pPr>
      <w:r>
        <w:rPr/>
        <w:t>Расходы бюджета муниципального округа в 2023 году исполнены в сумме 1 427,56 млн. рублей, с ростом к прогнозным показателям на 210,35 млн. рублей по базовому варианту прогноза. Фактический рост расходов бюджета муниципального округа за 2023 год в сравнении с прогнозными значениями обусловлен увеличением объема безвозмездных поступлений из бюджета Ставропольского края и направлением на расходы остатков средств, образовавшихся на счетах местного бюджета по состоянию на 01 января 2023 года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ind w:firstLine="709"/>
        <w:jc w:val="both"/>
        <w:rPr/>
      </w:pPr>
      <w:r>
        <w:rPr/>
        <w:t xml:space="preserve">Расходы на обслуживание муниципального долга за 2023 год имеют нулевой результат, что соответствует прогнозному значению.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ind w:firstLine="709"/>
        <w:jc w:val="both"/>
        <w:rPr/>
      </w:pPr>
      <w:r>
        <w:rPr/>
        <w:t>Расходы бюджета муниципального округа в рамках муниципальных программ в 2023 году исполнены в объеме 1 413,97 млн. рублей, с ростом на 209,78 млн. рублей к прогнозным показателям. По итогам отчетного года фактически бюджет муниципального округа исполнен с дефицитом в сумме 20,59 млн. рублей, источниками финансирования которого являются остатки средств на начало 2023 года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ind w:firstLine="709"/>
        <w:jc w:val="both"/>
        <w:rPr>
          <w:szCs w:val="28"/>
        </w:rPr>
      </w:pPr>
      <w:r>
        <w:rPr/>
        <w:t>Проводимая долговая политика позволила обойтись без привлечения заимствований в виде кредитов кредитных организаций, по состоянию на 01 января 2024 года муниципальный долг имеет нулевое значение - прогнозный показатель выполнен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Таким образом, представленные данные позволяют сделать вывод об относительно стабильных условиях исполнения бюджета муниципального округа в 2023 году (в сравнении с прогнозируемыми условиями) и отсутствии в долгосрочном периоде угрозы несбалансированности бюджета муниципального округ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обязанности руководител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Н.В Жаворон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3:00Z</dcterms:created>
  <dc:creator>Жаворонкова Н.В.</dc:creator>
  <dc:description/>
  <dc:language>en-US</dc:language>
  <cp:lastModifiedBy>Буклова Е.И.</cp:lastModifiedBy>
  <cp:lastPrinted>2024-03-11T15:19:00Z</cp:lastPrinted>
  <dcterms:modified xsi:type="dcterms:W3CDTF">2024-03-12T10:43:00Z</dcterms:modified>
  <cp:revision>2</cp:revision>
  <dc:subject/>
  <dc:title/>
</cp:coreProperties>
</file>