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uppressAutoHyphens w:val="true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Style27"/>
        <w:suppressAutoHyphens w:val="true"/>
        <w:rPr>
          <w:lang w:val="ru-RU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 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Style27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</w:rPr>
        <w:t>Р Е Ш Е Н И Е</w:t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 декабря 2023 г.                                                                                       № 41/441-1</w:t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бюджете Андроповского муниципального округа Ставропольского края      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от 26 января 2024 г. № 42/447-1, от 21 марта 2024 г.           № 43/451-1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4 год и плановый период 2025 и 2026 г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на 2024 год                  в сумме 1 455 271 002,06 рублей, на 2025 год в сумме 1 288 424 306,56 рублей, на 2026 год в сумме 1 125 808 257,7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на 2024 год                            в сумме 1 485 205 394,16 рублей, на 2025 год в сумме 1 288 424 306,56 рублей,    в том числе условно утвержденные расходы в сумме 16 300 000,00 рублей, и     на 2026 год в сумме 1 125 808 257,70 рублей, в том числе условно утвержденные расходы в сумме 32 700 0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круга на 2024 год                                            в сумме 29 934 392,10 рубля, на 2025 год в сумме 0,00 рублей, на 2026 год                               в сумме 0,00 рублей.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(пункт 1 в редакции решений от 26 января 2024 г. № 42/447-1,                                       от 21 марта 2024 г. № 43/451-1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4 год и плановый период 2025 и 2026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Учесть в составе доходов бюджета муниципального округа межбюджетные трансферты, получаемые из бюджета Ставропольского края,              на 2024 год в сумме 1 209 936 883,11 рублей, на 2025 год                                       в сумме 1 040 940 651,88 рублей, на 2026 год в сумме 874 588 263,02 рублей.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пункт 4 в редакции решений от 26 января 2024 г. № 42/447-1,                                   от 21 марта 2024 г. № 43/451-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4 год и плановый период 2025 и 2026 годов согласно приложению 3               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4 год и плановый период 2025 и 2026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бюджетов на 2024 год и плановый                                          период 2025 и 2026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бюджетных ассигнований на исполнение публичных нормативных обязательств Андроповского муниципального округа Ставропольского края                 на 2024 год в сумме 112 474 577,84 рублей, на 2025 год в сумме 102 455 302,51 рублей, на 2026 год в сумме 89 398 546,15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бзац 5 подпункта 1 пунта 5 в редакции решения от 21 марта 2024 г. № 43/451-1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Андроповского муниципального округа Ставропольского края на 2024 год         в сумме 128057 237,33 рубля, на 2025 год в сумме 23 051 520,00 рублей,                    на 2026 год в сумме 23 790 870,00 рублей;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(абзац 6 подпункта 1 пунта 5 в редакции решений от 26 января 2024 г. № 42/447-1, от 21 марта 2024 г. № 43/451-1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езервного фонда администрации Андроповского муниципального округа Ставропольского края на 2024 год в сумме 700 000,00 рублей;                       на 2025 год в сумме 700 000,00 рублей, на 2026 год в сумме 700 00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2) Установить в 2024 году и плановом периоде 2025 и 2026 годов ежемесячный размер денежной выплаты отдельным категориям граждан, работающим и проживающим в сельской местности в 2024 году                           в сумме 897,70 рублей, в 2025 году в сумме 933,60 рублей, в 2026 году                       в сумме 970,95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инансовое обеспечение мероприятий, связанных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1) реализацию мероприятий в рамках участия в реализации региональных проектов (програм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настоящего решения 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8. Утвердить в составе расходов бюджета муниципального округа расходы на предоставление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4 год в сумме 30 000,00 рублей, на 2025 год в сумме 30 000,00 рублей и 2026 год в сумме 30 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(гранты), предусмотренные настоящим пунктом, предоставляю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соответствии с пунктом 3 статьи 217 Бюджетного кодекса Российской Федерации основанием для внесения в 2024 году и плановом периоде 2025 и 2026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х ассигнований на 2024 год в объеме 700 000,00 рублей, на 2025 год в объеме 700 000,00 рублей и на 2026 год в объеме 700 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на 2024 год в объеме 500 000,00 рублей,          на 2025 год в объеме 500000,00 рублей и на 2026 год в объеме 305 163,82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бзац 3 подпункта 1 пунта 9 в редакции решения от 21 марта 2024 г. № 43/451-1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4 год в объеме 681 156,57 рублей, на 2025 год в объеме 5 767 665,76 рублей и на 2026 год в объеме 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;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(абзац 4 подпункта 1 пункта 9 в редакции решений от 26 января 2024 г. № 42/447-1, от 21 марта 2024 г. № 43/451-1)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абзац 5 подпункта 1 пункта 9 решением от 21 марта 2024 г. № 43/451-1 исключен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Установить, чт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8 статьи 217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решением Совета Андроповского муниципального округа Ставропольского края от 16 октября 2020 года            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4 году и плановом периоде 2025 и 2026 годов изменений в показатели сводной бюджетной росписи бюджета муниципального округа является перераспределение бюджетных ассигнований между разделами, подразделами и (или) группами видов расходов бюджета в пределах общего объема бюджетных ассигнований, предусмотренных главному распорядителю бюджетных средств в 2024 году и плановом периоде 2025 и 2026 годов по отдельной целевой статье;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(подпункт 2 пункта 9 в редакции решения от 26 января 2024 г. № 42/447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овить, что остатки субсидий, предоставленных в 2023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убсидий, не использованные по состоянию                      на 1 января 2024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4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ановить, что в 2024 году казначейскому сопровождению подлежат следующие средства бюджета муниципального округ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ое сопровождение средств бюджета муниципального округа, получаемых на основании муниципальных контрактов и контрактов (договоров), указанных в настоящем пункте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>5)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пункте 1 статьи 7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е 1 статьи 7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становить верхний предел муниципального внутреннего долга Андроп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1 января 2025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вердить Программу муниципальных внутренних заимствований Андроповского муниципального округа Ставропольского края на 2024 год и плановый период 2025 и 2026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3) Установить объем расходов на обслуживание муниципального долга Андроповского муниципального округа Ставропольского края: в 2024 году        в сумме 0,00 рублей, в 2025 году в сумме 0,00 рублей, в 2026 году                          в сумме 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1. Установить, что в 2024 году и плановом периоде 2025 и 2026 годов из бюджета муниципального округа бюджетные кредиты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2. Установить, что в 2024 году и плановом периоде 2025 и 2026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24 г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spacing w:lineRule="exact" w:line="240"/>
        <w:rPr>
          <w:sz w:val="2"/>
          <w:szCs w:val="2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222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(в редакции решений от 26 января 2024 г. № 42/447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т 21 марта 2024 г. № 43/451-1)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551"/>
        <w:gridCol w:w="1701"/>
        <w:gridCol w:w="1985"/>
        <w:gridCol w:w="1842"/>
      </w:tblGrid>
      <w:tr>
        <w:trPr>
          <w:tblHeader w:val="true"/>
          <w:trHeight w:val="301" w:hRule="atLeast"/>
        </w:trPr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6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415"/>
        <w:gridCol w:w="2551"/>
        <w:gridCol w:w="1701"/>
        <w:gridCol w:w="1985"/>
        <w:gridCol w:w="1884"/>
      </w:tblGrid>
      <w:tr>
        <w:trPr>
          <w:tblHeader w:val="true"/>
          <w:trHeight w:val="23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34 392,1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34 39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34 39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455 271 002,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88 424 306,56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125 808 257,70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455 271 002,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88 424 306,56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125 808 257,70</w:t>
            </w:r>
          </w:p>
        </w:tc>
      </w:tr>
      <w:tr>
        <w:trPr>
          <w:trHeight w:val="25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455 271 002,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88 424 306,56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125 808 257,70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455 271 002,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88 424 306,56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125 808 257,70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5 205 394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8 424 306,56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5 808 257,70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5 205 394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8 424 306,56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5 808 257,70</w:t>
            </w:r>
          </w:p>
        </w:tc>
      </w:tr>
      <w:tr>
        <w:trPr>
          <w:trHeight w:val="23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5 205 394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8 424 306,56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5 808 257,70</w:t>
            </w:r>
          </w:p>
        </w:tc>
      </w:tr>
      <w:tr>
        <w:trPr>
          <w:trHeight w:val="29" w:hRule="atLeast"/>
        </w:trPr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5 205 394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8 424 306,56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5 808 257,70</w:t>
            </w:r>
          </w:p>
        </w:tc>
      </w:tr>
    </w:tbl>
    <w:p>
      <w:pPr>
        <w:pStyle w:val="Normal"/>
        <w:suppressAutoHyphens w:val="true"/>
        <w:spacing w:lineRule="exact" w:line="240"/>
        <w:ind w:firstLine="522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(в редакции решений от 26 января 2024 г. № 42/447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т 21 марта 2024 г. № 43/451-1)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5812"/>
        <w:gridCol w:w="2410"/>
        <w:gridCol w:w="2126"/>
        <w:gridCol w:w="1985"/>
      </w:tblGrid>
      <w:tr>
        <w:trPr>
          <w:tblHeader w:val="true"/>
          <w:trHeight w:val="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7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70"/>
        <w:gridCol w:w="5828"/>
        <w:gridCol w:w="2385"/>
        <w:gridCol w:w="32"/>
        <w:gridCol w:w="2094"/>
        <w:gridCol w:w="38"/>
        <w:gridCol w:w="1947"/>
        <w:gridCol w:w="43"/>
      </w:tblGrid>
      <w:tr>
        <w:trPr>
          <w:tblHeader w:val="true"/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334 118,9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483 654,6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219 994,68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4 96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06 72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55 9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4 96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06 72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55 9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2 72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 52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2 72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 52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8 9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1 57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8 27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1 0000 11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1 17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4 48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8 74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 45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88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28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09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65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7 669 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71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8 0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2 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5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6 000,00</w:t>
            </w:r>
          </w:p>
        </w:tc>
      </w:tr>
      <w:tr>
        <w:trPr>
          <w:trHeight w:val="328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7 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6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2 0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 99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 28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 39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333,33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123,3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 033,33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8 718 927,5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8 927,59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8 927,59</w:t>
            </w:r>
          </w:p>
        </w:tc>
      </w:tr>
      <w:tr>
        <w:trPr>
          <w:trHeight w:val="570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4 902,9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4 902,9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4 902,91</w:t>
            </w:r>
          </w:p>
        </w:tc>
      </w:tr>
      <w:tr>
        <w:trPr>
          <w:trHeight w:val="570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8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8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33,36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33,36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33,36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6,48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6,4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6,48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41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911,4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3,7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3,73</w:t>
            </w:r>
          </w:p>
        </w:tc>
      </w:tr>
      <w:tr>
        <w:trPr>
          <w:trHeight w:val="88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1 16 01000 00 0000 14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82,3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82,3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82,31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1,42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1,42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1,42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9000 00 0000 14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7,76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 576,5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 576,5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 576,5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 936 883,1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940 651,8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588 263,02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 936 883,1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940 651,8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588 263,02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694 437,82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396 777,49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68 440,63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94 796 103,3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96 103,3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 851,63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 на 2019-2024 годы»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 851,63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424,5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424,5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54,5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 846,6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611,09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54,5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 846,6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611,09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714,0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1,8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11,56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714,0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1,8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11,56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 576,75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 576,75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5 868 817,2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68 817,2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65 475,2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92 471,4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49 911,58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65 475,2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92 471,4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49 911,58</w:t>
            </w:r>
          </w:p>
        </w:tc>
      </w:tr>
      <w:tr>
        <w:trPr>
          <w:trHeight w:val="149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31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7 94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17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0 871,6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 225,9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29 297,4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57 886,43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9 908,7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29999 14 1266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3 174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2 025,15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95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529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880 738,9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94 573 176,7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049 124,78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521 244,04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83 414,64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197 889,46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521 244,04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83 414,64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197 889,46</w:t>
            </w:r>
          </w:p>
        </w:tc>
      </w:tr>
      <w:tr>
        <w:trPr>
          <w:trHeight w:val="92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42,0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</w:tr>
      <w:tr>
        <w:trPr>
          <w:trHeight w:val="88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 800,37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</w:tr>
      <w:tr>
        <w:trPr>
          <w:trHeight w:val="149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7 984,8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97 023,02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7 916,7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2 197 336,17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18,3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78,9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14,17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 Ставропольском крае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 421 817,57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</w:tr>
      <w:tr>
        <w:trPr>
          <w:trHeight w:val="149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957,6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4,2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966,9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68 119,15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497,05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296,31</w:t>
            </w:r>
          </w:p>
        </w:tc>
      </w:tr>
      <w:tr>
        <w:trPr>
          <w:trHeight w:val="570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 организации  деятельности административных комиссий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49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69 490,98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133 658,95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02,56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84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2 265,16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1 950,76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 231,71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30024 14 1187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00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4 012,3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 617,2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9 657,11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(организация и обеспечение отдыха и оздоровления детей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985,33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</w:tr>
      <w:tr>
        <w:trPr>
          <w:trHeight w:val="570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77 034,3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5 019,15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77 034,3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5 019,15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44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 557,55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 009,8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44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 557,55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 009,80</w:t>
            </w:r>
          </w:p>
        </w:tc>
      </w:tr>
      <w:tr>
        <w:trPr>
          <w:trHeight w:val="207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8,3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2,7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77,00</w:t>
            </w:r>
          </w:p>
        </w:tc>
      </w:tr>
      <w:tr>
        <w:trPr>
          <w:trHeight w:val="146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8,3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2,7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77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441,45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 602,67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3 653,35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3 441,45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8 602,67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3 653,35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8 714,86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5 057,26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6 252,81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8 714,86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5 057,26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6 252,81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8 694,9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1 541,6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0 619,93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8 694,99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1 541,6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0 619,93</w:t>
            </w:r>
          </w:p>
        </w:tc>
      </w:tr>
      <w:tr>
        <w:trPr>
          <w:trHeight w:val="570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4 372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570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4 372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0 613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0 668,5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1 004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0 613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0 668,5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1 004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95,65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95,65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45 438,8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22 005,9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65 261,7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5 745 438,81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22 005,90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65 261,7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74 734,24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55 538,69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8 495 154,4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0 704,57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6 467,2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0 107,30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2 706,38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2 706,38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2 706,38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2 706,38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 386,38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</w:tr>
      <w:tr>
        <w:trPr>
          <w:trHeight w:val="20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300 150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8 320,00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271 002,06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424 306,56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808 257,7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(в редакции решений от 26 января 2024 г. № 42/447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т 21 марта 2024 г. № 43/451-1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I1037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381,3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38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38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048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433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433,3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3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3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32,6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55 963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58 303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97 387,5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963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963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963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91 57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2 496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3 795,7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297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7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7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817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247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40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400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15 273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0 401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1 701,2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12 23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0 642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1 942,4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4 592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0 377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0 377,8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 463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9 09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0 389,5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75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42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7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7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7,1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9 22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74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74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8 997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 361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 361,3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1,6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1,6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19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1,6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5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1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1,5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 795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 9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1 899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 268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 268,1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 251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5 251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 6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 64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40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48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481,7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54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2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24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0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4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44,4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4,4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6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84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4,4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38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69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697,6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38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255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67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67,2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9 733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204 254,1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 733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 733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 733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038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038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038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531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507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74 304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3 66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0 138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4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4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4 304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3 66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0 138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5 399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4 39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5 399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4 39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8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8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3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3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58 71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58 71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740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740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13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13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7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7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0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0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88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9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9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44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67,1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3 08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3 08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95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95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 12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 12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1 47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1 80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1 806,9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9 97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 80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 806,9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 37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 379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 99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 357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 357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81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49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49,5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8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7 41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5 00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2 504,5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2 899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4 607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4 607,4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245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245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245,5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 11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48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487,7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1 34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1 34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3 030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4 588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4 588,1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47 76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58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582,5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156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 66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5 163,8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63,8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63,8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156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 66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156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 66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52 41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34 296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138 175,1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 835 343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89 38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89 387,7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52 363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59 37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59 377,7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2 87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2 87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9 490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9 490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 9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 97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 10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 10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 10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11 638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83 167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187 634,8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91 713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44 857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50 113,0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98 18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54 582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56 060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98 18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54 582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56 060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33 65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 133 65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4 37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4 37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5 50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1 89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 669,9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5 50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1 89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 669,9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45 09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5 828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5 828,0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985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985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07 61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70 098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4 260,4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60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60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 138,5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 138,5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А7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4 721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27,4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А7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4 721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27,4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441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А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38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А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38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3 30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 22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 224,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3 30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 22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 224,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5 585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 192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 192,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5 585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 192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 192,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2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7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6 91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4 81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6 718,8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4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5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5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17 3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76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76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76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3 528,2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76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7 38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8 320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2 184,0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1 64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92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927,3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38 20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20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2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2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800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800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59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9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9,3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0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 727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 727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 067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 12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 121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744 867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8 599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2 462,8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 04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779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 642,9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3 84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8 54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8 542,5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 02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057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920,4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3 76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9 535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5 297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8 937,9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1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1,5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 704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467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 107,3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0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73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11,6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0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73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11,6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 997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7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595,6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 997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36 734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595,6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00 040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59 452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62 810,1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 25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3 5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3 559,9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15 95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96 587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99 945,4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4 894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4 894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4 894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98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13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94,2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9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4,2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9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6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4,2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89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136 137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7 4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7 443,1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6 827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6 827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4 621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621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621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55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55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9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97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977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8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00 591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571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571,1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60 420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88 66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48 348,6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61 22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43 749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69 495,7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61 22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43 749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69 495,7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514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76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 501,6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9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9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979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33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072,0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1 820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 444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5 522,4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9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9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9,2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 95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 574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 653,1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8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8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,1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1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3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7,1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1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4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44,8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8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 012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617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657,1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 052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657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8 697,1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3 748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319 538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9 154,4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8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7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45,9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918 559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7 862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0 208,4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27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27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272,3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85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88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0,4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1,2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538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538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538,7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1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1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2 05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7 086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767,8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5 022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2 067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767,8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4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97 02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7 916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7 336,1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3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00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18,3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8 893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6 21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8 617,7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 265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 950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231,7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5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863,6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 219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 543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7 368,0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808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808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 0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 0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 0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7 134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7 831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8 085,0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7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9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8,7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7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1,2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7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1,2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7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7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7,5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7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7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7,5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 05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 437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 236,3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 119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497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296,3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9 148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8 33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8 336,4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6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26 955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54,3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767 90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4 62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4 622,0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 90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4 62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4 622,0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 395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 410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122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122,8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144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766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766,4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96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86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86,3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984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84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28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283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 568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029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029,9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1 568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029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029,9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92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92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57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54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546,9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115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86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86,5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460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460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460,3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4 503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1 852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9 409,3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 787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0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04,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 787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0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04,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 787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0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04,7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 06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 358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 358,8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05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37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373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2,3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7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072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72,3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63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63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63,1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26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34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342,1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26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34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342,1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8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6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6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6,8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72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72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72,8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08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08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08,2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87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87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87,2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1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358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 57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57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57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8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8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8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7 268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 95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 515,7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 929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5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79 553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 929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5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53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 929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5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53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 608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45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98 452,5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664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44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44,5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48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96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961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49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970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970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48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482,9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48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482,9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1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3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38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38,1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6 989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989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989,2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939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939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939,2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 778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 675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232,4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 28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28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289,1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 28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28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289,1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 28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09 28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289,1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39 251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 555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 555,3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696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396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396,8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36,9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82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86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862,0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82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86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862,0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1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1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12,7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,2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1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1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12,0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9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9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90,5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 41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6 74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 926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 482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06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46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467,3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06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46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467,3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06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467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467,3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 330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 40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 401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58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77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779,7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75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01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014,0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75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014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014,0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4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1 0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4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9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 29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94,9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9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9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9,0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33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33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 330,0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38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38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38,9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1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1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1,0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453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54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54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54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1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1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1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4 03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699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 256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 48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85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855,7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 48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85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855,7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 48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85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855,7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 87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179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179,7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2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89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891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 636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49 636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 636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9 636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85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39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399,3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85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399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399,3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89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1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1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10,4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4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4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40,4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8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8 97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4 871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074 871,4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842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777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777,2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842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777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777,2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842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777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777,2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 413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 479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 479,0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 879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749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749,2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48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48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48,9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6 96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 45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 454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6 96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 45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 454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 9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5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 9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73,0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1 773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73,0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222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221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221,1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2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2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9 326,7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89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894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894,4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3 5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 008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89 010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 010,0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 010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 010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 010,0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98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8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8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S8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5 738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 498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401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401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47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47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 006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39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390,8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 444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57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578,5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 444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57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578,5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 444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57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578,5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38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 59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 594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464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94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94,4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62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621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62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621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3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3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 22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2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22,7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0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59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7 859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59,04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5,6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3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1 740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 416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3 972,6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 6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2,9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 6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2,9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 634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2,9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189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808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808,5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41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491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491,2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2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15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66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668,3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623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133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133,3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2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2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13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5 513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13,3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90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90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90,3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 361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11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1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1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29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29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6 045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768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 325,2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55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97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972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55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97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972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55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972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972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 598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128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128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87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51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2 515,8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2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11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22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226,3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34 11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22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226,38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2 0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1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1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10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1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1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10,1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894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894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894,2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41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0 41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413,2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1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54 07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556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556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556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1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 397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 800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 800,0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7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2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275,7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7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2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275,7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 072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2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275,76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 87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179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179,7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63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53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539,0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329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52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524,2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329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52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524,2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1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1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8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8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8,0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02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02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02,2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5,8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56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56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56,2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81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81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81,7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,43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9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9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4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4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 745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 993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 550,2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768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3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31,3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768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3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31,3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768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3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31,31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 453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 376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 376,59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995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35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35,7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3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8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78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78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785,6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78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78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785,6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9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93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9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93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1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1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17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17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17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175,6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46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46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460,67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5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60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594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14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14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14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 00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205 39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424 30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808 257,70</w:t>
            </w:r>
          </w:p>
        </w:tc>
      </w:tr>
    </w:tbl>
    <w:p>
      <w:pPr>
        <w:pStyle w:val="Normal"/>
        <w:suppressAutoHyphens w:val="true"/>
        <w:spacing w:lineRule="exact" w:line="240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(в редакции решений от 26 января 2024 г. № 42/447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т 21 марта 2024 г. № 43/451-1)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701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vanish/>
          <w:sz w:val="2"/>
          <w:szCs w:val="2"/>
        </w:rPr>
      </w:pPr>
      <w:r>
        <w:rPr>
          <w:vanish/>
          <w:sz w:val="2"/>
          <w:szCs w:val="2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40"/>
        <w:gridCol w:w="1706"/>
        <w:gridCol w:w="1137"/>
        <w:gridCol w:w="2132"/>
        <w:gridCol w:w="1991"/>
        <w:gridCol w:w="1662"/>
      </w:tblGrid>
      <w:tr>
        <w:trPr>
          <w:tblHeader w:val="true"/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6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717,86</w:t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 230,00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 23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229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742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742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41 927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4 634,3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50 864,5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78 979,8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3 660,4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0 138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038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038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531,5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507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4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4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23 940,8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3 660,4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0 138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4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4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5 399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4 391,8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5 399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4 391,8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8,3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8,3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31,6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31,6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08 347,4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08 347,4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 254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114,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866,2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37,0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37,0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37,0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3 080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952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952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4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 12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4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 12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534,0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77,2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77,2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5,9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5,9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5,9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23,4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23,4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23,4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86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9 692,9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7 859,7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7 859,7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9 375,7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6 333,7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6 333,7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 927,9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 785,9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 785,9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 927,9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 785,9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 785,9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 858,6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857,0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857,0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619,2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619,2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619,2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239,3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237,7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237,7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 057,0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5 058,6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5 058,6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4 968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2 968,2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2 968,2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088,7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90,3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90,3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00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00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89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4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89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4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317,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526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844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 967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 967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44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67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67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 696,1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3 217,3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3 217,3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 373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 894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 894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 733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 733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 733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323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323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323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63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4 310,4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44 127,2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2 551,0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297,2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297,2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79,6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79,6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817,5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247,7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400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400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50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455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401,5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401,5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55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1,5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1,5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3,4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3,4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76 506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44 231,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2 655,0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76 506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44 231,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2 655,0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5 236,7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 651,4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8 950,9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49 643,2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19 892,3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19 892,3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5 697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9 501,1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0 800,6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895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57,9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57,9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 251,8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5 251,8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 64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 64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42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70,2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7,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7,1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6 255,5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 340,6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 340,6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 110,5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487,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487,7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1 346,5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1 346,5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3 030,9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4 588,1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4 588,1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62,5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582,5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582,5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2 899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4 607,4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4 607,4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245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245,5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245,5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176 072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804 544,7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08 423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68 964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3 009,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3 009,2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5 984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92 999,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92 999,2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2 872,0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2 872,0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1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1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1,5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9 490,9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9 490,9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 98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8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8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56 847,7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928 376,5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632 84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91 713,2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44 857,8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50 113,0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98 181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54 582,9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56 060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98 181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54 582,9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56 060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33 658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33 658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4 372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4 372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5 500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1 892,0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 669,9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5 500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1 892,0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 669,9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0 302,0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1 037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1 037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3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3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985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985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07 611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70 098,8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4 260,4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607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607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 138,5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 138,5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А7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4 721,2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27,4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А7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4 721,2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27,4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441,4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А17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38,7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А17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38,7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7 159,7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8 048,2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9 956,0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1 642,9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927,3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927,3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202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202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075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925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925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504,9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 729,5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2 369,6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504,9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 729,5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2 369,6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800,3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597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9,3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9,3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0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0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0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06,7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732,3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11,6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06,7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732,3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11,6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 997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734,8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595,6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 997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734,8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595,6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8 595,0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6 381,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244,4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 727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 727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 067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 121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 121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4 867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8 599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2 462,8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 047,6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779,6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 642,9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3 840,4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8 542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8 542,5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 027,1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057,1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920,4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53 745,2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7 359,0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0 716,6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5 367,8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 644,7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4 002,2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4 894,6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4 894,6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4 894,6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983,5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136,7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94,2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93,5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6,7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4,2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93,5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6,7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4,2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89,6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3,2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3,2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20 585,4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35 94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35 94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36 137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7 44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7 44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6 827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6 827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1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1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4 621,0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621,0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621,0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551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551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591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571,1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571,1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9 560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910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910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403,1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761,4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01,0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01,0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658,9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0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0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 395,7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 395,7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 410,9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122,8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122,8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144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766,4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766,4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96,3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86,3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86,3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984,8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84,8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283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283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07 986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37 453,3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97 134,0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1 057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76 016,2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35 897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76 304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0 144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86 344,5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714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057,2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252,8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34,9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6,7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0,8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979,8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330,4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072,0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8 694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 541,6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 619,9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44,0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66,7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66,7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 950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 574,9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 653,1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8,3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8,9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,1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1,6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37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7,1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14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44,8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44,8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8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8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 012,3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617,2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657,1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 052,3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657,2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8 697,1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3 748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9 538,6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9 154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89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75,9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45,9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8 559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7 862,7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0 208,4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272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272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272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85,8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88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0,4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0,4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1,2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1,2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1,2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538,7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538,7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538,7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13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13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1,2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1,2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5 022,3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2 067,4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767,8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4,2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4,2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97 023,0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7 916,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7 336,1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30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00,4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18,3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8 893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6 216,2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8 617,7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 265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 950,7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231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5,4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7,3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3,6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 219,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 543,4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7 368,0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808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808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2 696,1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 785,3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 785,3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966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966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93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977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977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2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24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79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 034,3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 034,3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 034,3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2 059,1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 437,0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 236,3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 059,1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 437,0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 236,3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 119,1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497,0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296,3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9 148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8 336,4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8 336,4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64,7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955,0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54,3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 979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1 806,9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1 806,9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 379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 379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 379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 998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 357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 357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81,3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49,5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49,5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8 749,3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5 509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1 326,9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5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5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577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577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 410,5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 410,5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541,7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541,7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556,7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556,7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495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495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82,4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1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1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1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1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80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80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401,1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401,1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13,4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13,4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47,7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47,7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73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73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11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11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29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29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03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03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4,9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4,9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14,3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14,3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489,6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561,7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561,7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57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37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37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7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7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544,8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24,5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24,5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32,0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24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24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86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24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24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86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4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4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86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4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4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7 059,8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0 153,8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2 534,1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963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963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963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92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92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92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7 103,7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2 226,1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4 606,4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957,5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312,9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312,9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164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 519,9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 519,9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793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793,0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793,0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63,8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63,8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156,5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 665,7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156,5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 665,7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63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2,2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2,2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5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8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4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57,5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09,8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875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875,5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875,6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64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81,9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34,1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386,3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255,9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67,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67,2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9999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205 394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424 306,5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808 257,70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701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vanish/>
          <w:sz w:val="2"/>
          <w:szCs w:val="2"/>
        </w:rPr>
      </w:pPr>
      <w:r>
        <w:rPr>
          <w:vanish/>
          <w:sz w:val="2"/>
          <w:szCs w:val="2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40"/>
        <w:gridCol w:w="1706"/>
        <w:gridCol w:w="1137"/>
        <w:gridCol w:w="2132"/>
        <w:gridCol w:w="1991"/>
        <w:gridCol w:w="1662"/>
      </w:tblGrid>
      <w:tr>
        <w:trPr>
          <w:tblHeader w:val="true"/>
          <w:trHeight w:val="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6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 717,86</w:t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 230,00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 23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229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742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742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41 927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4 634,3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50 864,5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78 979,8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3 660,4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0 138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038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038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531,5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507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4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4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23 940,8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3 660,4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0 138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4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4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5 399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4 391,8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5 399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4 391,8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8,3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8,3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31,6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31,6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08 347,4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08 347,4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 254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114,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866,2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37,0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37,0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37,0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3 080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952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952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4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 12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4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 12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534,0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77,2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77,2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5,9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5,9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5,9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23,4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23,4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23,4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86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9 692,9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7 859,7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7 859,7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9 375,7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6 333,7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6 333,7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 927,9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 785,9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 785,9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 927,9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 785,9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 785,9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 858,6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857,0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857,0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619,2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619,2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619,2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239,3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237,7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237,7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 057,0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5 058,6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5 058,6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4 968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2 968,2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2 968,2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088,7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90,3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90,3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00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00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89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4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89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4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317,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526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844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 967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 967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44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67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67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 696,1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3 217,3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3 217,3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 373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 894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 894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 733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 733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9 733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323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323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323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63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4 310,4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44 127,2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2 551,0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297,2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297,2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79,6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79,6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817,5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247,7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400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400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50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455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401,5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401,5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55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1,5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1,5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3,4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3,4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76 506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44 231,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2 655,0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76 506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44 231,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2 655,0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5 236,7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 651,4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8 950,9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49 643,2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19 892,3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19 892,3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5 697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9 501,1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0 800,6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895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57,9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57,9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 251,8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5 251,8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 64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 648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42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70,2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7,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7,1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6 255,5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 340,6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 340,6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 110,5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487,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487,7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1 346,5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1 346,5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3 030,9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4 588,1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4 588,1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62,5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582,5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582,5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2 899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4 607,4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4 607,4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245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245,5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245,5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176 072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804 544,7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08 423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68 964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3 009,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3 009,2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5 984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92 999,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92 999,2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2 872,0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2 872,0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1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1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1,5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9 490,9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9 490,9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 98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8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8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56 847,7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928 376,5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632 84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91 713,2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44 857,8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50 113,0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98 181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54 582,9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56 060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98 181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54 582,9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56 060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33 658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33 658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4 372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4 372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5 500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1 892,0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 669,9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5 500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1 892,0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 669,9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0 302,0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1 037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1 037,1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3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3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985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985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07 611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70 098,8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4 260,4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607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607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 138,5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 138,5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А7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4 721,2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27,4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А7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4 721,2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27,4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441,4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А17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38,7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А17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38,7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7 159,7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8 048,2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9 956,0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1 642,9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927,3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927,3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202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202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075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925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925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504,9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 729,5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2 369,6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504,9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 729,5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2 369,6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800,3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597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9,3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9,3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0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0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0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06,7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732,3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11,6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06,7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732,3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11,6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 997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734,8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595,6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 997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734,8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595,6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8 595,0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6 381,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244,4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 727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 727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 067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 121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 121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4 867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8 599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2 462,8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 047,6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779,6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 642,9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3 840,4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8 542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8 542,5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 027,1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057,1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920,4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53 745,2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7 359,0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0 716,6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5 367,8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 644,7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4 002,2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4 894,6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4 894,6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4 894,6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983,5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136,7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94,2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93,5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6,7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4,2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93,5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6,7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4,2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89,6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3,2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3,2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20 585,4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35 94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35 94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36 137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7 44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7 44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6 827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6 827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1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1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4 621,0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621,0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621,0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551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551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591,9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571,1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571,1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9 560,3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910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910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403,1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761,4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01,0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01,0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658,9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0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0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 395,7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 395,7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 410,9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122,8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122,8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144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766,4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766,4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96,3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86,3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86,3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984,8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84,8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283,1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283,1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07 986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37 453,3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97 134,0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1 057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76 016,2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35 897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76 304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0 144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86 344,5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714,8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057,2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252,8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34,9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6,7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0,8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979,8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330,4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072,0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8 694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 541,6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 619,9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44,0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66,7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66,74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9 950,9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 574,9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 653,1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8,3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8,9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,1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1,6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37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7,1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14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44,8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44,8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8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8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 012,3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617,2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657,1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 052,3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657,2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8 697,1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3 748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9 538,6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9 154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89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75,9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45,9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8 559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7 862,7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0 208,4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272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272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272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85,8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88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0,4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0,4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1,2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1,2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1,2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538,7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538,7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538,7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13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613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1,2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1,2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5 022,3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2 067,4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767,8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4,2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4,2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97 023,0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7 916,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7 336,1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30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00,4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18,3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8 893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6 216,2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8 617,7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 265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 950,7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231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5,4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7,3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3,6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 219,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 543,4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7 368,0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808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808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2 696,1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 785,3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 785,3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966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966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93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977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977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2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24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79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 034,3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 034,3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 034,3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2 059,1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 437,0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 236,3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 059,1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 437,0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 236,3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 119,1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497,0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296,3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9 148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8 336,4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8 336,4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64,7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955,0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54,3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 979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1 806,9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1 806,9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2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 379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 379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 379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 998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 357,3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 357,35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81,3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49,5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49,5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8 749,3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5 509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1 326,9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5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5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3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577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577,9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 410,5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 410,5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541,7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541,7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5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556,7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556,7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495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495,2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82,4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5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1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1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1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1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80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80,8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401,1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401,1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13,4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13,4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47,7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47,7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73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73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11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11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29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29,5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03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03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4,9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4,9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14,3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14,3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489,6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561,7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561,7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57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37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37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7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7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544,8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24,5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24,5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32,0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24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24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86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24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24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86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4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4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86,5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4,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4,4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7 059,8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0 153,8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2 534,1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963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963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963,43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92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92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92,6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7 103,7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2 226,1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4 606,4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957,55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312,9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312,97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164,5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 519,9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 519,96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793,0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793,0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793,0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63,8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63,82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156,5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 665,7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156,5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 665,7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63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2,2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2,2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5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8,2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440,0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57,5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09,8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875,6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875,5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875,6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64,40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81,9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34,19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386,38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255,9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67,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67,2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9999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 000,00</w:t>
            </w:r>
          </w:p>
        </w:tc>
      </w:tr>
      <w:tr>
        <w:trPr>
          <w:trHeight w:val="23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205 394,16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424 306,5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808 257,7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2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(в редакции решения от 26 января 2024 г. № 42/447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от 21 марта 2024 г. № 43/451-1)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9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641"/>
        <w:gridCol w:w="1134"/>
        <w:gridCol w:w="992"/>
        <w:gridCol w:w="1843"/>
        <w:gridCol w:w="1843"/>
        <w:gridCol w:w="1696"/>
      </w:tblGrid>
      <w:tr>
        <w:trPr>
          <w:trHeight w:val="155" w:hRule="atLeast"/>
        </w:trPr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1" w:name="RANGE!A10"/>
            <w:r>
              <w:rPr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134"/>
        <w:gridCol w:w="992"/>
        <w:gridCol w:w="1843"/>
        <w:gridCol w:w="1843"/>
        <w:gridCol w:w="1701"/>
      </w:tblGrid>
      <w:tr>
        <w:trPr>
          <w:tblHeader w:val="true"/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1%3AF52"/>
            <w:r>
              <w:rPr>
                <w:sz w:val="20"/>
                <w:szCs w:val="20"/>
              </w:rPr>
              <w:t>1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65 660,1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18 649,7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59 001,59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963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381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14 57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99 504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80 804,35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9 713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 882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 882,96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 697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70 928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08 426,57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5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09,8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57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09,8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 373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 89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 894,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 373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 89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 894,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52 10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7 770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4 248,63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 901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4 62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4 622,03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038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84 681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3 660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0 138,6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4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8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88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99 443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 34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 345,53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640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822,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65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65,37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80 980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3 939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3 939,75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0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0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82 660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584 514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84 752,66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25 387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69 986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69 986,44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830 36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466 812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71 279,62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8 392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70 849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2 757,01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8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844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96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967,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4 25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5 190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9 054,09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3 301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75 612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78 970,21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25 509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74 841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78 199,02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23 035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96 962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40 035,13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61 228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43 749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69 495,79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64 672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5 380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2 454,32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7 134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7 831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8 085,02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 00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205 394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424 30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808 257,7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2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4 год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и плановый период 2025 и 2026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4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на 2025 и 2026 год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15"/>
        <w:gridCol w:w="1921"/>
        <w:gridCol w:w="1759"/>
        <w:gridCol w:w="2268"/>
        <w:gridCol w:w="2977"/>
      </w:tblGrid>
      <w:tr>
        <w:trPr>
          <w:trHeight w:val="6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6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32"/>
        <w:gridCol w:w="1926"/>
        <w:gridCol w:w="1737"/>
        <w:gridCol w:w="2268"/>
        <w:gridCol w:w="2977"/>
      </w:tblGrid>
      <w:tr>
        <w:trPr>
          <w:trHeight w:val="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374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________________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72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Основной текст с отступом Знак1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sz w:val="32"/>
      <w:szCs w:val="24"/>
    </w:rPr>
  </w:style>
  <w:style w:type="character" w:styleId="Style21">
    <w:name w:val="Подзаголовок Знак"/>
    <w:qFormat/>
    <w:rPr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hd w:fill="B1A0C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18">
    <w:name w:val="xl118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22">
    <w:name w:val="xl122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shd w:fill="E26B0A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76933C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shd w:fill="B1A0C7" w:val="clear"/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hd w:fill="E26B0A" w:val="clear"/>
      <w:spacing w:before="280" w:after="280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shd w:fill="DA9694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shd w:fill="C00000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hd w:fill="CC66FF" w:val="clear"/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shd w:fill="00B0F0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shd w:fill="FDE9D9" w:val="clear"/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6">
    <w:name w:val="xl216"/>
    <w:basedOn w:val="Normal"/>
    <w:qFormat/>
    <w:pPr>
      <w:shd w:fill="CC66FF" w:val="clear"/>
      <w:spacing w:before="280" w:after="280"/>
    </w:pPr>
    <w:rPr>
      <w:rFonts w:ascii="Arial" w:hAnsi="Arial" w:cs="Arial"/>
      <w:color w:val="FF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3F8C3FC2979302B936BB7CAB3D4D71CF1FAF826EBD6CE6BF6421291C40EFA0EA38A76D4291A772714F720C160958E2F184C26CB33LFT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4:00Z</dcterms:created>
  <dc:creator>Жаворонкова Наталья Васильевна</dc:creator>
  <dc:description/>
  <cp:keywords/>
  <dc:language>en-US</dc:language>
  <cp:lastModifiedBy>Кривенков А.А.</cp:lastModifiedBy>
  <cp:lastPrinted>2023-12-06T12:05:00Z</cp:lastPrinted>
  <dcterms:modified xsi:type="dcterms:W3CDTF">2024-03-22T11:39:00Z</dcterms:modified>
  <cp:revision>26</cp:revision>
  <dc:subject/>
  <dc:title>СТАВРОПОЛЬСКИЙ КРАЙ</dc:title>
</cp:coreProperties>
</file>