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uppressAutoHyphens w:val="true"/>
        <w:rPr>
          <w:strike/>
          <w:color w:val="000000"/>
          <w:lang w:val="ru-RU"/>
        </w:rPr>
      </w:pPr>
      <w:r>
        <w:rPr>
          <w:strike/>
          <w:color w:val="000000"/>
          <w:lang w:val="ru-RU"/>
        </w:rPr>
      </w:r>
    </w:p>
    <w:p>
      <w:pPr>
        <w:pStyle w:val="Style27"/>
        <w:suppressAutoHyphens w:val="true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ubtitle"/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ОВЕТ АНДРОПОВСКОГО МУНИЦИПАЛЬНОГО </w:t>
      </w:r>
      <w:r>
        <w:rPr>
          <w:color w:val="000000"/>
          <w:sz w:val="28"/>
          <w:szCs w:val="28"/>
          <w:lang w:val="ru-RU"/>
        </w:rPr>
        <w:t>ОКРУГА</w:t>
      </w:r>
    </w:p>
    <w:p>
      <w:pPr>
        <w:pStyle w:val="Style27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uppressAutoHyphens w:val="tru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Subtitle"/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4 декабря 2023 г.                                                                                       № 41/441-1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Андроповского муниципального округа Ставропольского края      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от 26 января 2024 г. № 42/447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4 год и плановый период 2025 и 2026 год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бюджета муниципального округа на 2024 год                  в сумме 1 417 620 694,25 рублей, на 2025 год в сумме 1 288 424 306,56 рублей, на 2026 год в сумме 1 125 808 257,70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бюджета муниципального на 2024 год                            в сумме 1 430 118 043,08 рублей, на 2025 год в сумме 1 288 424 306,56 рублей,    в том числе условно утвержденные расходы в сумме 16 300 000,00 рублей, и     на 2026 год в сумме 1 125 808 257,70 рублей, в том числе условно утвержденные расходы в сумме 32 700 000,00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муниципального округа на 2024 год                                            в сумме 12 497 348,83 рублей, на 2025 год в сумме 0,00 рублей, на 2026 год                               в сумме 0,00 рублей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пункт 1 в редакции решения от 26 января 2024 г. № 42/447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сть в составе доходов бюджета муниципального округа межбюджетные трансферты, получаемые из бюджета Ставропольского края,              на 2024 год в сумме 1 172 286 575,30 рублей, на 2025 год                                       в сумме 1 040 940 651,88 рублей, на 2026 год в сумме 874 588 263,02 рублей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пункт 4 в редакции решения от 26 января 2024 г. № 42/447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4 год и плановый период 2025 и 2026 годов согласно приложению 3               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бюджетов на 2024 год и плановый                                          период 2025 и 2026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ъем бюджетных ассигнований на исполнение публичных нормативных обязательств Андроповского муниципального округа Ставропольского края                 на 2024 год в сумме 112 326 095,87 рублей, на 2025 год в сумме 102 455 302,51 рублей, на 2026 год в сумме 89 398 546,15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 Андроповского муниципального округа Ставропольского края на 2024 год         в сумме 116 978 821,99 рубля, на 2025 год в сумме 23 051 520,00 рублей,                    на 2026 год в сумме 23 790 870,00 рублей;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абзац 6 подпункта 1 пунта 5 в редакции решения от 26 января 2024 г. № 42/447-1)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езервного фонда администрации Андроповского муниципального округа Ставропольского края на 2024 год в сумме 700 000,00 рублей;                       на 2025 год в сумме 700 000,00 рублей, на 2026 год в сумме 700 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Установить в 2024 году и плановом периоде 2025 и 2026 годов ежемесячный размер денежной выплаты отдельным категориям граждан, работающим и проживающим в сельской местности в 2024 году                           в сумме 897,70 рублей, в 2025 году в сумме 933,60 рублей, в 2026 году                       в сумме 970,95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1) реализацию мероприятий в рамках участия в реализации региональных проектов (програм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настоящего решения 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8. Утвердить в составе расходов бюджета муниципального округа расходы на предоставление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4 год в сумме 30 000,00 рублей, на 2025 год в сумме 30 000,00 рублей и 2026 год в сумме 30 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(гранты), предусмотренные настоящим пунктом, предоставляю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ответствии с пунктом 3 статьи 217 Бюджетного кодекса Российской Федерации основанием для внесения в 2024 году и плановом периоде 2025 и 2026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юджетных ассигнований на 2024 год в объеме 700 000,00 рублей, на 2025 год в объеме 700 000,00 рублей и на 2026 год в объеме 7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на 2024 год в объеме 500 000,00 рублей,          на 2025 год в объеме 500000,00 рублей и на 2026 год в объеме 5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в объеме 770 127,57 рублей, на 2025 год                                               в объеме 9 430 696,02 рублей и на 2026 год в объеме 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абзац 4 подпункта 1 пункта 9 в редакции решения от 26 января 2024 г. № 42/447-1)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4 год в объеме 2 524 623,27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в соответствии с объемом закрепляемых полномочий (объемом закрепляемых функций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Установить, чт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и решением Совета Андроповского муниципального округа Ставропольского края от 16 октября 2020 года            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4 году и плановом периоде 2025 и 2026 годов изменений в показатели сводной бюджетной росписи бюджета муниципального округа является перераспределение бюджетных ассигнований между разделами, подразделами и (или) группами видов расходов бюджета в пределах общего объема бюджетных ассигнований, предусмотренных главному распорядителю бюджетных средств в 2024 году и плановом периоде 2025 и 2026 годов по отдельной целевой статье;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подпункт 2 пункта 9 в редакции решения от 26 января 2024 г. № 42/447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ить, что остатки субсидий, предоставленных в 2023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4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остатки субсидий, не использованные по состоянию                      на 1 января 2024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4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ить, что в 2024 году казначейскому сопровождению подлежат следующие средства бюджета муниципального округ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color w:val="000000"/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color w:val="000000"/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значейское сопровождение средств бюджета муниципального округа, получаемых на основании муниципальных контрактов и контрактов (договоров), указанных в настоящем пункте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5)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color w:val="000000"/>
          <w:sz w:val="28"/>
          <w:szCs w:val="28"/>
          <w:vertAlign w:val="superscript"/>
        </w:rPr>
        <w:t>6</w:t>
      </w:r>
      <w:r>
        <w:rPr>
          <w:bCs/>
          <w:color w:val="000000"/>
          <w:sz w:val="28"/>
          <w:szCs w:val="28"/>
        </w:rPr>
        <w:t>, пункте 1 статьи 75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и пункте 1 статьи 78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Установить верхний предел муниципального внутреннего долга Андроп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1 января 2025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27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дить Программу муниципальных внутренних заимствований Андроповского муниципального округа Ставропольского края на 2024 год и плановый период 2025 и 2026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Установить объем расходов на обслуживание муниципального долга Андроповского муниципального округа Ставропольского края: в 2024 году        в сумме 0,00 рублей, в 2025 году в сумме 0,00 рублей, в 2026 году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1. Установить, что в 2024 году и плановом периоде 2025 и 2026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2. Установить, что в 2024 году и плановом периоде 2025 и 2026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стоящее решение вступает в силу с 1 января 2024 года.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22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от 26 января 2024 г. № 42/447-1)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551"/>
        <w:gridCol w:w="1701"/>
        <w:gridCol w:w="1985"/>
        <w:gridCol w:w="1842"/>
      </w:tblGrid>
      <w:tr>
        <w:trPr>
          <w:tblHeader w:val="true"/>
          <w:trHeight w:val="301" w:hRule="atLeast"/>
        </w:trPr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36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415"/>
        <w:gridCol w:w="2551"/>
        <w:gridCol w:w="1701"/>
        <w:gridCol w:w="1985"/>
        <w:gridCol w:w="1884"/>
      </w:tblGrid>
      <w:tr>
        <w:trPr>
          <w:tblHeader w:val="true"/>
          <w:trHeight w:val="2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7 348,83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7 348,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7 348,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7 620 69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288 424 306,5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125 808 257,70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 417 620 69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288 424 306,5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125 808 257,70</w:t>
            </w:r>
          </w:p>
        </w:tc>
      </w:tr>
      <w:tr>
        <w:trPr>
          <w:trHeight w:val="25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7 620 69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288 424 306,5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125 808 257,70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7 620 69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288 424 306,5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125 808 257,70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0 118 043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8 424 306,5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5 808 257,70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0 118 043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8 424 306,5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5 808 257,70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0 118 043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8 424 306,5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5 808 257,70</w:t>
            </w:r>
          </w:p>
        </w:tc>
      </w:tr>
      <w:tr>
        <w:trPr>
          <w:trHeight w:val="29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0 118 043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88 424 306,5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5 808 257,70</w:t>
            </w:r>
          </w:p>
        </w:tc>
      </w:tr>
    </w:tbl>
    <w:p>
      <w:pPr>
        <w:pStyle w:val="Normal"/>
        <w:suppressAutoHyphens w:val="true"/>
        <w:spacing w:lineRule="exact" w:line="240"/>
        <w:ind w:firstLine="52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я от 26 января 2024 г. № 42/447-1)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год и плановый период 2025 и 2026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15565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410"/>
        <w:gridCol w:w="2126"/>
        <w:gridCol w:w="1985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5812"/>
        <w:gridCol w:w="2410"/>
        <w:gridCol w:w="2126"/>
        <w:gridCol w:w="1985"/>
      </w:tblGrid>
      <w:tr>
        <w:trPr>
          <w:tblHeader w:val="true"/>
          <w:trHeight w:val="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334 118,9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483 654,68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219 994,68</w:t>
            </w:r>
          </w:p>
        </w:tc>
      </w:tr>
      <w:tr>
        <w:trPr>
          <w:trHeight w:val="3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64 9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 906 7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55 900,00</w:t>
            </w:r>
          </w:p>
        </w:tc>
      </w:tr>
      <w:tr>
        <w:trPr>
          <w:trHeight w:val="3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64 9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06 7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55 900,00</w:t>
            </w:r>
          </w:p>
        </w:tc>
      </w:tr>
      <w:tr>
        <w:trPr>
          <w:trHeight w:val="3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2 7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51 5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>
          <w:trHeight w:val="3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2 7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 5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>
          <w:trHeight w:val="3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8 9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 5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8 270,00</w:t>
            </w:r>
          </w:p>
        </w:tc>
      </w:tr>
      <w:tr>
        <w:trPr>
          <w:trHeight w:val="3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1 1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4 4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8 74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7 4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28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 880,00</w:t>
            </w:r>
          </w:p>
        </w:tc>
      </w:tr>
      <w:tr>
        <w:trPr>
          <w:trHeight w:val="3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2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0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 6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9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71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00 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2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67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5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 9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71 2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5 39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333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7 123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 033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8 927,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8 927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8 927,59</w:t>
            </w:r>
          </w:p>
        </w:tc>
      </w:tr>
      <w:tr>
        <w:trPr>
          <w:trHeight w:val="9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4 902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4 902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4 902,91</w:t>
            </w:r>
          </w:p>
        </w:tc>
      </w:tr>
      <w:tr>
        <w:trPr>
          <w:trHeight w:val="9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6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133,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133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133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26,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26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26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06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 606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06,4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11,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503,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503,73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882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882,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882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21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21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621,4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9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7,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576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576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576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2 286 575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 940 651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588 263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2 286 575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 940 651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588 263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99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99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9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99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99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9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99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99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1 69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844 035,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396 77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568 440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96 101,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96 101,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3 851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3 851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714,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2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11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714,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2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11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4 189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4 18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4 189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4 189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4 18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4 189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5 424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 424,50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554,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9 846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5 611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1 554,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9 846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5 611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2 576,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2 576,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33 548,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33 548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868 817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33 548,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33 548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868 817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15 074,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92 471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49 911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15 074,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92 471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49 911,58</w:t>
            </w:r>
          </w:p>
        </w:tc>
      </w:tr>
      <w:tr>
        <w:trPr>
          <w:trHeight w:val="24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3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7 9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13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7 225,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29 297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57 886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9 908,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6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3 17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2 025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71 841,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573 176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049 124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 175 253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383 414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197 889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175 253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383 414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197 889,46</w:t>
            </w:r>
          </w:p>
        </w:tc>
      </w:tr>
      <w:tr>
        <w:trPr>
          <w:trHeight w:val="15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</w:tr>
      <w:tr>
        <w:trPr>
          <w:trHeight w:val="24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97 023,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07 916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97 336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518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78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14,17</w:t>
            </w:r>
          </w:p>
        </w:tc>
      </w:tr>
      <w:tr>
        <w:trPr>
          <w:trHeight w:val="9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</w:tr>
      <w:tr>
        <w:trPr>
          <w:trHeight w:val="24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6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34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9 966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306,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47 497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296,31</w:t>
            </w:r>
          </w:p>
        </w:tc>
      </w:tr>
      <w:tr>
        <w:trPr>
          <w:trHeight w:val="9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 деятельности административных комисс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80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689 186,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1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102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2 265,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1 950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81 231,71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8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4 012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5 617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9 657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организация и обеспечение отдыха и оздоровления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25,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</w:tr>
      <w:tr>
        <w:trPr>
          <w:trHeight w:val="9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77 034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005 019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77 034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5 019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5 4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3 55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4 009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5 4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3 55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4 009,80</w:t>
            </w:r>
          </w:p>
        </w:tc>
      </w:tr>
      <w:tr>
        <w:trPr>
          <w:trHeight w:val="33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28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52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677,00</w:t>
            </w:r>
          </w:p>
        </w:tc>
      </w:tr>
      <w:tr>
        <w:trPr>
          <w:trHeight w:val="23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28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52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67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892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 602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 653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892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 602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 653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8 714,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5 057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6 252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8 714,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5 057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6 252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8 694,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31 541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050 61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8 694,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31 541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50 619,93</w:t>
            </w:r>
          </w:p>
        </w:tc>
      </w:tr>
      <w:tr>
        <w:trPr>
          <w:trHeight w:val="9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>
          <w:trHeight w:val="9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70 61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10 668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981 00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70 61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10 668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 00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95,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121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121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95,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121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121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45 438,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22 005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 165 261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45 438,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22 005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65 261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474 734,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55 538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495 154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0 704,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66 467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70 107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</w:tr>
      <w:tr>
        <w:trPr>
          <w:trHeight w:val="33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620 694,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 424 306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 808 257,7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от 26 января 2024 г. № 42/447-1)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>(рублей</w:t>
      </w:r>
      <w:r>
        <w:rPr/>
        <w:t>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037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43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43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433,3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3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3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32,6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598 84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11 28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50 373,1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7 11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59 738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1 037,5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15 017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7 643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8 943,0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5 258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7 884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29 184,1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7 61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7 61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7 619,6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6 463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 09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 389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75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 56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3 0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3 0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3 0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80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80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801,5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143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48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481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0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 844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 50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69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69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697,6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8 00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20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4 254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00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00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00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323 939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923 939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4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4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15 399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4 39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15 399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4 39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4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4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273 679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273 679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 740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 740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13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13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67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67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10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10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17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 57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 57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24 57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22 4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0 9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0 949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9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9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949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99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99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992,5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 8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12 297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578 06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7 367,0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4 633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4 633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4 633,8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9 66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2 90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2 90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76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4 750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 69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 62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 62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 12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 69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703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 69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29 31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166 102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138 175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25 02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89 38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89 387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42 04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59 37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59 377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8 81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8 81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 9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 10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 10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 10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 10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6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272 459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983 065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187 634,8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851 12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44 755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50 113,0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79 42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4 4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79 42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1 654 4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89 18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89 18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2 053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5 828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5 828,0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2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2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507 61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70 098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4 260,4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154 721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4 721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87 89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89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89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3 30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3 30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5 58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5 58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2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7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>
          <w:trHeight w:val="669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6 42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6 71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6 718,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8 46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8 46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8 46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9 140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8 320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2 184,0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1 77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33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33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9 569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8 599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2 462,8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7 74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 779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642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02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057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920,4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535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 297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8 937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 704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66 46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0 107,3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70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70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 997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 997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330 416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9 871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43 228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3 99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 5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 559,9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8 39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8 39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8 39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 474 600,6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7 00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80 364,2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1 27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1 27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081 27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3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13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494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89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»;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151 65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2 3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2 3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29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5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89 607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88 66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48 348,6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11 22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43 74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69 495,7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11 22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43 74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69 495,7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 51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 76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4 501,6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4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9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9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 97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78 33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 072,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 820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6 444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 522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9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9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9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9 95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4 57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 653,1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18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78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14,1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1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3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7,1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11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 012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5 61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 657,1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 052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 65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 697,1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8 734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9 538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9 154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67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945,9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3 54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7 862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0 20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0 61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0 61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2 05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67 086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 767,8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25 022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462 067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 767,8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97 02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91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7 336,1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0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718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8 89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46 21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8 617,7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 265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1 950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31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5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0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3,6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3 219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0 54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 368,0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6 322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7 831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8 085,0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7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9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48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7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1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7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1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24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437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236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30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497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296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6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955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54,3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0 82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4 62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4 622,0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0 82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4 62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714 622,0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8 31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68 032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79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42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42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9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9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 44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4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46,9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98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08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086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46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46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460,3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855 800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 852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9 409,3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6 08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6 08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6 08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 358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 358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 358,8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5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7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73,5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3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2,3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3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3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3,1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26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26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3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3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76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76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76,8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72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72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72,8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10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10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108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8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8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87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4 358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57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 57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 57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7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 112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76 95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515,7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77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77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77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 45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 45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 452,5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664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44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44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48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96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961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 49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15 97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 970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3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3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38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8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8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89,2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93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93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939,2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– моя станица, моя Россия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– моя станица, моя Россия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9 081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8 675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232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 5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 5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 5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 555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 555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 555,3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696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396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396,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82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82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12,0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9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9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90,5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1,5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7 81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 926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 482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27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27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27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0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0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01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8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7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79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5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5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3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3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330,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8,9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453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 54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54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54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4 706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6 699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 256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78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78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78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8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9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85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85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51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51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510,4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4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4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40,4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27 141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 871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 871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 90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 90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 90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 479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 479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 479,0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87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74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749,2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8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8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8,9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9 06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45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454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9 06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45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454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32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32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326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894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894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894,4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5 738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2 49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40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40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 21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39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390,8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 64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 64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 64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59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59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594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64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94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94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3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3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5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5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59,0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1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1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15,6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 05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 416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 972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95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95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95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808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808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808,5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141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491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491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15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66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668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62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13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133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1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1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13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90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90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90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361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211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8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8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629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629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5 60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0 358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7 915,2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 52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 52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 52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128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128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128,5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06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1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15,8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4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11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11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94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94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94,2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1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1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13,2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 07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 55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 55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 55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51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1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1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0 895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 800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 800,0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3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3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3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3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53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539,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56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56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56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8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8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81,7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4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 9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 9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 4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 4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8 66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 993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550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 69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 69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 69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37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37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376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99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3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35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8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8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7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7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75,6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46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46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460,6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5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3 60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 594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1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 12 до дома №30 (236 м) с.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1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1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 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0 118 043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424 30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808 257,70</w:t>
            </w:r>
          </w:p>
        </w:tc>
      </w:tr>
    </w:tbl>
    <w:p>
      <w:p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от 26 января 2024 г. № 42/447-1)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5050" w:type="pct"/>
        <w:jc w:val="left"/>
        <w:tblInd w:w="-5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567"/>
        <w:gridCol w:w="1825"/>
        <w:gridCol w:w="699"/>
        <w:gridCol w:w="1540"/>
        <w:gridCol w:w="1819"/>
        <w:gridCol w:w="1683"/>
      </w:tblGrid>
      <w:tr>
        <w:trPr>
          <w:trHeight w:val="236" w:hRule="atLeast"/>
        </w:trPr>
        <w:tc>
          <w:tcPr>
            <w:tcW w:w="7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bookmarkStart w:id="1" w:name="RANGE!A9%3AF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57" w:hRule="atLeast"/>
        </w:trPr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43"/>
        <w:gridCol w:w="708"/>
        <w:gridCol w:w="1560"/>
        <w:gridCol w:w="141"/>
        <w:gridCol w:w="1701"/>
        <w:gridCol w:w="1701"/>
      </w:tblGrid>
      <w:tr>
        <w:trPr>
          <w:tblHeader w:val="true"/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RANGE!A11%3AF613"/>
            <w:r>
              <w:rPr>
                <w:color w:val="000000"/>
                <w:sz w:val="20"/>
                <w:szCs w:val="20"/>
              </w:rPr>
              <w:t>1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 062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4 242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4 242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 56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3 0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3 0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3 0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143 64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7 224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43 454,5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323 939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/>
        <w:tc>
          <w:tcPr>
            <w:tcW w:w="767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 923 939,4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15 399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4 39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15 399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4 39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spacing w:lineRule="exact" w:line="200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spacing w:lineRule="exact" w:line="200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273 679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273 679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5 71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 704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456,2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30,4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30,4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27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27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27,0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534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977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977,2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45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45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45,9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23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23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23,4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 8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4 987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7 85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7 859,7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4 67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6 333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6 333,7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 12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8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85,9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 12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8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85,9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 857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 857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 857,0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 61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 61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 619,2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237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237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237,7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058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058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058,6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968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968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968,2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9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9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90,3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 317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 17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67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17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 57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 57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 57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6 967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3 217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3 217,3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64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00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00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00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32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32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323,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01 850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24 100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82 524,6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40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40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401,5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01 954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24 204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82 628,6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01 954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24 204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82 628,6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2 86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94 893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6 192,7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7 134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7 134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7 134,0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7 475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9 50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0 800,6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25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25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257,9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17 547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47 367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47 367,0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9 66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2 90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2 90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76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879,3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4 633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4 633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4 633,8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086 59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336 350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308 423,3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58 64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3 00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3 009,2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75 66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2 99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2 999,2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8 81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8 81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 9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717 66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428 274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632 844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851 12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44 755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50 113,0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79 42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4 4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79 42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4 4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89 18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89 18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7 263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1 03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1 037,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2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2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507 61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70 098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4 260,4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4 721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4 721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89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89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89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79 95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 95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 956,0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8 46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8 46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8 46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8 39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8 39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8 39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1 77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33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33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4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2 966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2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 369,6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2 966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2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 369,6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70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70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 997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 997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7 351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38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0 244,4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9 569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8 599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2 462,8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7 74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 779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642,9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02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057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920,4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75 371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77 777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81 135,4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64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1 06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4 421,1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1 27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1 27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1 27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9 926,8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3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13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494,2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89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0 10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35 9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35 943,1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151 65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2 3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2 3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9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9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9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9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9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9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9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9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exact" w:line="200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ind w:left="-9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ind w:left="-9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ind w:left="-9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2 48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 910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 910,1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761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0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01,0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65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7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7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8 31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8 31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032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79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12 30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437 453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97 134,0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1 057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76 01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35 897,7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26 304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60 14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86 344,5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71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057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252,8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34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6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0,8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 97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33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 072,0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8 69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1 54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619,9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44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6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6,7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9 95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4 57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 653,1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18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78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14,1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1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3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7,1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11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 012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5 61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 657,1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 052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 65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 697,1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8 734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9 538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9 154,4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67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945,9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3 54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7 862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0 208,4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0 61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0 61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25 022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 067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 767,8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97 02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91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7 336,1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0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718,3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8 89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46 21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8 617,7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 265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1 950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31,7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5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0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3,6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3 219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0 54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 368,0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2 69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8 785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8 785,3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9 966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9 966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29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2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7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1 24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1 437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1 236,3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24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437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236,3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30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497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296,3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6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955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54,3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0 9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0 9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0 949,9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349,9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99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99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992,5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8 749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5 509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1 32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 57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 57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54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54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 55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 55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 4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 4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8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8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8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– 2 этап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            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40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40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13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13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67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67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629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629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– 2 этап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10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10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1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1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 12 до дома            № 30 (236 м) с.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1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1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223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56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561,7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637,3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8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2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24,4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8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2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24,4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8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8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89 124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3 184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7 370,3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9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9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9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7 69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5 25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9 442,6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 21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31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312,9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4 41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51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519,9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79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79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793,0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 62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 623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 12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 69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 12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 69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95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2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2,2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5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009,8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7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75,6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6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8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34,19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 000,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ind w:left="-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0 118 043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88 424 30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808 257,7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от 26 января 2024 г. № 42/447-1)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49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074"/>
        <w:gridCol w:w="1417"/>
        <w:gridCol w:w="1276"/>
        <w:gridCol w:w="1843"/>
        <w:gridCol w:w="1843"/>
        <w:gridCol w:w="1696"/>
      </w:tblGrid>
      <w:tr>
        <w:trPr>
          <w:trHeight w:val="155" w:hRule="atLeast"/>
        </w:trPr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bookmarkStart w:id="3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417"/>
        <w:gridCol w:w="1276"/>
        <w:gridCol w:w="1843"/>
        <w:gridCol w:w="1843"/>
        <w:gridCol w:w="1701"/>
      </w:tblGrid>
      <w:tr>
        <w:trPr>
          <w:tblHeader w:val="true"/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A11%3AF52"/>
            <w:r>
              <w:rPr>
                <w:color w:val="000000"/>
                <w:sz w:val="20"/>
                <w:szCs w:val="20"/>
              </w:rPr>
              <w:t>1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841 00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20 53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92 689,12</w:t>
            </w:r>
          </w:p>
        </w:tc>
      </w:tr>
      <w:tr>
        <w:trPr>
          <w:trHeight w:val="51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765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>
          <w:trHeight w:val="765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84 720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6 746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88 046,13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765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 309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2 909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2 909,35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43 431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45 541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14 845,93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5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009,80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5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009,80</w:t>
            </w:r>
          </w:p>
        </w:tc>
      </w:tr>
      <w:tr>
        <w:trPr>
          <w:trHeight w:val="51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8 64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92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8 64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 89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 894,15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771 001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4 782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1 260,63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0 821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4 62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4 622,03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 384 680,1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549 328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9 93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9 935,53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230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30,41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822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26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265,37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38 275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3 93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3 939,75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70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70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927 234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12 61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781 044,31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0 202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69 986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69 986,44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891 189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966 710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171 279,62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6 654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2 757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2 757,01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 17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9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967,15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36 010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5 190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9 054,09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384 928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56 031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59 389,03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784 15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55 260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58 617,84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67 094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96 96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40 035,13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11 228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43 74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69 495,79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79 544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75 380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 454,32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6 322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7 831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8 085,02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0 118 043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424 30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808 257,7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4 год</w:t>
      </w:r>
    </w:p>
    <w:p>
      <w:pPr>
        <w:pStyle w:val="Normal"/>
        <w:suppressAutoHyphens w:val="true"/>
        <w:spacing w:lineRule="exact" w:line="240"/>
        <w:jc w:val="center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4 год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на 2025 и 2026 годы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15"/>
        <w:gridCol w:w="1921"/>
        <w:gridCol w:w="1759"/>
        <w:gridCol w:w="2268"/>
        <w:gridCol w:w="2977"/>
      </w:tblGrid>
      <w:tr>
        <w:trPr>
          <w:trHeight w:val="6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6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32"/>
        <w:gridCol w:w="1926"/>
        <w:gridCol w:w="1737"/>
        <w:gridCol w:w="2268"/>
        <w:gridCol w:w="2977"/>
      </w:tblGrid>
      <w:tr>
        <w:trPr>
          <w:trHeight w:val="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374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2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Основной текст с отступом Знак1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sz w:val="32"/>
      <w:szCs w:val="24"/>
    </w:rPr>
  </w:style>
  <w:style w:type="character" w:styleId="Style21">
    <w:name w:val="Подзаголовок Знак"/>
    <w:qFormat/>
    <w:rPr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hd w:fill="B1A0C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18">
    <w:name w:val="xl118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22">
    <w:name w:val="xl122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shd w:fill="E26B0A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76933C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hd w:fill="B1A0C7" w:val="clear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hd w:fill="E26B0A" w:val="clear"/>
      <w:spacing w:before="280" w:after="28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hd w:fill="DA9694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shd w:fill="C00000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hd w:fill="CC66FF" w:val="clear"/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shd w:fill="00B0F0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shd w:fill="FDE9D9" w:val="clear"/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6">
    <w:name w:val="xl216"/>
    <w:basedOn w:val="Normal"/>
    <w:qFormat/>
    <w:pPr>
      <w:shd w:fill="CC66FF" w:val="clear"/>
      <w:spacing w:before="280" w:after="280"/>
    </w:pPr>
    <w:rPr>
      <w:rFonts w:ascii="Arial" w:hAnsi="Arial" w:cs="Arial"/>
      <w:color w:val="FF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3F8C3FC2979302B936BB7CAB3D4D71CF1FAF826EBD6CE6BF6421291C40EFA0EA38A76D4291A772714F720C160958E2F184C26CB33LFT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4:00Z</dcterms:created>
  <dc:creator>Жаворонкова Наталья Васильевна</dc:creator>
  <dc:description/>
  <cp:keywords/>
  <dc:language>en-US</dc:language>
  <cp:lastModifiedBy>Микулина Г.В.</cp:lastModifiedBy>
  <cp:lastPrinted>2023-12-06T12:05:00Z</cp:lastPrinted>
  <dcterms:modified xsi:type="dcterms:W3CDTF">2024-03-21T06:29:00Z</dcterms:modified>
  <cp:revision>55</cp:revision>
  <dc:subject/>
  <dc:title>СТАВРОПОЛЬСКИЙ КРАЙ</dc:title>
</cp:coreProperties>
</file>