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Информация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о состоянии кредиторской задолженности получателей бюджетных средств  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Андроповского муниципального округа Ставропольского края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по состоянию на 01 июня 2024 года</w:t>
      </w:r>
    </w:p>
    <w:tbl>
      <w:tblPr>
        <w:tblW w:w="15298" w:type="dxa"/>
        <w:jc w:val="left"/>
        <w:tblInd w:w="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900"/>
        <w:gridCol w:w="1260"/>
        <w:gridCol w:w="1080"/>
        <w:gridCol w:w="1260"/>
        <w:gridCol w:w="1080"/>
        <w:gridCol w:w="1260"/>
        <w:gridCol w:w="1364"/>
        <w:gridCol w:w="1417"/>
        <w:gridCol w:w="1560"/>
        <w:gridCol w:w="1417"/>
      </w:tblGrid>
      <w:tr>
        <w:trPr>
          <w:trHeight w:val="360" w:hRule="atLeast"/>
        </w:trPr>
        <w:tc>
          <w:tcPr>
            <w:tcW w:w="27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муниципального 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реждения</w:t>
            </w:r>
          </w:p>
        </w:tc>
        <w:tc>
          <w:tcPr>
            <w:tcW w:w="6840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(тыс. руб.)</w:t>
            </w:r>
          </w:p>
        </w:tc>
        <w:tc>
          <w:tcPr>
            <w:tcW w:w="5758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trike/>
                <w:sz w:val="16"/>
                <w:szCs w:val="16"/>
              </w:rPr>
            </w:pPr>
            <w:r>
              <w:rPr>
                <w:sz w:val="16"/>
                <w:szCs w:val="16"/>
              </w:rPr>
              <w:t>Динамика кредиторской задолженности</w:t>
            </w:r>
          </w:p>
        </w:tc>
      </w:tr>
      <w:tr>
        <w:trPr>
          <w:trHeight w:val="863" w:hRule="atLeast"/>
        </w:trPr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редиторская задолженность </w:t>
            </w:r>
          </w:p>
          <w:p>
            <w:pPr>
              <w:pStyle w:val="Normal"/>
              <w:spacing w:lineRule="exact" w:line="16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 начало год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едиторская задолженность на начало отчетного месяц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едиторская задолженность на конец отчетного месяца</w:t>
            </w:r>
          </w:p>
        </w:tc>
        <w:tc>
          <w:tcPr>
            <w:tcW w:w="1364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рост 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ема 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едиторской  задолженности к началу года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 руб.)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рост 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ема 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сроченной         кредиторской         задолженности 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началу года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 руб.)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рост 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ема 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едиторской  задолженности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 началу 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етного месяца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 руб.)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рост 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ема 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сроченной         кредиторской         задолженности 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 началу 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етного месяца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 руб.)</w:t>
            </w:r>
          </w:p>
        </w:tc>
      </w:tr>
      <w:tr>
        <w:trPr>
          <w:trHeight w:val="720" w:hRule="atLeast"/>
        </w:trPr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росроченная задолженност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росроченная задолженност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2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росроченная задолженность</w:t>
            </w:r>
          </w:p>
        </w:tc>
        <w:tc>
          <w:tcPr>
            <w:tcW w:w="136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9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900"/>
        <w:gridCol w:w="1260"/>
        <w:gridCol w:w="1080"/>
        <w:gridCol w:w="1260"/>
        <w:gridCol w:w="1080"/>
        <w:gridCol w:w="1260"/>
        <w:gridCol w:w="1364"/>
        <w:gridCol w:w="1417"/>
        <w:gridCol w:w="1560"/>
        <w:gridCol w:w="1417"/>
      </w:tblGrid>
      <w:tr>
        <w:trPr>
          <w:tblHeader w:val="true"/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48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 Андроповского муниципальн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Андроповского муниципальн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4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"ЦАХО АМО СК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имущественных и земельных отношений администрации Андроповского муниципальн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управление администрации Андроповского муниципальн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/>
            </w:pPr>
            <w:r>
              <w:rPr>
                <w:sz w:val="18"/>
                <w:szCs w:val="18"/>
              </w:rPr>
              <w:t>МКУ "Учетный центр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образования администрации Андроповского муниципальн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rPr/>
            </w:pPr>
            <w:r>
              <w:rPr>
                <w:sz w:val="18"/>
                <w:szCs w:val="18"/>
              </w:rPr>
              <w:t>МКУ "Административно – методический центр системы образования Андроповского муниципального округа»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культуры администрации Андроповского муниципальн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труда и социальной защиты населения администрации Андроповского муниципальн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сельского хозяйства и охраны окружающей среды администрации Андроповского муниципальн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о – счетная палата Андроповского муниципальн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раздельный территориальный отдел администрации Андроповского муниципальн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всколесский территориальный отдел администрации Андроповского муниципальн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инский территориальный отдел администрации Андроповского муниципальн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ярский территориальный отдел администрации Андроповского муниципальн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ымгиреевский территориальный отдел администрации Андроповского муниципальн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авский территориальный отдел администрации Андроповского муниципальн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шавский территориальный отдел администрации Андроповского муниципальн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янкульский территориальный отдел администрации Андроповского муниципальн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уно - Дмитриевский территориальный отдел администрации Андроповского муниципальн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лтанский территориальный отдел администрации Андроповского муниципальн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ульский территориальный отдел администрации Андроповского муниципальн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казённое учреждение "Центр административно-хозяйственного обеспечения Андроповского муниципального округа Ставропольского края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муниципального образования Новоянкульского сельсовета Андроповского район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: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Примечание: Кредиторская задолженность оценивается без учета задолженности по оплате труда и начислениям на оплату труда за вторую половину месяца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284" w:right="1134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0:48:00Z</dcterms:created>
  <dc:creator>Карпенко Елена Анатольевна</dc:creator>
  <dc:description/>
  <dc:language>en-US</dc:language>
  <cp:lastModifiedBy>Жукова  А.В.</cp:lastModifiedBy>
  <cp:lastPrinted>2021-03-04T09:34:00Z</cp:lastPrinted>
  <dcterms:modified xsi:type="dcterms:W3CDTF">2024-06-14T10:48:00Z</dcterms:modified>
  <cp:revision>2</cp:revision>
  <dc:subject/>
  <dc:title>Сведения</dc:title>
</cp:coreProperties>
</file>