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3 мая 2024 г.                                 с. Курсавка                                              № 29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внесения изменений в перечень главных администраторов источников финансирования дефицита бюджета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несения изменений в перечень главных администраторов источников финансирования дефицита бюджета Андроповского муниципального округа Ставропольского края (далее - Порядо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мая 2024 г. № 298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jc w:val="center"/>
        <w:rPr/>
      </w:pPr>
      <w:r>
        <w:rPr>
          <w:sz w:val="28"/>
          <w:szCs w:val="28"/>
        </w:rPr>
        <w:t>внесения изменений в перечень главных администраторов источников финансирования дефицита бюджета Андропо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сроки внесения в течение текущего финансового года изменений в перечень главных администраторов источников финансирования дефицита бюджета Андроповского муниципального округа Ставропольского края, утверждаемый муниципальным правовым актом администрации Андроповского муниципального округа Ставропольского края (далее соответственно – бюджет муниципального округа, главный администратор источников финансирования дефицита бюджета муниципального округа, перечень главных администраторов источников финансирования дефицита бюджета муниципального округа, правовой акт администрации муниципального округа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ями для внесения изменений в перечень главных администраторов источников финансирования дефицита бюджета муниципального округа явля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состава и (или) функций главных администраторов источников финансирования дефицита  бюджета муниципального округ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принципов назначения и присвоения структуры кодов классификации источников финансирования дефицита бюджета муниципального округ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наличии оснований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зменения в перечень главных администраторов источников финансирования дефицита бюджета муниципального округа вносятся на основании приказа Финансового управления администрации Андроповского муниципального округа Ставропольского края (далее – финансовое управление) без внесения изменений в правовой акт администрации муниципального округ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 xml:space="preserve">4. Главные администраторы источников финансирования дефицита бюджета муниципального округа при наличии оснований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 в финансовое управление письменные обращения в свободной форме с предложениями о необходимости внесения изменений в перечень главных администраторов доходов бюджета муниципального округа с указанием следующей информаци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 для внесения изменений в перечень главных администраторов доходов бюджета муниципального округ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код главного администратора доходов бюджета муниципального округ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вида доходов бюджета муниципального округа и код бюджетной классификации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(далее - предложения главных администраторов доходов бюджета муниципального округа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в течение 5 рабочих дней, следующих за днем поступления предложений главных администраторов источников финансирования дефицита бюджета муниципального округа, рассматривает их на соответствие выполняемых главными администраторами источников финансирования дефицита бюджета муниципального округа  бюджетных полномочий и кодов классификации источников финансирования дефицита бюджета муниципального округ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отсутствии замечаний к представленным в соответствии с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ложениям главных администраторов источников финансирования дефицита бюджета муниципального округа финансовое управление в срок не позднее 5 рабочих дней, следующих за днем их поступления, подготавливает приказ финансового управления, предусматривающий внесение изменений в перечень главных администраторов источников финансирования дефицита бюджета муниципального округ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аличии оснований для отказа в согласовании предложений главных администраторов источников финансирования дефицита бюджета муниципального округа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инансовое управление в срок не позднее 5 рабочих дней, следующих за днем их поступления, в письменном виде информирует главных администраторов  источников финансирования дефицита бюджета муниципального округа об отказе в согласовании предложений главных администраторов источников финансирования дефицита бюджета муниципального округа с указанием причин, послуживших основанием для отказа во внесении изменений в перечень главных администраторов источников финансирования дефицита бюджета муниципального округ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8. Основаниями для отказа в согласовании предложений главных администраторов источников финансирования дефицита бюджета муниципального округа явля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в нормативном правовом акте Министерства финансов Российской Федерации, устанавливающем коды бюджетной классификации Российской Федерации, предлагаемого главным администратором источников финансирования дефицита бюджета муниципального округа к включению в перечень главных администраторов источников финансирования дефицита бюджета муниципального округа, кода бюджетной классификации Российской Федера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наименования вида источников финансирования дефицита бюджета муниципального округа коду бюджетной классификации Российской Феде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P35"/>
      <w:bookmarkEnd w:id="2"/>
      <w:r>
        <w:rPr>
          <w:sz w:val="28"/>
          <w:szCs w:val="28"/>
        </w:rPr>
        <w:t>9. В целях актуализации перечня главных администраторов источников финансирования дефицита бюджета муниципального округа, финансовое управление в срок до 15 декабря текущего года подготавливает и вносит в установленном порядке на рассмотрение в администрацию муниципального округа проект правового акта администрации муниципального округа, предусматривающий внесение изменений в перечень главных администраторов источников финансирования дефицита бюджета муниципального округа, с учетом изменений, внесенных финансовым управлением в течение текущего финансового года.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OpenSymbol;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Текст сноски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8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/>
  </w:style>
  <w:style w:type="paragraph" w:styleId="34">
    <w:name w:val="заг3"/>
    <w:basedOn w:val="Normal"/>
    <w:qFormat/>
    <w:pPr>
      <w:jc w:val="right"/>
    </w:pPr>
    <w:rPr>
      <w:b/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5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6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 Знак Знак2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imesNewRoman">
    <w:name w:val="Times New Roman"/>
    <w:basedOn w:val="ConsPlusNormal"/>
    <w:qFormat/>
    <w:pPr>
      <w:suppressAutoHyphens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01:00Z</dcterms:created>
  <dc:creator>YTSZN</dc:creator>
  <dc:description/>
  <dc:language>en-US</dc:language>
  <cp:lastModifiedBy>Анна Юрьевна Юрина</cp:lastModifiedBy>
  <cp:lastPrinted>2024-05-11T10:58:00Z</cp:lastPrinted>
  <dcterms:modified xsi:type="dcterms:W3CDTF">2024-05-11T08:01:00Z</dcterms:modified>
  <cp:revision>2</cp:revision>
  <dc:subject/>
  <dc:title>Постановление</dc:title>
</cp:coreProperties>
</file>