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2 августа 2024 г.                                                                                    № 46/479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Андроповского муниципального округа Ставропольского края от 14 декабря 2023 года                       № </w:t>
      </w:r>
      <w:r>
        <w:rPr>
          <w:bCs/>
          <w:sz w:val="28"/>
          <w:szCs w:val="28"/>
        </w:rPr>
        <w:t>41/441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Андроповского муниципального округа Ставропольского края от 14 декабря 2023 года № </w:t>
      </w:r>
      <w:r>
        <w:rPr>
          <w:bCs/>
          <w:sz w:val="28"/>
          <w:szCs w:val="28"/>
        </w:rPr>
        <w:t>41/441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(далее – решение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Андроповского муниципального округа Ставропольского края (далее – бюджет муниципального округа) на 2024 год и плановый период 2025 и 2026 год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на 2024 год                  в сумме 1 570 922 044,45 рубля, на 2025 год в сумме                  1 308 854 743,24 рубля, на 2026 год в сумме 1 125 661 444,79 руб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на 2024 год                     в сумме 1 604 683 154,78 рубля, на 2025 год в сумме 1 308 854 743,24 рубля, в том числе условно утвержденные расходы в сумме 16 800 000,00 рублей, и на 2026 год в сумме 1 125 661 444,79 рубля, в том числе условно утвержденные расходы в сумме 32 700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на 2024 год в сумме                   33 761 110,33 рублей, на 2025 год в сумме 0,00 рублей, на 2026 год     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честь в составе доходов бюджета муниципального округа межбюджетные трансферты, получаемые из бюджета Ставропольского края, на 2024 год в сумме 1 311 087 531,47 рубль, на 2025 год в сумме 1 041 371 088,56 рублей, на 2026 год в сумме 874 441 450,11 рубл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абзац 6 подпункта 1 пункта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объем бюджетных ассигнований муниципального дорожного фонда Андроповского муниципального округа Ставропольского края на 2024 год         в сумме 210 517 536,39 рублей, на 2025 год в сумме 23 051 520,00 рублей, на 2026 год в сумме 23 790 870,00 рублей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4 подпункта 1 пункта 9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бюджетных ассигнований на 2024 год в объеме 0,00 рублей,                            на 2025 год в объеме 261 834,96 рубля и на 2026 год в объеме 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редакции,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приложение 2 изложить в редакции,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3 изложить в редакции,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приложение 4 изложить в редакции,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приложение 5 изложить в редакции, согласно приложению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92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02 августа 2024 г. № 46/479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693"/>
        <w:gridCol w:w="1843"/>
        <w:gridCol w:w="1843"/>
        <w:gridCol w:w="1842"/>
      </w:tblGrid>
      <w:tr>
        <w:trPr>
          <w:tblHeader w:val="true"/>
          <w:trHeight w:val="301" w:hRule="atLeast"/>
        </w:trPr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2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67"/>
        <w:gridCol w:w="2691"/>
        <w:gridCol w:w="1841"/>
        <w:gridCol w:w="1841"/>
        <w:gridCol w:w="1882"/>
      </w:tblGrid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61 110,33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61 110,3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61 110,3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70 922 044,4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8 854 743,2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-1 570 922 044,4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8 854 743,2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70 922 044,4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8 854 743,2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70 922 044,4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8 854 743,2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683 154,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854 743,2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683 154,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854 743,2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683 154,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854 743,2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  <w:tr>
        <w:trPr>
          <w:trHeight w:val="24" w:hRule="atLeast"/>
        </w:trPr>
        <w:tc>
          <w:tcPr>
            <w:tcW w:w="7267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683 154,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854 743,2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02 августа 2024 г. № 46/479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5812"/>
        <w:gridCol w:w="2410"/>
        <w:gridCol w:w="2126"/>
        <w:gridCol w:w="1985"/>
      </w:tblGrid>
      <w:tr>
        <w:trPr>
          <w:tblHeader w:val="true"/>
          <w:trHeight w:val="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8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3"/>
        <w:gridCol w:w="5834"/>
        <w:gridCol w:w="2414"/>
        <w:gridCol w:w="2129"/>
        <w:gridCol w:w="1923"/>
        <w:gridCol w:w="65"/>
      </w:tblGrid>
      <w:tr>
        <w:trPr>
          <w:tblHeader w:val="true"/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34 512,98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83 654,68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19 994,68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99 48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06 72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5 9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99 48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06 72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5 9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72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 52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72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 52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8 440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1 57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 27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9 23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4 48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8 74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05 02000 02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8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 45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88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 822,0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09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65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9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1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8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2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5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5 946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7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6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2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 99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28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 39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333,3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123,3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 033,3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 851,3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8 927,59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8 927,59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7 826,6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4 902,9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 714 902,9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89,2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3,7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3,7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0 0000 14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 Кодексм Российской Федерации об административных правонарушения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2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2,3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2,3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99,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1,4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1,42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9000 00 0000 14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7,7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208,8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208,8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208,8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087 531,4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371 088,5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441 450,1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087 531,4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371 088,5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441 450,1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724 104,7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74 027,0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68 440,6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56 402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56 402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 851,6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 851,6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24,5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24,5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54,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46,6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11,09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54,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46,6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11,09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14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1,8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11,56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14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1,8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11,56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 576,7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 576,7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 548,3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8 817,2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 548,3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8 817,2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4 843,1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9 721,0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9 911,58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4 843,1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9 721,0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9 911,58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31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 94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861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 225,9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297,4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7 886,4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8 287,2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66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0 423,59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025,15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95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529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48 001 715,4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426 363,8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02 311,87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54 331,2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36 601,7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51 076,55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42,0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00,3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984,8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0,8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4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6,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7 916,7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7 336,17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6,8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8,9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,17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17,5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966,9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 119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6 147 497,0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296,3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 деятельности административных комиссий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 733,4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 491,9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 950,7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231,7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 931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617,2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657,1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организация и обеспечение отдыха и оздоровления детей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 113,3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33 908,9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303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746 663,4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44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440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3 677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детскими общественными объединениями с в общеобразовательных организация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заимодействию с детскими общественными объединениями воспитанию и в общеобразовательных организация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714,8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57,2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252,8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714,8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57,26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252,8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 694,9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 541,6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619,9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 694,9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 541,68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619,9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8 209,4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8 209,4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6 233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6 233,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03,8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03,8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52 762,4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2 005,9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65 261,7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52 762,4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2 005,90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65 261,7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2 057,8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5 538,69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5 154,4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 704,5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467,2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 670 107,30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2 711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2 711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2 711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 бюджетам муниципальных окру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2 711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86,3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49999 14 1300 150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8 324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70 922 044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 854 743,2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02 августа 2024 г. № 46/479-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uppressAutoHyphens w:val="true"/>
        <w:spacing w:lineRule="exact" w:line="240"/>
        <w:ind w:right="142"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right="142"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142" w:hanging="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exact" w:line="240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19"/>
        <w:gridCol w:w="706"/>
        <w:gridCol w:w="848"/>
        <w:gridCol w:w="707"/>
        <w:gridCol w:w="1554"/>
        <w:gridCol w:w="739"/>
        <w:gridCol w:w="1701"/>
        <w:gridCol w:w="1701"/>
        <w:gridCol w:w="1701"/>
      </w:tblGrid>
      <w:tr>
        <w:trPr>
          <w:tblHeader w:val="true"/>
          <w:trHeight w:val="26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 931,1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 931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 931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59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43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433,3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3 33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3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32,6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24 439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58 303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97 387,5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96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96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96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2 789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44 631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18 840,9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 297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81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247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36 491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2 536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96 746,4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33 44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32 77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6 987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4 592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0 377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0 377,8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 69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22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38,7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5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7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71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42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7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9 22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 501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6 226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3 316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6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1,6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25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5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5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9 40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8 13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5 222,9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24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335 13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2 222,9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78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 268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 268,1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9 44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860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 950,8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4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9 16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9 16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48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481,7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95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95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54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0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44,4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44,4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38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69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697,6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38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255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3 16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4 254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91 53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2043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43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91 53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 419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4 39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5 419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4 39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20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20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75 92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75 92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 157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 157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897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97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9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9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68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68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4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4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24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24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88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844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 33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 33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49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 3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2 S49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 3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0 47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80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806,9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5 97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1 80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1 806,9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 37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 37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 99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81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9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 849,5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8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66 25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9 17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32 504,5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2 899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4 607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4 607,4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24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8 11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31 34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31 34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483 030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76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834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63,8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63,8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63,8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34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34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138 67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217 37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138 175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56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79 575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89 38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889 387,7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96 595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59 37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59 377,7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1 86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1 86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 73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 73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 9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31 97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 10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 10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 10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9 038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4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44 823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066 247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187 634,8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29 531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44 857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50 113,0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82 16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54 582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82 16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54 582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33 65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33 65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209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209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2 01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5 828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5 828,0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908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908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86 053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53 17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4 260,4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84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84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265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265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7 801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7 801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441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38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38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3 30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03 30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 224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5 58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5 58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 192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2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7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6 91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4 81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6 718,8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 9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 9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 9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1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5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5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528,2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8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5 373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8 320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2 184,0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 41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 20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 20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113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113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80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80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 694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 10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8 685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 727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65 067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55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958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55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958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2 121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8 599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2 462,8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3 04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 779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642,9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 84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02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057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920,4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16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186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535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5 297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8 937,9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 704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66 46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0 107,3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13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13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56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56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58 94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9 452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62 810,1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5 25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 5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 559,9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6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76 45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96 587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99 945,4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4 894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4 894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4 894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98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13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494,2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89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88 092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8 782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8 782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3 17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849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849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L46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L46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29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72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 2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591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92 956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88 66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48 348,6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34 339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43 74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69 495,7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34 339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43 74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69 495,7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 51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 76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4 501,6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4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9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9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 97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33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 072,0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 820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6 444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5 522,4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9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9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9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9 95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4 57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 653,1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170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170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78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14,1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50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3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7,1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5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4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6 931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55 61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 657,1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58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0 17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94 65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 697,1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15 24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9 538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9 154,4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67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945,9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0 059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7 862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0 208,4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85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88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 323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 8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6 2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6 2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7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7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61 482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67 086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 767,8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84 44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 067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 767,8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8 91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91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7 336,1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0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718,3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0 786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46 21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8 617,7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8 491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1 950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31,7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5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0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3,6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9 44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0 54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 368,0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7 134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7 831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8 085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7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9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 848,7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7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1,2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7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1,2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7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97,5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 05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437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236,3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8 1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497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296,3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8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26 76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955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54,3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654 564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4 564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76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 66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 66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39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 410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14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79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984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984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84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84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 029,9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992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992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 85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4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46,9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115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08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086,5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4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46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460,3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4 891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 852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9 409,3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93 218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 218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93 218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 404,7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91 06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 358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 358,8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484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7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73,5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6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3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75,6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72,3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285,5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3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3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3,1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627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627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342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22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22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76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76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76,8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72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72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72,8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641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10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108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420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8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87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21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5 246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2 918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46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46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327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9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9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17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17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2 807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 95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4 515,73</w:t>
            </w:r>
          </w:p>
        </w:tc>
      </w:tr>
      <w:tr>
        <w:trPr>
          <w:trHeight w:val="41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 92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 92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 92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 553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 608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 45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 452,5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664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44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444,5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 48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96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 961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60 49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 97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 970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482,9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3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3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38,1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 98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8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89,2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93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93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939,2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53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 53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53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53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8 77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8 675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 232,4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 28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 28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 28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 289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 251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 555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9 555,3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696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 396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396,8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9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82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82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862,0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412,0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9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9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90,5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1,5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5 393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 926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4 482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20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20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 20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 467,3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9 330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0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 401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8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7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779,7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5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 75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 014,0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3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3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3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330,0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38,9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101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 189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189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189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22 761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6 699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4 256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48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48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48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855,7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 87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8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91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2 701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2 701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9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9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2 721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2 721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96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96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9,3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8,8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78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9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51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510,4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88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4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40,4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2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7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0 78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 78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78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78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56 595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74 871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 871,4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 842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 842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 842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5 777,2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413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 479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 479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 87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74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 749,2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8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8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8,9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8 383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45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454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8 383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45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454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9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 9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4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4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4 222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2 32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32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326,7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9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894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894,4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62 04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3 051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010,0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998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1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10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1 938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 69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9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9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376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376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552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552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5 006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39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390,8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 444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 444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 444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 578,5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38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59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594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464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94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94,4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3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3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621,9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3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5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5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859,04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1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1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15,6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8 79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 416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 972,6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 167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 167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 167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9 302,9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0 189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808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808,5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975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491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491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2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15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66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668,3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62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13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133,3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2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1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1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13,3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90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90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490,3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 88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26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26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26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625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3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3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31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31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0 39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7 768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325,2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 55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 55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 55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1 972,5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598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128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8 128,5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987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1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15,8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2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4,7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4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4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4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84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0,3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11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11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226,38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0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9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0,1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94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94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894,2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1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1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413,2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8 936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02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2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2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91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2 922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 800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 800,03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57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57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57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6 275,76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5 87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 179,7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3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53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539,0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26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63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63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 524,2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56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56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56,2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8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8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81,7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74,43</w:t>
            </w:r>
          </w:p>
        </w:tc>
      </w:tr>
      <w:tr>
        <w:trPr>
          <w:trHeight w:val="165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715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715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215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215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3 143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 993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1 550,2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 768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 768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7 768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531,31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453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37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376,59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99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3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35,7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32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1,22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09,45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1,7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8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8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785,6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193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7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7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75,6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46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46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460,67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5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 007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636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51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51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689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689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71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9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9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11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11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 000,00</w:t>
            </w:r>
          </w:p>
        </w:tc>
      </w:tr>
      <w:tr>
        <w:trPr>
          <w:trHeight w:val="23" w:hRule="atLeas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683 154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854 743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02 августа 2024 г. № 46/479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717,8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7 23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7 230,00</w:t>
            </w:r>
          </w:p>
        </w:tc>
      </w:tr>
      <w:tr>
        <w:trPr>
          <w:trHeight w:val="28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</w:tr>
      <w:tr>
        <w:trPr>
          <w:trHeight w:val="28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8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88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6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88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9 229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 742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 679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92,00</w:t>
            </w:r>
          </w:p>
        </w:tc>
      </w:tr>
      <w:tr>
        <w:trPr>
          <w:trHeight w:val="21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221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55 005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14 634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0 864,5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87 924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685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4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4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384 239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5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5 399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4 3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5 399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4 3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 87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208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208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68 646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68 646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 268,6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2 986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 114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 866,2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37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37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37,0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3,3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 332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952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96,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748,5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 3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S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0 3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014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977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977,2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125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45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45,9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303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23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23,4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22,4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8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31,3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8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12 889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7 859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7 859,7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12 572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6 333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6 333,7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1 564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85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85,9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1 564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85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785,9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6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6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 812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 812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44,9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36 436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 857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3 857,0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9 619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 619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 619,2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817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23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 237,7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300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300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 800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6 030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05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058,6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57 782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968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2 968,2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248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90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90,3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10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10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 317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52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8 791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844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6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967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 844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967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244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367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8 696,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3 217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3 217,3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 373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21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7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7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 161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 254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 32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32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323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49 497,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44 127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02 551,0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 297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 297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094,5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24,3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817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970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247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400,3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69,8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50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455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401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 401,5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255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201,5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6,4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53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53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9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00,5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1 69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44 231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2 655,0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711 69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44 231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02 655,0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32 919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79 786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53 996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49 643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19 892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19 892,3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2 896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 640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5 849,8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7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253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253,9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7 240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5 132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2 222,9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0 783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 268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 268,1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9 441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860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 950,8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4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9 162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9 162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42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58,8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70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87,1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1,7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16 255,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7 340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7 340,6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8 11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09 487,7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 764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31 346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31 346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 723,7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3 030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94 588,1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76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582,5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145,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7 852,9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2 899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4 607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4 607,4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245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245,5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262 333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87 625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308 423,3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13 197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3 00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3 009,2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30 217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2 99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2 999,2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1 862,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91 862,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6 141,9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621,5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21,5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1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 733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04 733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3 235,7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 8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480 892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511 456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632 844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0 391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44 857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50 113,0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73 022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54 582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73 022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54 582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56 060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33 658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33 658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21 368,9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209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209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5 500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1 892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5 669,9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7 225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1 03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1 037,1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908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908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 462,3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86 053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53 179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74 260,4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84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84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265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 265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2 138,5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7 801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А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7 801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27,4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441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2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 653,3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38,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А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38,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12 932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48 048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 956,0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 97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 97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9 97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6 851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8 758,8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9 650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7 959,9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 41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927,3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 202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 202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8 486,5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113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113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340,8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7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92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92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 82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7 32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 915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05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 504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29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 369,6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4 504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8 729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 369,6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 800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 262,3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 694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059,3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5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3,0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139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139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732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511,6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565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565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 734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595,6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30 807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381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0 244,4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8 685,8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 727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7 781,6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 067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9 121,6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958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958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2 121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8 599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2 462,8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3 047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 779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642,9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 840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542,5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 027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057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920,4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1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18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14 249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97 359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 716,6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5 367,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0 644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4 002,2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4 894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4 894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4 894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9 508,0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2 983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136,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494,2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3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6,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854,2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489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A2 5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3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81 090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35 94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35 943,1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88 092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7 443,1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8 782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58 782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73 843,1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3 170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849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 849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621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621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A2 5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591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 571,1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6 223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1 097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1 097,2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 403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03,1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03,1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 424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658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70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70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766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 663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 663,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102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39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39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405,9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 410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9 122,8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144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766,4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796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886,3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984,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283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984,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283,1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40 523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437 45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797 134,0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533 593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76 016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35 897,7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49 414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60 144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86 344,5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 714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057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252,8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34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6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0,8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 979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330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 072,0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8 694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1 541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0 619,9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44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6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66,74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9 95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4 574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 653,1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170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170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279,3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6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78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14,1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50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3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7,1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56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44,8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8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741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6 931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5 617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9 657,1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58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0 172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 657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8 697,1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15 248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19 538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9 154,4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89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675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945,9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0 059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7 862,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0 208,4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27,6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4 272,3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8,7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201,2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85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88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0,4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 323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61,2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 862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 538,7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941,5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6 23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6 23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0 668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1 004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7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47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6,3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84 448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2 067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 767,8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8 916,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916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97 336,1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30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700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718,3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0 786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46 21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98 617,7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8 491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1 950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31,7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5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07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63,6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9 446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0 54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 368,0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2 696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8 785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48 785,3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9 966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9 966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8 759,7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293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1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79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7 034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5 019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2 059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1 437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1 236,3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2 059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437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1 236,3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8 119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497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7 296,3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9 148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8 336,4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64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955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754,3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8 979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806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1 806,9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 379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 379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 379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4 206,9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 998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2 357,35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81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9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49,5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35 140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63 23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3 23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1 900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9 382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466,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466,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41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41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189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189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26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26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20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020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215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215,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51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51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689,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689,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789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789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1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451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539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539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2 517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9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9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7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97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97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9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9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9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79,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3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93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9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9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17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117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376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376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6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46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55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55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4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4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75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75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31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431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246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246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11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11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954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561,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561,7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95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637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637,3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95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95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37,3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544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224,5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2,7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99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2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24,4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05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2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24,4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05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05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24,4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5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3 733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4 323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2 534,1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963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963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963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992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992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992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483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3 777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6 395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4 606,4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 787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312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 312,97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 714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519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519,96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073,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793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793,0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63,8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163,82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34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834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63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2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2,2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05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32,0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58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4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57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009,8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75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75,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875,6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6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81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34,19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386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697,6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255,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567,20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36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 000,00</w:t>
            </w:r>
          </w:p>
        </w:tc>
      </w:tr>
      <w:tr>
        <w:trPr>
          <w:trHeight w:val="17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683 154,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854 743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02 августа 2024 г. № 46/479-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4 год и плановый                          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4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641"/>
        <w:gridCol w:w="1134"/>
        <w:gridCol w:w="992"/>
        <w:gridCol w:w="1843"/>
        <w:gridCol w:w="1843"/>
        <w:gridCol w:w="1701"/>
      </w:tblGrid>
      <w:tr>
        <w:trPr>
          <w:tblHeader w:val="true"/>
          <w:trHeight w:val="155" w:hRule="atLeast"/>
        </w:trPr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0" w:name="RANGE!A10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628"/>
        <w:gridCol w:w="1132"/>
        <w:gridCol w:w="990"/>
        <w:gridCol w:w="1840"/>
        <w:gridCol w:w="1840"/>
        <w:gridCol w:w="1698"/>
      </w:tblGrid>
      <w:tr>
        <w:trPr>
          <w:tblHeader w:val="true"/>
          <w:trHeight w:val="34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935 225,11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12 818,91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859 001,59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963,43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44,71</w:t>
            </w:r>
          </w:p>
        </w:tc>
      </w:tr>
      <w:tr>
        <w:trPr>
          <w:trHeight w:val="327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6 931,13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766,00</w:t>
            </w:r>
          </w:p>
        </w:tc>
      </w:tr>
      <w:tr>
        <w:trPr>
          <w:trHeight w:val="327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12 258,9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91 640,02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65 849,55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,3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70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7,00</w:t>
            </w:r>
          </w:p>
        </w:tc>
      </w:tr>
      <w:tr>
        <w:trPr>
          <w:trHeight w:val="327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5 993,98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 882,96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2 882,96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53 749,37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2 962,52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23 381,37</w:t>
            </w:r>
          </w:p>
        </w:tc>
      </w:tr>
      <w:tr>
        <w:trPr>
          <w:trHeight w:val="327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440,0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57,55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009,80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 440,0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57,55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009,80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 373,01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 894,15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72,0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27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3 801,01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 894,15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4 894,15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99 340,24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00 957,60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7 435,72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4 564,89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7 809,12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,03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47 397,52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3 660,48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 138,60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92,8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88,00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88,00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97 453,06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7 345,53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 345,53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640,41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40,41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302,17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265,37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265,37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49 510,48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3 939,75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3 939,75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70,8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370,8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668 921,82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167 594,58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884 752,66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69 620,46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69 986,44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69 986,44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563 553,05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49 892,58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171 279,62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8 392,77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0 849,19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2 757,01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268,35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08,35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 844,12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967,15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 967,15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2 243,07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5 190,87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9 054,09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22 206,36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75 612,66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78 970,21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84 414,4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74 841,47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78 199,02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7 791,96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771,19</w:t>
            </w:r>
          </w:p>
        </w:tc>
      </w:tr>
      <w:tr>
        <w:trPr>
          <w:trHeight w:val="327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40 824,38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96 962,26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40 035,13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34 339,42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43 749,66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69 495,79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09 350,28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75 380,86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 454,32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7 134,68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7 831,74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8 085,02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26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 000,00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0 000,00</w:t>
            </w:r>
          </w:p>
        </w:tc>
      </w:tr>
      <w:tr>
        <w:trPr>
          <w:trHeight w:val="327" w:hRule="atLeast"/>
        </w:trPr>
        <w:tc>
          <w:tcPr>
            <w:tcW w:w="7657" w:type="dxa"/>
            <w:gridSpan w:val="2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683 154,78</w:t>
            </w:r>
          </w:p>
        </w:tc>
        <w:tc>
          <w:tcPr>
            <w:tcW w:w="184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854 743,24</w:t>
            </w:r>
          </w:p>
        </w:tc>
        <w:tc>
          <w:tcPr>
            <w:tcW w:w="1698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4:00Z</dcterms:created>
  <dc:creator>Жаворонкова Н.В.</dc:creator>
  <dc:description/>
  <cp:keywords/>
  <dc:language>en-US</dc:language>
  <cp:lastModifiedBy>Пользователь</cp:lastModifiedBy>
  <cp:lastPrinted>2024-07-25T10:46:00Z</cp:lastPrinted>
  <dcterms:modified xsi:type="dcterms:W3CDTF">2024-07-31T08:14:00Z</dcterms:modified>
  <cp:revision>46</cp:revision>
  <dc:subject/>
  <dc:title> </dc:title>
</cp:coreProperties>
</file>