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 марта 2023 г.                                                                  с. Курса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аворонкова Наталья Васильевна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руководителя  Финансового управления администрации Андроповского муниципального округа  Ставропольского края, заместитель руководителя рабочей группы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Члены межведомственной рабочей группы:</w:t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8"/>
                <w:szCs w:val="28"/>
              </w:rPr>
            </w:r>
          </w:p>
        </w:tc>
      </w:tr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иков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округа Ставрополь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3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лова 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 сектора управления доходами отдела  планирования  и  исполнения бюджета Финансового управления администрации Андроповского муниципального округа Ставропольского края;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кулина Галина Вячеслав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планирования и исполнения бюджета Финансового управления администрации Андроповского муниципального округа Ставропольского края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а Татьян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 руководитель отдела правового и кадрового обеспечения администрации Андроповского муниципального округа Ставропольского края</w:t>
            </w:r>
          </w:p>
          <w:p>
            <w:pPr>
              <w:pStyle w:val="ConsTitle"/>
              <w:widowControl/>
              <w:spacing w:lineRule="exact" w:line="240" w:before="60" w:after="6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на Анна Юрь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специалист сектора управления доходами отдела планирования и исполнения бюджета Финансового управления администрации Андроповского муниципального округа Ставропольского края секретарь рабочей группы.</w:t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  <w:tab/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Итоги  деятельности  межведомственной рабочей группы по вопросам мобилизации доходов бюджета Андроповского муниципального округа Ставропольского края (далее межведомственная рабочая группа)  за 2022 год и задачах на 2023 год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>ПО ВОПРОСУ СЛУШАЛИ: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ну Анну Юрьевну - секретаря рабочей группы. Была доведена следующая информация:</w:t>
      </w:r>
    </w:p>
    <w:p>
      <w:pPr>
        <w:pStyle w:val="Normal"/>
        <w:spacing w:before="0" w:after="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 с задолженностью по платежам в бюджеты всех уровней осуществляется межведомственной рабочей группой в рамках установленных полномочий совместно с ИФНС №8, ИФНС №14 по Ставропольскому краю, а также  с привлечением главных администраторов дохода бюджета муниципального округа.</w:t>
      </w:r>
    </w:p>
    <w:p>
      <w:pPr>
        <w:pStyle w:val="Normal"/>
        <w:spacing w:before="0" w:after="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роводилась в формате встреч, телефонных переговоров, направления письменной информации.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остоянном контроле  была задолженность по налогу на доходы физических лиц, единого сельскохозяйственному и имущественным налогам.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В целом за год  проведено 5 заседаний межведомственной рабочей группы, на которых рассмотрена задолженность 82 налогоплательщиков, имеющих задолженность по налоговым платежам во все уровни бюджета: 22 - юридических лица,  60-физических лиц, в том числе индивидуальных предпринимателей. В результате   погашено в добровольном порядке задолженности во все уровни бюджета на сумму 16 505,3 тыс. рублей (в бюджет муниципального округа 6750,96 тыс. рублей). Кроме того, урегулировано с налоговым органом задолженности на сумму 3590,0 тыс. рублей.    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2 году была продолжена  практика работы по сокращению задолженности по налоговым платежам по налогоплательщикам- физическим лицам, имеющим наиболее  крупные суммы задолженности. Данная работа  проводилась совместно с руководителями территориальных отделов  муниципального округа (далее территориальные отделы  в два этапа  (с 01.07.2022г по 30.12.2022г.).  Территориальными отделами рассматривалась задолженность как по наиболее купным суммам, так и свыше 5,0 тыс. рублей. По итогам данной работы сумма задолженности снизилась на  3187,0 тыс. рублей. 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межведомственной рабочей группой совместно с органами администрации муниципального округа проведена работа, в части своевременной уплаты имущественных налогов, с  404 работниками муниципальных учреждений бюджетной сферы и принимались меры по  погашению задолженности по ним.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мые меры, в целом положительно  сказались на состоянии задолженности  по налоговым платежам.  В целом за год  по данным ИФНС № 14  сумма задолженности в бюджет муниципального округа снизилась  на 44 процента или  8,0 млн. рублей , из них недоимка соответственно на 54 процента или 15,3 млн. рублей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, несмотря на положительную динамику с задолженностью, ситуация с задолженностью по налоговым платежам остается сложной. По состоянию на 01.01.2023г. Сумма задолженности в бюджет муниципального округа составила 26,3 млн. рублей, в т.ч. недоимка – 19,8 млн. рублей. Основная доля недоимки (более 67 процента) приходится  на имущественные налоги -13,2 млн. рублей. Основная сумма задолженности приходится на  Куршавский территориальный отдел (26,84%, это 4 816,0 тыс. рублей), Новоянкульский территориальный отдел (24,02%, 4 310,0 тыс. рублей), Курсавский территориальный отдел (20,15%, 3 615,0 тыс. рублей)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ind w:left="-284" w:firstLine="709"/>
        <w:jc w:val="both"/>
        <w:rPr/>
      </w:pPr>
      <w:r>
        <w:rPr>
          <w:sz w:val="28"/>
          <w:szCs w:val="28"/>
        </w:rPr>
        <w:t>Наличия ряда как объективных так и субъективных причин  не позволили в полной мере  получить больше положительных результатов  в работе по погашению задолженности. считаем целесообразным продолжить и в 2023 году данную работу с территориальными  отделами  по погашению задолженности  налогоплательщиков, проживающих на соответствующей территории.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жная ситуация остается с налогоплательщиками- должниками юридическими лицами. По данным ИФНС №14 на 01.01.2023г 18 организаций Андроповского МО имеют задолженность по налоговым платежам и сборам в бюджет округа (от 50,0 тыс. рублей) на сумму  9 013,0 тыс. рублей. Более 60 процентов данной задолженности приходится на предприятия , находящиеся в стадии банкротства ( 3 предприятия –около 6,0 млн. рублей) . Часть налогоплательщиков данной группы имеют на наш взгляд  безнадежную задолженность  по причине отсутствия с ними связи и проживания за пределами муниципального округа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жности в работе с задолженностью (недоимкой) в 2023 году обусловлены отсутствием информации о ее состоянии,, в связи с трудностями связанными с  формированием налоговой отчетности, вызванными переходом на ЕНП 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мотря на сложившуюся ситуацию. считаем целесообразным продолжить тесное взаимодействие с ИФНС № 14- Долговым центром и во взаимодействии с главными администраторами доходов  продолжить работу по сокращению задолженности  как в бюджеты всех уровней, так и в бюджет муниципального округа. Актуальность данной работы заключается в том, что переход на ЕНП внес свои коррективы в сроки поступления платежей и, с учитывая их ставит под угрозу выполнение плана  мобилизации доходов в бюджет муниципального округа  в части  налоговых поступлений (имущественные налоги0 а это  практически четверть налоговых поступлений. Поэтому погашение задолженности. один из главных источников  наполнения доходной части бюджета муниципального округа.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Информацию  А.Ю. Юриной об итогах деятельности межведомственной рабочей группы за 2022 год и  основных задачах деятельности  рабочей группы  на 2023 год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Продолжить  практику проведения работы по погашению задолженности  по налоговым платежам  с органами администрации муниципального округа и руководителями территориальных отделов, используя  положительные примеры  проведения данной работы в 2022 году.</w:t>
      </w:r>
    </w:p>
    <w:p>
      <w:pPr>
        <w:pStyle w:val="Style71"/>
        <w:widowControl/>
        <w:numPr>
          <w:ilvl w:val="0"/>
          <w:numId w:val="2"/>
        </w:numPr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ть контроль  за выполнением протокольных поручений рабочей группы.</w:t>
      </w:r>
    </w:p>
    <w:p>
      <w:pPr>
        <w:pStyle w:val="Style71"/>
        <w:widowControl/>
        <w:ind w:left="36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ind w:left="36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</w:p>
    <w:p>
      <w:pPr>
        <w:pStyle w:val="Style71"/>
        <w:widowControl/>
        <w:jc w:val="both"/>
        <w:rPr>
          <w:sz w:val="28"/>
          <w:szCs w:val="28"/>
          <w:lang w:eastAsia="ru-RU"/>
        </w:rPr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Юрина А.Ю.</w:t>
      </w:r>
    </w:p>
    <w:p>
      <w:pPr>
        <w:pStyle w:val="Style71"/>
        <w:widowControl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dvertising">
    <w:name w:val="advertising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sz w:val="17"/>
      <w:szCs w:val="17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0:00Z</dcterms:created>
  <dc:creator>Пользователь ФУ</dc:creator>
  <dc:description/>
  <cp:keywords/>
  <dc:language>en-US</dc:language>
  <cp:lastModifiedBy>Буклова Е.И.</cp:lastModifiedBy>
  <cp:lastPrinted>2022-04-11T09:03:00Z</cp:lastPrinted>
  <dcterms:modified xsi:type="dcterms:W3CDTF">2023-04-11T08:03:00Z</dcterms:modified>
  <cp:revision>140</cp:revision>
  <dc:subject/>
  <dc:title>1</dc:title>
</cp:coreProperties>
</file>