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autoSpaceDE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autoSpaceDE w:val="false"/>
              <w:ind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13" w:right="-113" w:hanging="0"/>
        <w:rPr>
          <w:sz w:val="20"/>
          <w:u w:val="single"/>
        </w:rPr>
      </w:pPr>
      <w:r>
        <w:rPr>
          <w:sz w:val="20"/>
          <w:u w:val="single"/>
        </w:rPr>
        <w:t>357070, Ставропольский край, Андроповский район, с. Курсавка,Красная улица, дом 24, тел. (86556) 6-22-35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03 марта 2023 г.                      с. Курсавка                                                   № 25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Андроповского муниципального округа Ставропольского края от 09 декабря 2020 года № 2 «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 и лимитов бюджетных обязательств»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Андроповском муниципальном районе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АЗЫВАЮ:</w:t>
      </w:r>
    </w:p>
    <w:p>
      <w:pPr>
        <w:pStyle w:val="Normal"/>
        <w:ind w:firstLine="6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дить изменения, которые вносятся в приказ Финансового управления администрации Андроповского мунициального округа Ставропольского края от 09 декабря 2020 года № 2 «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 и лимитов бюджетных обязательств» (с изменениями от 22.12.2021 г. № 203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40" w:hanging="0"/>
        <w:rPr/>
      </w:pPr>
      <w:r>
        <w:rPr>
          <w:szCs w:val="28"/>
        </w:rPr>
        <w:t>2. Отделу планирования и исполнения бюджета:</w:t>
      </w:r>
    </w:p>
    <w:p>
      <w:pPr>
        <w:pStyle w:val="31"/>
        <w:ind w:firstLine="567"/>
        <w:rPr/>
      </w:pPr>
      <w:r>
        <w:rPr>
          <w:szCs w:val="28"/>
        </w:rPr>
        <w:t xml:space="preserve">довести настоящий приказ до сведения главных распорядителей средств </w:t>
      </w:r>
      <w:r>
        <w:rPr>
          <w:bCs/>
          <w:spacing w:val="-2"/>
          <w:szCs w:val="28"/>
        </w:rPr>
        <w:t xml:space="preserve">бюджета Андроповского муниципального округа Ставропольского края </w:t>
      </w:r>
      <w:r>
        <w:rPr>
          <w:szCs w:val="28"/>
        </w:rPr>
        <w:t>(</w:t>
      </w:r>
      <w:r>
        <w:rPr>
          <w:bCs/>
          <w:szCs w:val="28"/>
        </w:rPr>
        <w:t xml:space="preserve">главных администраторов источников финансирования дефицита </w:t>
      </w:r>
      <w:r>
        <w:rPr>
          <w:bCs/>
          <w:spacing w:val="-2"/>
          <w:szCs w:val="28"/>
        </w:rPr>
        <w:t>бюджета Андроповского муниципального округа Ставропольского края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рекомендовать главным распорядителям довести настоящий приказ до сведения подведомственных получателей средств бюджет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27"/>
        <w:rPr>
          <w:szCs w:val="28"/>
        </w:rPr>
      </w:pPr>
      <w:r>
        <w:rPr>
          <w:szCs w:val="28"/>
        </w:rPr>
        <w:t>3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2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rPr/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руководителя Финансового управлен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Андроповского муниципального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округа Ставропольского края                                                Н. В. Жаворонков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36"/>
      </w:tblGrid>
      <w:tr>
        <w:trPr>
          <w:trHeight w:val="283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"/>
                <w:szCs w:val="2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20"/>
              <w:ind w:lef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lef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exact" w:line="220"/>
              <w:ind w:left="693" w:hanging="0"/>
              <w:rPr>
                <w:szCs w:val="28"/>
              </w:rPr>
            </w:pPr>
            <w:r>
              <w:rPr>
                <w:szCs w:val="28"/>
              </w:rPr>
              <w:t xml:space="preserve">приказом Финансового управ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spacing w:lineRule="exact" w:line="220"/>
              <w:ind w:left="693" w:hanging="0"/>
              <w:rPr>
                <w:szCs w:val="28"/>
              </w:rPr>
            </w:pPr>
            <w:r>
              <w:rPr>
                <w:szCs w:val="28"/>
              </w:rPr>
              <w:t>от 03 марта 2023 г. № 25</w:t>
            </w:r>
          </w:p>
        </w:tc>
      </w:tr>
      <w:tr>
        <w:trPr>
          <w:trHeight w:val="72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spacing w:lineRule="exact" w:line="22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/>
        <w:ind w:hanging="0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spacing w:lineRule="exact" w:line="22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20"/>
        <w:ind w:hanging="0"/>
        <w:rPr>
          <w:bCs/>
          <w:szCs w:val="28"/>
        </w:rPr>
      </w:pPr>
      <w:r>
        <w:rPr>
          <w:bCs/>
          <w:szCs w:val="28"/>
        </w:rPr>
        <w:t xml:space="preserve">которые вносятся в </w:t>
      </w:r>
      <w:r>
        <w:rPr>
          <w:szCs w:val="28"/>
        </w:rPr>
        <w:t>приказ Финансового управления администрации Андроповского мунициального округа Ставропольского края от 09 декабря 2020 года № 2 «Об утверждении порядка составления и ведения сводной бюджетной росписи бюджета Андроповского муниципального округа Став-ропольского края и бюджетных росписей главных распорядителей (распо-рядителей) средств бюджета Андроповского муниципального округа Став-ропольского края (главных администраторов источников финансирования дефицита бюджета Андроповского муниципального округа Ставропольского края) и лимитов бюджетных обязательств»</w:t>
      </w:r>
    </w:p>
    <w:p>
      <w:pPr>
        <w:pStyle w:val="Normal"/>
        <w:spacing w:lineRule="exact" w:line="280"/>
        <w:ind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ункт 11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«Доведение до главных распорядителей (главных администраторов источников) изменений в сводную бюджетную роспись без внесения изменений в решение о бюджете осуществляется путем оформления уведомлений о бюджетных ассигнованиях и лимитах бюджетных обязательств в АС «Бюджет» с присвоением кода вида изменений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01</w:t>
        <w:tab/>
        <w:t>Изменения, вносимые в связи с принятием Решения о бюджет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10</w:t>
        <w:tab/>
        <w:t>Изменения, вносимые в связи с принятием Решения о внесении изменений в Решение о бюджете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20</w:t>
        <w:tab/>
        <w:t>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30</w:t>
        <w:tab/>
        <w:t>Изменения, вносимые в связи с изменением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 имущества)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ью 3 статьи 26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 пунктом 5 ст.154 БК РФ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40</w:t>
        <w:tab/>
        <w:t>изменения, вносимые в связи с исполнением судебных актов, предусматривающих обращение взыскания на средства бюджета округ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50</w:t>
        <w:tab/>
        <w:t>Изменения, вносимые в случае использования (перераспределения) средств резервного фонда администрации округа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60</w:t>
        <w:tab/>
        <w:t>Изменения, вносимые в случае использования (перераспределения) средств, иным образом зарезервированных в составе утвержденных Решением о бюджете бюджетных ассигнова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62</w:t>
        <w:tab/>
        <w:t>Изменения, связанные с перераспределением бюджетных ассигнований на финансовое обеспечение в соответствии с нормативными правовыми актами муниципального образования Ставропольского края  дополнительных (иных) гарантий и выплату единовременного поощрения в связи с выходом на страховую пенсию лиц, замещающих (замещавших) муниципальные должности и должности муниципальной службы в органах местного самоуправления Ставропольского кра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64</w:t>
        <w:tab/>
        <w:t>Изменения, вносимые в случае перераспределения бюджетных ассигнований, зарезервированных главному распорядителю бюджетных средств Решением о бюджете округа на текущий финансовый год (текущий финансовый год и плановый период) в соответствии с Порядком, установленным администрацией округа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65</w:t>
        <w:tab/>
        <w:t>Изменения, вносимые в случае использования (перераспределения) иных средств зарезервированных в составе утвержденных Решением о бюджете бюджетных ассигнований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70</w:t>
        <w:tab/>
        <w:t>Изменения, вносимые в случае перераспределения бюджетных ассигнований, предоставляемых на конкурсной основ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82</w:t>
        <w:tab/>
        <w:t>Изменения, вносимые в случае перераспределения бюджетных ассигнований, предусмотренных на мероприятия, связанные с созданием, ликвидацией и преобразованием органов местного самоуправления округа, отраслевых (функциональных) органов администрации округа, имеющих статус юридического лица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83</w:t>
        <w:tab/>
        <w:t>Изменения, вносимые в случае увеличения бюджетных ассигнований по отдельным разделам, подразделам, целевым статьям и группам видов расходов бюджета округ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Решением о бюджете округа главному распорядителю бюджетных средств на текущем финансовый год и плановый период на оказание муниципальных услуг при условии, что увеличение бюджетных ассигнований по соответствующей группе видов расходов не превышает 10 процентов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84</w:t>
        <w:tab/>
        <w:t>Изменения, связанные с перераспределением бюджетных ассигнований при изменении бюджетной классификации РФ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85</w:t>
        <w:tab/>
        <w:t>Изменения, вносимые в случае перераспределения бюджетных ассигнований в пределах общего объема средств, предусмотренных главному распорядителю бюджетных средств на текущий финансовый год, на предоставление муниципальным бюджетным учреждениям округа субсидий на иные цел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86</w:t>
        <w:tab/>
        <w:t>Изменения, вносимые 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, предусмотренных на соответствующий финансовый год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87</w:t>
        <w:tab/>
        <w:t>Изменения, вносимые в случае перераспределения бюджетных ассигнований между разделами, подразделами, целевыми статьями и группами видов расходов бюджета округ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бюджету округа на софинансирование расходных обязательств, возникающих при осуществлении органами местного самоуправления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89</w:t>
        <w:tab/>
        <w:t>Изменения, вносимые в случае перераспределения бюджетных ассигнований между разделами, подразделами, целевыми статьями и группами видов расходов бюджета округ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бюджету округа на софинансирование расходных обязательств, возникающих при осуществлении органами местного самоуправления полномочий по решению вопросов местного значения, а также возврата средств в краевой бюджет при невыполнении указанных условий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90</w:t>
        <w:tab/>
        <w:t>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93</w:t>
        <w:tab/>
        <w:t>Изменения, вносимые в соответствии с решением администрации округа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на территории муниципального образования Ставропольского кра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094</w:t>
        <w:tab/>
        <w:t>Изменения, вносимые в соответствии с решением администрации округа о перераспределении бюджетных ассигнований на иные цели, определенные администрацией муниципального образования Ставропольского кра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00</w:t>
        <w:tab/>
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К РФ, муниципальные контракты или соглашения о предоставлении субсидий на осуществление капитальных вложений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0</w:t>
        <w:tab/>
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11</w:t>
        <w:tab/>
        <w:t>Изменения, вносимые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БК РФ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БК РФ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20</w:t>
        <w:tab/>
        <w:t>Изменения, вносимые в соответствии с абзацем восьмым пункта 3 статьи 217 Бюджетного кодекса Российской Федер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21</w:t>
        <w:tab/>
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а также в случае сокращения (возврата при отсутствии потребности) указанных средств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22</w:t>
        <w:tab/>
        <w:t>Изменения, вносимые в случае получения имеющих целевое назначение безвозмездных поступлений от физических и юридических лиц сверх объемов, утвержденных решением о бюджете округа, а также в случае сокращения (возврата при отсутствии потребности) указанных средст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40</w:t>
        <w:tab/>
        <w:t>Изменения, вносимые в соответствии с абзацем вторым пункта 1 статьи 74 БК РФ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50</w:t>
        <w:tab/>
        <w:t>Изменения, вносимые в показатели лимитов бюджетных обязательств, не приводящие к изменению показателей сводной бюджетной роспис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60</w:t>
        <w:tab/>
        <w:t>Прекращение действия показателей сводной бюджетной росписи бюджета округа и лимитов бюджетных обязательств планового периода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70</w:t>
        <w:tab/>
        <w:t>Изменения, не приводящие к изменению показателей сводной бюджетной росписи, на основании письменного обращения подведомственного распорядителя и (или) получателя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11</w:t>
        <w:tab/>
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12</w:t>
        <w:tab/>
        <w:t>Изменения, вносимые 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20</w:t>
        <w:tab/>
        <w:t>Изменения, вносимые по дополнительным основаниям, установленным Решением о бюджете на основании п.8 ст.  217 БК РФ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40</w:t>
        <w:tab/>
        <w:t>Изменения, вносимые в случае перераспределения бюджетных ассигнований за счет экономии средств, сложившейся по итогам определени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оставщиков (подрядчиков, исполнителей), осуществляющих поставку товаров (выполнение работ, оказание услуг)».</w:t>
      </w:r>
    </w:p>
    <w:sectPr>
      <w:type w:val="nextPage"/>
      <w:pgSz w:w="11906" w:h="16838"/>
      <w:pgMar w:left="1701" w:right="992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ind w:hanging="0"/>
    </w:pPr>
    <w:rPr/>
  </w:style>
  <w:style w:type="paragraph" w:styleId="2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4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21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</w:rPr>
  </w:style>
  <w:style w:type="paragraph" w:styleId="41">
    <w:name w:val="Нуме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</w:rPr>
  </w:style>
  <w:style w:type="paragraph" w:styleId="51">
    <w:name w:val="Нуме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4"/>
    </w:rPr>
  </w:style>
  <w:style w:type="paragraph" w:styleId="Style1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ind w:left="567" w:firstLine="297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8:00Z</dcterms:created>
  <dc:creator>user</dc:creator>
  <dc:description/>
  <cp:keywords/>
  <dc:language>en-US</dc:language>
  <cp:lastModifiedBy>Кривенков А.А.</cp:lastModifiedBy>
  <cp:lastPrinted>2021-06-01T13:53:00Z</cp:lastPrinted>
  <dcterms:modified xsi:type="dcterms:W3CDTF">2023-12-12T12:48:00Z</dcterms:modified>
  <cp:revision>4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A102A2834D124185081039D1D0898C0700AE1179A243FA944D816836018E96A61E00000001B7A60000CE106ED843A6204A85E42DDC48CC6DD6000000D592860000</vt:lpwstr>
  </property>
  <property fmtid="{D5CDD505-2E9C-101B-9397-08002B2CF9AE}" pid="3" name="_NewReviewCycle">
    <vt:lpwstr/>
  </property>
  <property fmtid="{D5CDD505-2E9C-101B-9397-08002B2CF9AE}" pid="4" name="_TentativeReviewCycleID">
    <vt:r8>767307231</vt:r8>
  </property>
</Properties>
</file>