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октября 2023 г.                                 с. Курсавка                                       № 1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риказ Финансового управления администрации Андроповского муниципального округа Ставропольского края «Об утверждении кодов аналитического учета при исполнении бюджета Андроповского муниципального округа Ставропольского края и осуществлении операций главными распорядителями средств бюджета и муниципальными учреждениями Андроповского муниципального округа Ставропольского края»                 от 03 сентября 2021 года № 124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приказом Финансового управления администрации Андроп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от 25 июля 2023 г. № 83 «О внесении изменений в Порядок формирования и представления главными распорядителями средств бюджета Андроповского муниципального округа Ставропольского края обоснований бюджетных ассигнований на очередной финансовый год и плановый период» 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целях актуализации справочника </w:t>
      </w:r>
      <w:r>
        <w:rPr>
          <w:rFonts w:cs="Times New Roman" w:ascii="Times New Roman" w:hAnsi="Times New Roman"/>
          <w:sz w:val="28"/>
          <w:szCs w:val="28"/>
        </w:rPr>
        <w:t>кодов цели на реализацию инициативных про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оды цели на реализацию инициативных проектов изложить в новой редакции согласно приложению 1 к настоящему прика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Дополнительную детализация по кодам классификации операций сектора государственного управления (СУБКОСГУ) изложить в новой редакции согласно приложению 2 к настоящему приказ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Коды, утвержденные пунктами 1 и 2 настоящего приказа, применяются </w:t>
      </w:r>
      <w:r>
        <w:rPr>
          <w:rFonts w:cs="Formular;Times New Roman" w:ascii="Formular;Times New Roman" w:hAnsi="Formular;Times New Roman"/>
          <w:color w:val="2A3143"/>
          <w:shd w:fill="FFFFFF" w:val="clear"/>
        </w:rPr>
        <w:t xml:space="preserve">с формирования и представления </w:t>
      </w:r>
      <w:r>
        <w:rPr/>
        <w:t>главными распорядителями бюджетных средств бюджета Андроповского муниципального округа Ставропольского края</w:t>
      </w:r>
      <w:r>
        <w:rPr>
          <w:rFonts w:cs="Formular;Times New Roman" w:ascii="Formular;Times New Roman" w:hAnsi="Formular;Times New Roman"/>
          <w:color w:val="2A3143"/>
          <w:shd w:fill="FFFFFF" w:val="clear"/>
        </w:rPr>
        <w:t xml:space="preserve"> в Финансовое управление администрации Андроповского муниципального округа Ставропольского края обоснований бюджетных ассигнований в рамках составления и ведения бюджетной росписи главных распорядителей (распорядителей) средств бюджета Андроповского муниципального округа Ставропольского края, начиная с формирования проекта бюджета Андроповского муниципального округа Ставропольского края</w:t>
      </w:r>
      <w:r>
        <w:rPr/>
        <w:t xml:space="preserve"> на 2024 год и плановый период 2025 и 2026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ий приказ вступает в силу с 01 января 2024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rPr/>
      </w:pPr>
      <w:r>
        <w:rPr/>
        <w:t>Андроповского муниципального</w:t>
      </w:r>
    </w:p>
    <w:p>
      <w:pPr>
        <w:pStyle w:val="Normal"/>
        <w:spacing w:lineRule="exact" w:line="240"/>
        <w:rPr/>
      </w:pPr>
      <w:r>
        <w:rPr/>
        <w:t>округа Ставропольского края                                                   Н.В. Жаворонкова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Приложение 1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/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26 октября 2023 года № 130</w:t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КОДЫ ЦЕЛИ</w:t>
      </w:r>
    </w:p>
    <w:p>
      <w:pPr>
        <w:pStyle w:val="Normal"/>
        <w:widowControl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  <w:t>Коды цели на реализацию инициативных проектов</w:t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382"/>
      </w:tblGrid>
      <w:tr>
        <w:trPr>
          <w:tblHeader w:val="true"/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 цели </w:t>
            </w:r>
          </w:p>
        </w:tc>
      </w:tr>
      <w:tr>
        <w:trPr>
          <w:tblHeader w:val="true"/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зоны отдыха в селе Водораздел по улице Школьной (2 этап)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Устройство пешеходной дорожки по улице Советской села Казинка Андроповского муниципального округа Ставропольского края» 1 этап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парковой зоны в с. Красноярское Андроповского муниципального округа Ставропольского края (3-й заключительный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возле МБУК «Куршавское СКО» с установкой уличной сцены в селе Куршава Андроповского муниципального округа Ставропольского края ( 3 этап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6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пешеходной дорожки по ул. Лермонтова села Султан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7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мест отдыха по пер.Красный с. Янкуль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П-7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территории детской игровой площадки в селе Водораздел, расположенной во дворе детского сада №13 «Колокольчик»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территории прилегающей к зданию муниципального бюджетного учреждения культуры «Водораздельный сельский дом культуры», филиал в селе Дубовая Балка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рт-объекта «Воровсколесская - моя станица, моя Росс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тротуара, расположенного по улице Октябрьская села Курсавка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парковки для маршрутных такси по улице Красная села Курсавка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тротуара, расположенного по ул. Резниченко села Суркуль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устройство тротуара по переулку Советский в селе Куршава Андроповского муниципального округа Ставропольского края (130 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пешеходной дорожки по улице Кирова села Крымгиреевского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ройство водопровода в парковой зоне села Красноярское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артообъекта-фотозоны «Я люблю Алексеевское» в селе Алексеевское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пешеходной дорожки по улице Садовая в пос. Новый Янкуль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тротуара по пер. Западный в селе Султан Андроповского муниципального округа Ставропольского края - 2 эта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благоустройству территории спортивной зоны по ул. Совхозная 10а в с. Солуно-Дмитриевск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П-870</w:t>
            </w:r>
          </w:p>
        </w:tc>
      </w:tr>
    </w:tbl>
    <w:p>
      <w:pPr>
        <w:pStyle w:val="Normal"/>
        <w:spacing w:lineRule="exact" w:line="240"/>
        <w:ind w:right="96" w:hanging="0"/>
        <w:rPr/>
      </w:pPr>
      <w:r>
        <w:rPr/>
      </w:r>
    </w:p>
    <w:p>
      <w:pPr>
        <w:pStyle w:val="Normal"/>
        <w:spacing w:lineRule="exact" w:line="240"/>
        <w:ind w:right="96" w:hanging="0"/>
        <w:jc w:val="right"/>
        <w:rPr/>
      </w:pPr>
      <w:r>
        <w:rPr/>
      </w:r>
    </w:p>
    <w:p>
      <w:pPr>
        <w:pStyle w:val="Normal"/>
        <w:spacing w:lineRule="exact" w:line="240"/>
        <w:ind w:right="96" w:hanging="0"/>
        <w:jc w:val="right"/>
        <w:rPr/>
      </w:pPr>
      <w:r>
        <w:rPr/>
      </w:r>
    </w:p>
    <w:p>
      <w:pPr>
        <w:pStyle w:val="Normal"/>
        <w:spacing w:lineRule="exact" w:line="240"/>
        <w:ind w:right="96" w:hanging="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</w:r>
    </w:p>
    <w:p>
      <w:pPr>
        <w:pStyle w:val="Normal"/>
        <w:spacing w:lineRule="exact" w:line="240"/>
        <w:ind w:left="5041" w:right="96" w:hanging="0"/>
        <w:jc w:val="right"/>
        <w:rPr/>
      </w:pPr>
      <w:r>
        <w:rPr/>
        <w:t>УТВЕРЖДЕНЫ</w:t>
      </w:r>
    </w:p>
    <w:p>
      <w:pPr>
        <w:pStyle w:val="Normal"/>
        <w:spacing w:lineRule="exact" w:line="240"/>
        <w:ind w:left="4962" w:right="96" w:hanging="0"/>
        <w:jc w:val="right"/>
        <w:rPr/>
      </w:pPr>
      <w:r>
        <w:rPr/>
        <w:t xml:space="preserve">приказом Финансового управления администрации Андроповского муниципального округ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26 октября 2023 года № 130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ДОПОЛНИТЕЛЬНАЯ ДЕТАЛИЗАЦИЯ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ПО КОДАМ КЛАССИФИКАЦИИ ОПЕРАЦИЙ СЕКТОРА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>
          <w:bCs/>
        </w:rPr>
        <w:t>ГОСУДАРСТВЕННОГО УПРАВЛЕНИЯ (СУБКОСГУ) &lt;*&gt;</w:t>
      </w:r>
    </w:p>
    <w:p>
      <w:pPr>
        <w:pStyle w:val="Normal"/>
        <w:autoSpaceDE w:val="false"/>
        <w:spacing w:lineRule="exact" w:line="240" w:before="280" w:after="0"/>
        <w:ind w:firstLine="540"/>
        <w:jc w:val="both"/>
        <w:rPr/>
      </w:pPr>
      <w:r>
        <w:rPr/>
        <w:t xml:space="preserve">&lt;*&gt; Используется в целях обеспечения полноты отражения информации об осуществляемых операциях при утверждении (составлении) показателей бюджетной росписи, бюджетной сметы казенного учреждения, обоснований бюджетных ассигнований, а также при исполнении бюджета муниципального округа и муниципальных учреждений Андроп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7"/>
        <w:gridCol w:w="1701"/>
      </w:tblGrid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Код</w:t>
            </w:r>
          </w:p>
        </w:tc>
      </w:tr>
      <w:tr>
        <w:trPr>
          <w:tblHeader w:val="true"/>
        </w:trPr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ячее и 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оснабжение и иные 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(передачи) текущего характера сектора государственного управл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социальные выплаты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1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несоциальные выплаты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1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работ, услуг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1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1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, работы для целей капитальных в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ендная плата за пользование земельными участками и другими обособленными природ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7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8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2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каменты, перевязочные средства и прочие лечеб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4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4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юче-смаз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4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расходы на увеличение стоимости материальных зап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4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обия по социальной помощи населению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6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6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6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компенсации персоналу в натураль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6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9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, не отнесенные к другим разде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99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ее и 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и иные виды топ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воз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A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, пошлины и сбо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и налог на прибыль (в части обязательств государственных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.Z6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стоимости основных средств,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зданий, сооруже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1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2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3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4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35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и, пошлины и сбор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бавленную стоимость и налог на прибыль (в части обязательств муниципальных казен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загрязнение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и сборы в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.6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стоимости основных средст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0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зданий, сооруже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1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2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оборудования (компьютерное, электронное, оптическое и проч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3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4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рочих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50</w:t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(реконструкция, в том числе с элементами реставрации, техническое перевооружение)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.60</w:t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94"/>
      <w:bookmarkEnd w:id="0"/>
      <w:r>
        <w:rPr>
          <w:color w:val="000000"/>
        </w:rPr>
        <w:t xml:space="preserve">&lt;**&gt; Отнесение расходов осуществляется с учетом требований </w:t>
      </w:r>
      <w:hyperlink r:id="rId3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применения классификации операций сектора государственного управления, утвержденного приказом Министерства финансов Российской Федерации               от 29 ноября 2017 г. № 209н.</w:t>
      </w:r>
    </w:p>
    <w:p>
      <w:pPr>
        <w:pStyle w:val="Normal"/>
        <w:spacing w:lineRule="auto" w:line="192" w:before="60" w:after="0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orm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BC643DC0BD16BC6C5939B47B52F61A7C4A0515A6A9D91E47E1C0029405E554E0CBE7B78AD500295F28364EA0E9D332B10268628CA37C536FxB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KrEfNS</dc:creator>
  <dc:description/>
  <dc:language>en-US</dc:language>
  <cp:lastModifiedBy>Карпова С.Н.</cp:lastModifiedBy>
  <cp:lastPrinted>2023-11-08T14:28:00Z</cp:lastPrinted>
  <dcterms:modified xsi:type="dcterms:W3CDTF">2023-11-13T10:16:00Z</dcterms:modified>
  <cp:revision>2</cp:revision>
  <dc:subject/>
  <dc:title>О внесении изменений в приказ министерства финансов Ставропольского края от 22 июня 2010 г</dc:title>
</cp:coreProperties>
</file>