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5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6 октября 2023 г.                                 с. Курсавка                                          № 129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 в Порядок применения бюджетной классификации Российской Федерации в части, относящейся к бюджету Андроповского муниципального округа Ставропольского края, утвержденный приказом Финансового управления администрации Андроповского муниципального округа Ставропольского края от 09 ноября 2022 г. № 167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В соответствии с абзацами двадцать вторым и двадцать третьим статьи 7, статьями 18 - 21, 23 и абзацами двадцать третьим и двадцать четвертым статьи 165 Бюджетного кодекса Российской Федерации, приказом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/>
        <w:t>ПРИКАЗЫВАЮ: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1. Внести в Приложение 4 к Порядку применения бюджетной классификации Российской Федерации в части, относящейся к бюджету Андроповского муниципального округа  Ставропольского края, утвержденному приказом Финансового управления администрации Андроповского муниципального округа Ставропольского края от 09 ноября 2022 года № 167 </w:t>
      </w:r>
      <w:r>
        <w:rPr>
          <w:color w:val="000000"/>
        </w:rPr>
        <w:t>(с изменениями, внесенными приказами Финансового управления администрации Андроповского муниципального округа Ставропольского края от 28 декабря 2022 г. № 239; от 16 марта 2023 г. № 30, от 22 мая 2023 г. № 53; от 21 августа 2023 г. № 97)</w:t>
      </w:r>
      <w:r>
        <w:rPr/>
        <w:t xml:space="preserve">, 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3"/>
        <w:rPr/>
      </w:pPr>
      <w:r>
        <w:rPr/>
        <w:t>В</w:t>
      </w:r>
      <w:r>
        <w:rPr>
          <w:color w:val="000000"/>
        </w:rPr>
        <w:t xml:space="preserve"> подпункте 1.1.5 </w:t>
      </w:r>
      <w:r>
        <w:rPr/>
        <w:t>после абза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«</w:t>
      </w:r>
      <w:r>
        <w:rPr/>
        <w:t>05 3 02 00000 Основное мероприятие «Обеспечение функционирования и защиты информации информационных систем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 </w:t>
      </w:r>
      <w:r>
        <w:rPr>
          <w:color w:val="000000"/>
        </w:rPr>
        <w:t>«</w:t>
      </w:r>
      <w:r>
        <w:rPr/>
        <w:t>05 3 02 20071 Внедрение системы защиты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на внедрение системы защиты персональных данных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 xml:space="preserve">1.2. </w:t>
      </w:r>
      <w:r>
        <w:rPr>
          <w:color w:val="000000"/>
        </w:rPr>
        <w:t>В подпункте 1.1.12. подпрограмму 12 2 00 00000 «Инициативные проекты граждан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«</w:t>
      </w:r>
      <w:r>
        <w:rPr/>
        <w:t xml:space="preserve">По данной целевой статье отражаются расходы бюджета муниципального округа на реализацию </w:t>
      </w:r>
      <w:hyperlink r:id="rId3">
        <w:r>
          <w:rPr>
            <w:rStyle w:val="InternetLink"/>
          </w:rPr>
          <w:t>подпрограммы</w:t>
        </w:r>
      </w:hyperlink>
      <w:r>
        <w:rPr/>
        <w:t xml:space="preserve"> «Инициативные проекты граждан» по соответствующим основным мероприятиям и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00000 Основное мероприятие «Проекты развития территорий муниципальных образований, основанные на местных инициативах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39 Реализация инициативного проекта за счет средств инициативных платежей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40 Реализация инициативного проекта за счет средств инициативных платежей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41 Реализация инициативного проекта за счет средств инициативных платежей (Благоустройство участка площади 200-летия (2-й этап) станицы Воровсколесской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42 Реализация инициативного проекта за счет средств инициативных платежей (Благоустройство зоны отдыха на территории села Казинка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43 Реализация инициативного проекта за счет средств инициативных платежей (Благоустройство территории возле здания МБУК "Кианкизский СДК" с. Кианкиз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44 Реализация инициативного проекта за счет средств инициативных платежей (Благоустройство парковой зоны (2 этап) в с. Красноярское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45 Реализация инициативного проекта за счет средств инициативных платежей (Обустройство тротуарной дорожки (2 этап) по ул. Кирова села Крымгиреевского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46 Реализация инициативного проекта за счет средств инициативных платежей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47 Реализация инициативного проекта за счет средств инициативных платежей (Благоустройство территории возле МБУК "Куршавское СКО" (2 этап ) с. Куршава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48 Реализация инициативного проекта за счет средств инициативных платежей (Устройство пешеходных дорожек в с. Солуно-Дмитриевское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49 Реализация инициативного проекта за счет средств инициативных платежей (Устройство и замена элементов детского игрового комплекса в парке с. Султан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50 Реализация инициативного проекта за счет средств инициативных платежей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51 Реализация инициативного проекта за счет средств инициативных платежей (Ремонт пешеходной дорожки по ул. Советская с. Янкуль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52 Реализация инициативного проекта за счет средств инициативных платежей (Обустройство территории МБУК "Новоянкульское СКО" (II этап) в поселке Новый Янкуль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63 Реализация инициативного проекта за счет средств инициативных платежей (Благоустройство детской игровой площадки по ул. Центральной в поселке Каскадный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65 Реализация инициативного проекта за счет средств инициативных платежей (Благоустройство зоны отдыха в селе Водораздел по улице Школьной (2 этап)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66 Реализация инициативного проекта за счет средств инициативных платежей (Устройство пешеходной дорожки по улице Советской села Казинка Андроповского муниципального округа Ставропольского края. 1 этап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67 Реализация инициативного проекта за счет средств инициативных платежей (Благоустройство парковой зоны в с. Красноярское Андроповского муниципального округа Ставропольского края (3-й заключительный этап)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68 Реализация инициативного проекта за счет средств инициативных платежей (Благоустройство территории возле МБУК "Куршавское СКО" с установкой уличной сцены в селе Куршава Андроповского муниципального округа Ставропольского края ( 3 этап)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69 Реализация инициативного проекта за счет средств инициативных платежей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70 Реализация инициативного проекта за счет средств инициативных платежей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71 Реализация инициативного проекта за счет средств инициативных платежей (Устройство пешеходной дорожки по ул. Лермонтова села Султан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72 Реализация инициативного проекта за счет средств инициативных платежей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2ИП73 Реализация инициативного проекта за счет средств инициативных платежей (Обустройство мест отдыха по пер.Красный с. Янкуль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12 2 01 </w:t>
      </w:r>
      <w:r>
        <w:rPr>
          <w:lang w:val="en-US"/>
        </w:rPr>
        <w:t>S</w:t>
      </w:r>
      <w:r>
        <w:rPr/>
        <w:t>ИП39 Реализация инициативного проекта (Устройство зон массового отдыха населения на территории прилегающей к МБУ Алексеевский СДК в с. Алексеевское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12 2 01 </w:t>
      </w:r>
      <w:r>
        <w:rPr>
          <w:lang w:val="en-US"/>
        </w:rPr>
        <w:t>S</w:t>
      </w:r>
      <w:r>
        <w:rPr/>
        <w:t>ИП40 Реализация инициативного проекта (Ремонт пешеходной дорожки по ул. Фролова, пер. Привокзальный, пер. Почтовый в селе Водораздел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12 2 01 </w:t>
      </w:r>
      <w:r>
        <w:rPr>
          <w:lang w:val="en-US"/>
        </w:rPr>
        <w:t>S</w:t>
      </w:r>
      <w:r>
        <w:rPr/>
        <w:t>ИП41 Реализация инициативного проекта (Благоустройство участка площади 200-летия (2-й этап) станицы Воровсколесской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12 2 01 </w:t>
      </w:r>
      <w:r>
        <w:rPr>
          <w:lang w:val="en-US"/>
        </w:rPr>
        <w:t>S</w:t>
      </w:r>
      <w:r>
        <w:rPr/>
        <w:t>ИП42 Реализация инициативного проекта (Благоустройство зоны отдыха на территории села Казинка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12 2 01 </w:t>
      </w:r>
      <w:r>
        <w:rPr>
          <w:lang w:val="en-US"/>
        </w:rPr>
        <w:t>S</w:t>
      </w:r>
      <w:r>
        <w:rPr/>
        <w:t>ИП43 Реализация инициативного проекта (Благоустройство территории возле здания МБУК "Кианкизский СДК" с. Кианкиз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12 2 01 </w:t>
      </w:r>
      <w:r>
        <w:rPr>
          <w:lang w:val="en-US"/>
        </w:rPr>
        <w:t>S</w:t>
      </w:r>
      <w:r>
        <w:rPr/>
        <w:t>ИП44 Реализация инициативного проекта (Благоустройство парковой зоны (2 этап) в с. Красноярское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12 2 01 </w:t>
      </w:r>
      <w:r>
        <w:rPr>
          <w:lang w:val="en-US"/>
        </w:rPr>
        <w:t>S</w:t>
      </w:r>
      <w:r>
        <w:rPr/>
        <w:t>ИП45 Реализация инициативного проекта (Обустройство тротуарной дорожки (2 этап) по ул. Кирова села Крымгиреевского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12 2 01 </w:t>
      </w:r>
      <w:r>
        <w:rPr>
          <w:lang w:val="en-US"/>
        </w:rPr>
        <w:t>S</w:t>
      </w:r>
      <w:r>
        <w:rPr/>
        <w:t>ИП46 Реализация инициативного проекта (Ремонт пешеходных дорожек, расположенных по ул. Раздольная, ул. Войтика, переулкам Новобольничный и Советскому в с. Курсавка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12 2 01 </w:t>
      </w:r>
      <w:r>
        <w:rPr>
          <w:lang w:val="en-US"/>
        </w:rPr>
        <w:t>S</w:t>
      </w:r>
      <w:r>
        <w:rPr/>
        <w:t>ИП47 Реализация инициативного проекта (Благоустройство территории возле МБУК "Куршавское СКО" ( 2 этап ) с. Куршава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12 2 01 </w:t>
      </w:r>
      <w:r>
        <w:rPr>
          <w:lang w:val="en-US"/>
        </w:rPr>
        <w:t>S</w:t>
      </w:r>
      <w:r>
        <w:rPr/>
        <w:t>ИП48 Реализация инициативного проекта (Устройство пешеходных дорожек в с. Солуно-Дмитриевское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12 2 01 </w:t>
      </w:r>
      <w:r>
        <w:rPr>
          <w:lang w:val="en-US"/>
        </w:rPr>
        <w:t>S</w:t>
      </w:r>
      <w:r>
        <w:rPr/>
        <w:t>ИП49 Реализация инициативного проекта (Устройство и замена элементов детского игрового комплекса в парке с. Султан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12 2 01 </w:t>
      </w:r>
      <w:r>
        <w:rPr>
          <w:lang w:val="en-US"/>
        </w:rPr>
        <w:t>S</w:t>
      </w:r>
      <w:r>
        <w:rPr/>
        <w:t>ИП50 Реализация инициативного проекта (Обустройство спортивной и детской игровой площадки, обустройство зоны отдыха на пересечении переулка Суркульский и ул. Резниченко в с. Суркуль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12 2 01 </w:t>
      </w:r>
      <w:r>
        <w:rPr>
          <w:lang w:val="en-US"/>
        </w:rPr>
        <w:t>S</w:t>
      </w:r>
      <w:r>
        <w:rPr/>
        <w:t>ИП51 Реализация инициативного проекта (Ремонт пешеходной дорожки по ул. Советская с. Янкуль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12 2 01 </w:t>
      </w:r>
      <w:r>
        <w:rPr>
          <w:lang w:val="en-US"/>
        </w:rPr>
        <w:t>S</w:t>
      </w:r>
      <w:r>
        <w:rPr/>
        <w:t>ИП52 Реализация инициативного проекта (Обустройство территории МБУК "Новоянкульское СКО" (II этап) в поселке Новый Янкуль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12 2 01 </w:t>
      </w:r>
      <w:r>
        <w:rPr>
          <w:lang w:val="en-US"/>
        </w:rPr>
        <w:t>S</w:t>
      </w:r>
      <w:r>
        <w:rPr/>
        <w:t>ИП63 Реализация инициативного проекта (Благоустройство детской игровой площадки по ул. Центральной в поселке Каскадный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12 2 01 </w:t>
      </w:r>
      <w:r>
        <w:rPr>
          <w:lang w:val="en-US"/>
        </w:rPr>
        <w:t>S</w:t>
      </w:r>
      <w:r>
        <w:rPr/>
        <w:t>ИП65 Реализация инициативного проекта (Благоустройство зоны отдыха в селе Водораздел по улице Школьной (2 этап)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SИП66 Реализация инициативного проекта (Устройство пешеходной дорожки по улице Советской села Казинка Андроповского муниципального округа Ставропольского края. 1 этап 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SИП67 Реализация инициативного проекта (Благоустройство парковой зоны в с. Красноярское Андроповского муниципального округа Ставропольского края (3-й заключительный этап)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SИП68 Реализация инициативного проекта (Благоустройство территории возле МБУК "Куршавское СКО" с установкой уличной сцены в селе Куршава Андроповского муниципального округа Ставропольского края (3 этап)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SИП69 Реализация инициативного проекта (Обустройство площадки, предназначенной для торговли в ярмарочный день по ул. Победы в пос. Новый Янкуль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SИП70 Реализация инициативного проекта (Благоустройство территории, предназначенной для торговли в ярмарочный день по ул. Советская с. Солуно-Дмитриевского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SИП71 Реализация инициативного проекта (Устройство пешеходной дорожки по ул. Лермонтова села Султан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SИП72 Реализация инициативного проекта (Благоустройство территории возле памятника погибшим воинам и могиле неизвестного солдата в с. Кианкиз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1 SИП73 Реализация инициативного проекта (Обустройство мест отдыха по пер.Красный с. Янкуль Андроповского муниципального округа Ставропольского кра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00000</w:t>
        <w:tab/>
        <w:t>Основное мероприятие "Осуществление проектов инициативного бюджетирования"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2ИП31 Реализация инициативного проекта за счет средств инициативных платежей (Устройство ограждения и ремонт фасада здания Алексеевского библиотечного филиала №9 Андроповского муниципального округа Ставропольского края)</w:t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2ИП34 Реализация инициативного проекта за счет средств инициативных платежей (Освещение аллеи в пос. Каскадный)</w:t>
      </w:r>
    </w:p>
    <w:p>
      <w:pPr>
        <w:pStyle w:val="Normal"/>
        <w:ind w:firstLine="708"/>
        <w:jc w:val="both"/>
        <w:rPr/>
      </w:pPr>
      <w:r>
        <w:rPr/>
        <w:t>12 2 02 2ИП53 Реализация инициативного проекта за счет средств инициативных платежей (Выполнение работ по обустройству тротуара по переулку Советский в селе Куршава Андроповского муниципального округа)</w:t>
      </w:r>
    </w:p>
    <w:p>
      <w:pPr>
        <w:pStyle w:val="Normal"/>
        <w:ind w:firstLine="708"/>
        <w:jc w:val="both"/>
        <w:rPr/>
      </w:pPr>
      <w:r>
        <w:rPr/>
        <w:t>12 2 02 2ИП54 Реализация инициативного проекта за счет средств инициативных платежей (Выполнение работ по обустройству игровой площадки, на ул. Октябрьской № 147 с. Курсавка Андроповского муниципального округа Ставропольского края)</w:t>
      </w:r>
    </w:p>
    <w:p>
      <w:pPr>
        <w:pStyle w:val="Normal"/>
        <w:ind w:firstLine="708"/>
        <w:jc w:val="both"/>
        <w:rPr/>
      </w:pPr>
      <w:r>
        <w:rPr/>
        <w:t>12 2 02 2ИП55 Реализация инициативного проекта за счет средств инициативных платежей (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)</w:t>
      </w:r>
    </w:p>
    <w:p>
      <w:pPr>
        <w:pStyle w:val="Normal"/>
        <w:ind w:firstLine="708"/>
        <w:jc w:val="both"/>
        <w:rPr/>
      </w:pPr>
      <w:r>
        <w:rPr/>
        <w:t>12 2 02 2ИП56 Реализация инициативного проекта за счет средств инициативных платежей (Выполнение работ по текущему ремонту тротуара по переулку Западный в селе Султан Андроповского муниципального округа Ставропольского края)</w:t>
      </w:r>
    </w:p>
    <w:p>
      <w:pPr>
        <w:pStyle w:val="Normal"/>
        <w:ind w:firstLine="708"/>
        <w:jc w:val="both"/>
        <w:rPr/>
      </w:pPr>
      <w:r>
        <w:rPr/>
        <w:t>12 2 02 2ИП57 Реализация инициативного проекта за счет средств инициативных платежей (Устройство тротуарной дорожки к парку села Красноярское Андроповского муниципального округа Ставропольского края пер. Почтовый, земельный участок 2а)</w:t>
      </w:r>
    </w:p>
    <w:p>
      <w:pPr>
        <w:pStyle w:val="Normal"/>
        <w:ind w:firstLine="708"/>
        <w:jc w:val="both"/>
        <w:rPr/>
      </w:pPr>
      <w:r>
        <w:rPr/>
        <w:t>12 2 02 2ИП58 Реализация инициативного проекта за счет средств инициативных платежей (Устройство входных групп и участка ограждения парковой зоны в селе Янкуль Андроповского муниципального округа Ставропольского края)</w:t>
      </w:r>
    </w:p>
    <w:p>
      <w:pPr>
        <w:pStyle w:val="Normal"/>
        <w:ind w:firstLine="708"/>
        <w:jc w:val="both"/>
        <w:rPr/>
      </w:pPr>
      <w:r>
        <w:rPr/>
        <w:t>12 2 02 2ИП59 Реализация инициативного проекта за счет средств инициативных платежей (Выполнение работ по установке уличного освещения по ул. Резниченко с. Суркуль Андроповского муниципального округа Ставропольского края)</w:t>
      </w:r>
    </w:p>
    <w:p>
      <w:pPr>
        <w:pStyle w:val="Normal"/>
        <w:ind w:firstLine="708"/>
        <w:jc w:val="both"/>
        <w:rPr/>
      </w:pPr>
      <w:r>
        <w:rPr/>
        <w:t>12 2 02 2ИП60 Реализация инициативного проекта за счет средств инициативных платежей (Обустройство подростковой игровой площадки на территории парковой зоны в пос. Новый Янкуль)</w:t>
      </w:r>
    </w:p>
    <w:p>
      <w:pPr>
        <w:pStyle w:val="Normal"/>
        <w:ind w:firstLine="708"/>
        <w:jc w:val="both"/>
        <w:rPr/>
      </w:pPr>
      <w:r>
        <w:rPr/>
        <w:t>12 2 02 2ИП61 Реализация инициативного проекта за счет средств инициативных платежей (Изготовление и установка двух стел "Казачья станица Воровсколесская" в станице Воровсколесской Андроповского муниципального округа Ставропольского края)</w:t>
      </w:r>
    </w:p>
    <w:p>
      <w:pPr>
        <w:pStyle w:val="Normal"/>
        <w:ind w:firstLine="708"/>
        <w:jc w:val="both"/>
        <w:rPr/>
      </w:pPr>
      <w:r>
        <w:rPr/>
        <w:t>12 2 02 2ИП62 Реализация инициативного проекта за счет средств инициативных платежей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2ИП64 Реализация инициативного проекта за счет средств инициативных платежей (Ремонт участка автомобильной дороги по ул. Николенко в с. Казинк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2ИП74 Реализация инициативного проекта за счет средств инициативных платежей (Благоустройство территории детской игровой площадки в селе Водораздел, расположенной во дворе детского сада №13 "Колокольчик"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2ИП75 Реализация инициативного проекта за счет средств инициативных платежей (Обустройство территории прилегающей к зданию муниципального бюджетного учреждения культуры "Водораздельный сельский дом культуры", филиал в селе Дубовая Балка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2ИП76 Реализация инициативного проекта за счет средств инициативных платежей (Установка арт-объекта "Воровсколесская - моя станица, моя Россия"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2ИП77 Реализация инициативного проекта за счет средств инициативных платежей (Текущий ремонт тротуара, расположенного по улице Октябрьская села Курсавка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2ИП78 Реализация инициативного проекта за счет средств инициативных платежей (Благоустройство парковки для маршрутных такси по улице Красная села Курсавка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2ИП79 Реализация инициативного проекта за счет средств инициативных платежей (Текущий ремонт тротуара, расположенного по ул. Резниченко села Суркуль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2ИП80  Реализация инициативного проекта за счет средств инициативных платежей (Обустройство тротуара по переулку Советский в селе Куршава Андроповского муниципального округа Ставропольского края (130 м)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2ИП81 Реализация инициативного проекта за счет средств инициативных платежей (Обустройство пешеходной дорожки по улице Кирова села Крымгиреевского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2ИП82 Реализация инициативного проекта за счет средств инициативных платежей (Устройство водопровода в парковой зоне села Красноярское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2ИП83 Реализация инициативного проекта за счет средств инициативных платежей (Установка артообъекта-фотозоны "Я люблю Алексеевское" в селе Алексеевское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2ИП84 Реализация инициативного проекта за счет средств инициативных платежей (Устройство пешеходной дорожки по улице Садовая в пос. Новый Янкуль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2ИП85 Реализация инициативного проекта за счет средств инициативных платежей (Текущий ремонт тротуара по пер. Западный в селе Султан Андроповского муниципального округа Ставропольского края - 2 этап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2ИП86 Реализация инициативного проекта за счет средств инициативных платежей (Выполнение работ по благоустройству территории спортивной зоны по ул. Совхозная 10а в с. Солуно-Дмитриевском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2ИП87 Реализация инициативного проекта за счет средств инициативных платежей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31 Реализация инициативного проекта за счет средств местного бюджета (Устройство ограждения и ремонт фасада здания Алексеевского библиотечного филиала №9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34 Реализация инициативного проекта за счет средств местного бюджета (Освещение аллеи в пос. Каскадны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53 Реализация инициативного проекта за счет средств местного бюджета (Выполнение работ по обустройству тротуара по переулку Советский в селе Куршава Андроповского муниципального округ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54 Реализация инициативного проекта за счет средств местного бюджета (Выполнение работ по обустройству игровой площадки, на ул. Октябрьской № 147 с. Курсавка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55  Реализация инициативного проекта за счет средств местного бюджета (Выполнение работ по устройству освещения и по благоустройству территории спортивной зоны по ул. Совхозная 10 а в с. Солуно-Дмитриевское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56 Реализация инициативного проекта за счет средств местного бюджета (Выполнение работ по текущему ремонту тротуара по переулку Западный в селе Султан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57 Реализация инициативного проекта за счет средств местного бюджета (Устройство тротуарной дорожки к парку села Красноярское Андроповского муниципального округа Ставропольского края пер. Почтовый, земельный участок 2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58 Реализация инициативного проекта за счет средств местного бюджета (Устройство входных групп и участка ограждения парковой зоны в селе Янкуль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59 Реализация инициативного проекта за счет средств местного бюджета (Выполнение работ по установке уличного освещения по ул. Резниченко с. Суркуль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60 Реализация инициативного проекта за счет средств местного бюджета (Обустройство подростковой игровой площадки на территории парковой зоны в пос. Новый Янкуль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61 Реализация инициативного проекта за счет средств местного бюджета (Изготовление и установка двух стел "Казачья станица Воровсколесская" в станице Воровсколесской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62 Реализация инициативного проекта за счет средств местного бюджета (Выполнение работ по обустройству пешеходной дорожки по переулку Центральному (213м) села Крымгиреевского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64 Реализация инициативного проекта за счет средств местного бюджета (Ремонт участка автомобильной дороги по ул. Николенко в с. Казинк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74 Реализация инициативного проекта за счет средств местного бюджета (Благоустройство территории детской игровой площадки в селе Водораздел, расположенной во дворе детского сада №13 "Колокольчик"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75 Реализация инициативного проекта за счет средств местного бюджета (Обустройство территории прилегающей к зданию муниципального бюджетного учреждения культуры "Водораздельный сельский дом культуры", филиал в селе Дубовая Балка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76 Реализация инициативного проекта за счет средств местного бюджета (Установка арт-объекта "Воровсколесская - моя станица, моя Россия"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77 Реализация инициативного проекта за счет средств местного бюджета (Текущий ремонт тротуара, расположенного по улице Октябрьская села Курсавка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78 Реализация инициативного проекта за счет средств местного бюджета (Благоустройство парковки для маршрутных такси по улице Красная села Курсавка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79 Реализация инициативного проекта за счет средств местного бюджета (Текущий ремонт тротуара, расположенного по ул. Резниченко села Суркуль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80 Реализация инициативного проекта за счет средств местного бюджета (Обустройство тротуара по переулку Советский в селе Куршава Андроповского муниципального округа Ставропольского края (130 м)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81 Реализация инициативного проекта за счет средств местного бюджета (Обустройство пешеходной дорожки по улице Кирова села Крымгиреевского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82 Реализация инициативного проекта за счет средств местного бюджета (Устройство водопровода в парковой зоне села Красноярское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83 Реализация инициативного проекта за счет средств местного бюджета (Установка артообъекта-фотозоны "Я люблю Алексеевское" в селе Алексеевское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84 Реализация инициативного проекта за счет средств местного бюджета (Устройство пешеходной дорожки по улице Садовая в пос. Новый Янкуль Андроповского муниципального округа Ставропольского края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2 2 02 DИП85 Реализация инициативного проекта за счет средств местного бюджета (Текущий ремонт тротуара по пер. Западный в селе Султан Андроповского муниципального округа Ставропольского края - 2 этап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12 2 02 DИП86 Реализация инициативного проекта за счет средств местного бюджета (Выполнение работ по благоустройству территории спортивной зоны по ул. Совхозная 10а в с. Солуно-Дмитриевском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12 2 02 DИП87 Реализация инициативного проекта за счет средств местного бюджета (Выполнение работ по обустройству пешеходной дорожки по ул. Советская от дома №12 до дома №30 (236 м) с. Янкуль Андроповского муниципального округа Ставропольского края)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color w:val="000000"/>
        </w:rPr>
      </w:pPr>
      <w:r>
        <w:rPr>
          <w:color w:val="000000"/>
        </w:rPr>
        <w:t>1.3. В подпункте 1.2.1. 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«50 6 00 51180</w:t>
        <w:tab/>
        <w:t>Осуществление первичного воинского учета органами местного самоуправления муниципальных и городских округ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непрограммных расходов органов местного самоуправления Андроповского муниципального округа Ставропольского края отражаются расходы на о</w:t>
      </w:r>
      <w:r>
        <w:rPr>
          <w:color w:val="000000"/>
        </w:rPr>
        <w:t>существление первичного воинского учета органами местного самоуправления муниципальных и городских округов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 </w:t>
      </w:r>
      <w:r>
        <w:rPr>
          <w:color w:val="000000"/>
        </w:rPr>
        <w:t>«</w:t>
      </w:r>
      <w:r>
        <w:rPr/>
        <w:t>50 6 00 75490 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По данному направлению расходов отражаются расходы на осуществление выплаты лицам, входящим в муниципальные управленческие команды Ставропольского края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 Отделу планирования и исполнения бюджета довести настоящий приказ до сведения главных распорядителей средств бюджета Андроп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сполняющий обязанности руководителя</w:t>
      </w:r>
    </w:p>
    <w:p>
      <w:pPr>
        <w:pStyle w:val="Normal"/>
        <w:spacing w:lineRule="exact" w:line="240"/>
        <w:jc w:val="both"/>
        <w:rPr/>
      </w:pPr>
      <w:r>
        <w:rPr/>
        <w:t xml:space="preserve">Финансового управления администрации </w:t>
      </w:r>
    </w:p>
    <w:p>
      <w:pPr>
        <w:pStyle w:val="Normal"/>
        <w:spacing w:lineRule="exact" w:line="240"/>
        <w:jc w:val="both"/>
        <w:rPr/>
      </w:pPr>
      <w:r>
        <w:rPr/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/>
        <w:t>Ставропольского края                                                                   Н.В. Жаворонкова</w:t>
      </w:r>
    </w:p>
    <w:p>
      <w:pPr>
        <w:pStyle w:val="Normal"/>
        <w:spacing w:lineRule="auto" w:line="192" w:before="6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3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2DB7D700AB9F2DFEF28A52F7FFE78D657BAC367C828A815D5EF89053C7D9ABCFE12D310895392BX2R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06:00Z</dcterms:created>
  <dc:creator>KrEfNS</dc:creator>
  <dc:description/>
  <dc:language>en-US</dc:language>
  <cp:lastModifiedBy>Карпова С.Н.</cp:lastModifiedBy>
  <cp:lastPrinted>2023-05-22T17:00:00Z</cp:lastPrinted>
  <dcterms:modified xsi:type="dcterms:W3CDTF">2023-11-13T10:10:00Z</dcterms:modified>
  <cp:revision>4</cp:revision>
  <dc:subject/>
  <dc:title>О внесении изменений в приказ министерства финансов Ставропольского края от 22 июня 2010 г</dc:title>
</cp:coreProperties>
</file>