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16 мая 2023 г.                                  с. Курсавка                                             № 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>О внесении изменений в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70.1 Бюджетного кодекса Российской Федерации, постановлением Правительства Ставропольского края от 07 апреля 2023 года № 192-п «О внесении изменения в Порядок разработки и утверждения бюджетного прогноза Ставропольского края на долгосрочный период, утвержденный постановлением Правительства Ставропольского края от 15 июня 2015 г. № 253-п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 Внести в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 «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» (далее - Порядок), следующее изменение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zCs w:val="28"/>
        </w:rPr>
        <w:t>1.1. Пункт 9 Порядка признать утратившим силу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0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6:00Z</dcterms:created>
  <dc:creator>Zarina</dc:creator>
  <dc:description/>
  <cp:keywords/>
  <dc:language>en-US</dc:language>
  <cp:lastModifiedBy>Козьмова</cp:lastModifiedBy>
  <cp:lastPrinted>2023-04-20T08:35:00Z</cp:lastPrinted>
  <dcterms:modified xsi:type="dcterms:W3CDTF">2023-05-22T08:47:00Z</dcterms:modified>
  <cp:revision>9</cp:revision>
  <dc:subject/>
  <dc:title>СТАВРОПОЛЬСКИЙ КРАЙ</dc:title>
</cp:coreProperties>
</file>