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8006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u w:val="single"/>
              </w:rPr>
              <w:t xml:space="preserve">АДМИНИСТРАЦИИ АНДРОПОВСКОГО МУНИЦИПАЛЬНОГО ОКРУГА 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ТАВРОПОЛЬСКОГО КРАЯ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7070,  Ставропольский  край,  Андроповский район, с.Курсавка, ул.Красная, 24, тел. (86556) 6-22-5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 мая 2023 г.                                 с. Курсавка                                                  № 5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О внесении изменений</w:t>
        <w:tab/>
        <w:t>в приказ Финансового управления администрации Андроповского муниципального округа Ставропольского края «Об утверждении кодов аналитического учета при исполнении бюджета Андроповского муниципального округа Ставропольского края и осуществлении операций главными распорядителями средств бюджета и муниципальными учреждениями Андроповского муниципального округа Ставропольского края» от 03 сентября 2021 года № 124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spacing w:lineRule="exact" w:line="300" w:before="120" w:after="120"/>
        <w:ind w:firstLine="709"/>
        <w:jc w:val="both"/>
        <w:rPr>
          <w:spacing w:val="-2"/>
        </w:rPr>
      </w:pPr>
      <w:r>
        <w:rPr>
          <w:spacing w:val="-2"/>
        </w:rPr>
        <w:t>В целях организации сбора аналитической информации в автоматизированной системе "Бюджет"</w:t>
      </w:r>
    </w:p>
    <w:p>
      <w:pPr>
        <w:pStyle w:val="Normal"/>
        <w:spacing w:lineRule="exact" w:line="300" w:before="120" w:after="12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00" w:before="120" w:after="120"/>
        <w:ind w:firstLine="709"/>
        <w:jc w:val="both"/>
        <w:rPr>
          <w:spacing w:val="-2"/>
        </w:rPr>
      </w:pPr>
      <w:r>
        <w:rPr>
          <w:spacing w:val="-2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ункт 1.2. Коды цели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настоящего приказа оставляю за собой.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й приказ вступает в силу с момента подписания и распространяется на правоотношения, возникшие с 01 янва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  <w:t>Руководитель отдела планирования и</w:t>
      </w:r>
    </w:p>
    <w:p>
      <w:pPr>
        <w:pStyle w:val="Normal"/>
        <w:spacing w:lineRule="auto" w:line="192" w:before="60" w:after="0"/>
        <w:rPr/>
      </w:pPr>
      <w:r>
        <w:rPr/>
        <w:t xml:space="preserve">исполнения бюджета Финансового </w:t>
      </w:r>
    </w:p>
    <w:p>
      <w:pPr>
        <w:pStyle w:val="Normal"/>
        <w:spacing w:lineRule="auto" w:line="192" w:before="60" w:after="0"/>
        <w:rPr/>
      </w:pPr>
      <w:r>
        <w:rPr/>
        <w:t xml:space="preserve">управления администрации </w:t>
      </w:r>
    </w:p>
    <w:p>
      <w:pPr>
        <w:pStyle w:val="Normal"/>
        <w:spacing w:lineRule="auto" w:line="192" w:before="60" w:after="0"/>
        <w:rPr/>
      </w:pPr>
      <w:r>
        <w:rPr/>
        <w:t>Андроповского муниципального</w:t>
      </w:r>
    </w:p>
    <w:p>
      <w:pPr>
        <w:pStyle w:val="Normal"/>
        <w:spacing w:lineRule="auto" w:line="192" w:before="60" w:after="0"/>
        <w:rPr/>
      </w:pPr>
      <w:r>
        <w:rPr/>
        <w:t>округа Ставропольского края                                                            Г.В. Микулина</w:t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  <w:t>УТВЕРЖДЕНЫ</w:t>
      </w:r>
    </w:p>
    <w:p>
      <w:pPr>
        <w:pStyle w:val="Normal"/>
        <w:spacing w:lineRule="exact" w:line="240"/>
        <w:ind w:left="4962" w:right="96" w:hanging="0"/>
        <w:jc w:val="right"/>
        <w:rPr/>
      </w:pPr>
      <w:r>
        <w:rPr/>
        <w:t xml:space="preserve">приказом Финансового управления администрации Андроповского муниципального округа </w:t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  <w:t>18 мая 2023 года № 52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КОДЫ ЦЕЛИ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Коды цели на реализацию инициативных проект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7"/>
      </w:tblGrid>
      <w:tr>
        <w:trPr>
          <w:trHeight w:val="4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ициативного проек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цели </w:t>
            </w:r>
          </w:p>
        </w:tc>
      </w:tr>
      <w:tr>
        <w:trPr>
          <w:trHeight w:val="1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П-39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пешеходной дорожки по ул. Фролова, пер. Привокзальный, пер. Почтовый в селе Водораздел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П-4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 участка площади 200-летия (2-й этап) станицы Воровсколесской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П-4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 зоны отдыха на территории села Казинка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П-4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возле здания МБУК "Кианкизский СДК" с. Кианкиз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П-4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 парковой зоны (2 этап) в с. Красноярское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П-4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устройство тротуарной дорожки (2 этап) по ул. Кирова села Крымгиреевского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П-4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П-4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возле МБУК "Куршавское СКО" ( 2 этап ) с. Куршава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П-4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ойство пешеходных дорожек в с. Солуно-Дмитриевское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П-4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ойство и замена элементов детского игрового комплекса в парке с.Султан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П-49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П-5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пешеходной дорожки по ул. Советская с. Янкуль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П-5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устройство территории МБУК "Новоянкульское СКО" (II этап) в поселке Новый Янкуль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П-5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работ по обустройству тротуара по переулку Советский в селе Куршава Андроповского муниципального окру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П-5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работ по обустройству игровой площадки, на ул. Октябрьской № 147 с. Курсавка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П-5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работ по устройству освещения и по благоустройству территории спортивной зоны по ул. Совхозная 10 а в с. Солуно-Дмитриевское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П-5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работ по текущему ремонту тротуара по переулку Западный в селе Султан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П-5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ойство тротуарной дорожки к парку села Красноярское Андроповского муниципального округа Ставропольского края пер. Почтовый, земельный участок 2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П-5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ойство входных групп и участка ограждения парковой зоны в селе Янкуль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П-5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работ по установке уличного освещения по ул. Резниченко с. Суркуль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П-59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устройство подростковой игровой площадки на территории парковой зоны в пос. Новый Янку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П-6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двух стел "Казачья станица Воровсколесская" в станице Воровсколесской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П-6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работ по обустройству пешеходной дорожки по переулку Центральному (213м) села Крымгиреевского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П-6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 детской игровой площадки по ул. Центральной в поселке Каскадный Андроповского муниципального округа Ставропольск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П-630</w:t>
            </w:r>
          </w:p>
        </w:tc>
      </w:tr>
      <w:tr>
        <w:trPr>
          <w:trHeight w:val="349" w:hRule="atLeast"/>
        </w:trPr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92" w:before="60" w:after="0"/>
        <w:rPr/>
      </w:pPr>
      <w:r>
        <w:rPr/>
      </w:r>
    </w:p>
    <w:sectPr>
      <w:type w:val="nextPage"/>
      <w:pgSz w:w="11906" w:h="16838"/>
      <w:pgMar w:left="153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3" w:leader="none"/>
        <w:tab w:val="left" w:pos="1069" w:leader="none"/>
      </w:tabs>
      <w:spacing w:before="240" w:after="60"/>
      <w:ind w:left="1069" w:hanging="0"/>
      <w:jc w:val="center"/>
      <w:outlineLvl w:val="0"/>
    </w:pPr>
    <w:rPr>
      <w:rFonts w:eastAsia="Arial Unicode M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1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color w:val="000000"/>
      <w:sz w:val="24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11:00Z</dcterms:created>
  <dc:creator>KrEfNS</dc:creator>
  <dc:description/>
  <dc:language>en-US</dc:language>
  <cp:lastModifiedBy>Карпова С.Н.</cp:lastModifiedBy>
  <cp:lastPrinted>2023-05-22T10:02:00Z</cp:lastPrinted>
  <dcterms:modified xsi:type="dcterms:W3CDTF">2023-05-22T07:11:00Z</dcterms:modified>
  <cp:revision>2</cp:revision>
  <dc:subject/>
  <dc:title>О внесении изменений в приказ министерства финансов Ставропольского края от 22 июня 2010 г</dc:title>
</cp:coreProperties>
</file>