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декабря 2022 г.                                                                                       № 29/329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бюджете Андроповского муниципального округа Ставропольского края      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рта 2023 г. № 33/343-1, от 28 апреля 2023 г. № 34/361-1, от 13 июля 2023 г. № 37/378-1, от 07 сентября 2023 г. № 38/385-1,</w:t>
      </w:r>
      <w:r>
        <w:rPr>
          <w:color w:val="365F91"/>
          <w:sz w:val="28"/>
          <w:szCs w:val="28"/>
        </w:rPr>
        <w:t xml:space="preserve"> от 03 ноября 2023 г. № 40/433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3 год и плановый период 2024 и 2025 год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1) общий объем доходов бюджета муниципального округа на 2023 год в сумме </w:t>
      </w:r>
      <w:r>
        <w:rPr>
          <w:color w:val="365F91"/>
          <w:sz w:val="28"/>
          <w:szCs w:val="28"/>
        </w:rPr>
        <w:t>1 423 949 021,62</w:t>
      </w:r>
      <w:r>
        <w:rPr>
          <w:sz w:val="28"/>
          <w:szCs w:val="28"/>
        </w:rPr>
        <w:t xml:space="preserve"> рублей, </w:t>
      </w:r>
      <w:r>
        <w:rPr>
          <w:color w:val="000000"/>
          <w:sz w:val="28"/>
          <w:szCs w:val="28"/>
        </w:rPr>
        <w:t xml:space="preserve">на 2024 год в сумме 1 218 770 215,32 рублей,             на 2025 год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1 204 666 381,87</w:t>
      </w:r>
      <w:r>
        <w:rPr>
          <w:sz w:val="28"/>
          <w:szCs w:val="28"/>
        </w:rPr>
        <w:t xml:space="preserve"> 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    № 33/343-1</w:t>
      </w:r>
      <w:r>
        <w:rPr>
          <w:color w:val="000000"/>
          <w:sz w:val="28"/>
          <w:szCs w:val="28"/>
        </w:rPr>
        <w:t>, от 28 апреля 2023 г. № 34/361-1, от 13 июля 2023 г. № 37/378-1,</w:t>
      </w:r>
      <w:r>
        <w:rPr>
          <w:color w:val="365F91"/>
          <w:sz w:val="28"/>
          <w:szCs w:val="28"/>
        </w:rPr>
        <w:t xml:space="preserve">              от 07 сентября 2023 г. № 38/385-1, от 03 ноября 2023 г. № 40/433-1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на 2023 год в сумме </w:t>
      </w:r>
      <w:r>
        <w:rPr>
          <w:color w:val="365F91"/>
          <w:sz w:val="28"/>
          <w:szCs w:val="28"/>
        </w:rPr>
        <w:t>1 470 297 343,44</w:t>
      </w:r>
      <w:r>
        <w:rPr>
          <w:sz w:val="28"/>
          <w:szCs w:val="28"/>
        </w:rPr>
        <w:t xml:space="preserve"> рублей, на 2024 год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365F91"/>
          <w:sz w:val="28"/>
          <w:szCs w:val="28"/>
        </w:rPr>
        <w:t>1 218 770 215,32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том числе условно утвержденные расходы в сумме 14 800 000,00 рублей, и                      на 2025 год в </w:t>
      </w:r>
      <w:r>
        <w:rPr>
          <w:color w:val="000000"/>
          <w:sz w:val="28"/>
          <w:szCs w:val="28"/>
        </w:rPr>
        <w:t>сумме 1 204 666 381,87</w:t>
      </w:r>
      <w:r>
        <w:rPr>
          <w:sz w:val="28"/>
          <w:szCs w:val="28"/>
        </w:rPr>
        <w:t xml:space="preserve"> рублей, в том числе условно утвержденные расходы в сумме 29 800 00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№ 33/343-1, от 28 апреля 2023 г. № 34/361-1</w:t>
      </w:r>
      <w:r>
        <w:rPr>
          <w:color w:val="000000"/>
          <w:sz w:val="28"/>
          <w:szCs w:val="28"/>
        </w:rPr>
        <w:t>, от 13 июля 2023 г. № 37/378-1</w:t>
      </w:r>
      <w:r>
        <w:rPr>
          <w:color w:val="365F91"/>
          <w:sz w:val="28"/>
          <w:szCs w:val="28"/>
        </w:rPr>
        <w:t xml:space="preserve">,                </w:t>
      </w:r>
      <w:r>
        <w:rPr>
          <w:color w:val="000000"/>
          <w:sz w:val="28"/>
          <w:szCs w:val="28"/>
        </w:rPr>
        <w:t>от 07 сентября 2023 г. № 38/385-1,</w:t>
      </w:r>
      <w:r>
        <w:rPr>
          <w:color w:val="365F91"/>
          <w:sz w:val="28"/>
          <w:szCs w:val="28"/>
        </w:rPr>
        <w:t xml:space="preserve"> от 03 ноября 2023 г. № 40/433-1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дефицит бюджета муниципального округа на 2023 год в сумме                   46 348 321,82 рублей, на 2024 год в сумме 0,00 рублей, на 2025 год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(в редакции решений от 30 января 2023 г. № 31/338-1, от 24 марта 2023 г.                        № 33/343-1, от 28 апреля 2023 г. № 34/361-1, от 13 июля 2023 г. № 37/378-1,              от 07 сентября 2023 г. № 38/385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4. Учесть в составе доходов бюджета муниципального округа межбюджетные трансферты, получаемые из бюджета Ставропольского края,              на 2023 год в сумме </w:t>
      </w:r>
      <w:r>
        <w:rPr>
          <w:color w:val="365F91"/>
          <w:sz w:val="28"/>
          <w:szCs w:val="28"/>
        </w:rPr>
        <w:t>1 185 617 828,18</w:t>
      </w:r>
      <w:r>
        <w:rPr>
          <w:sz w:val="28"/>
          <w:szCs w:val="28"/>
        </w:rPr>
        <w:t xml:space="preserve"> рублей, на 2024 год                                                  в сумме 969 647 226,75 рублей, на 2025 год в сумме </w:t>
      </w:r>
      <w:r>
        <w:rPr>
          <w:color w:val="000000"/>
          <w:sz w:val="28"/>
          <w:szCs w:val="28"/>
        </w:rPr>
        <w:t>950 537 593,30</w:t>
      </w:r>
      <w:r>
        <w:rPr>
          <w:sz w:val="28"/>
          <w:szCs w:val="28"/>
        </w:rPr>
        <w:t xml:space="preserve"> рублей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№ 33/343-1</w:t>
      </w:r>
      <w:r>
        <w:rPr>
          <w:color w:val="000000"/>
          <w:sz w:val="28"/>
          <w:szCs w:val="28"/>
        </w:rPr>
        <w:t>, от 28 апреля 2023 г. № 34/361-1, от 13 июля 2023 г. № 37/378-1,</w:t>
      </w:r>
      <w:r>
        <w:rPr>
          <w:color w:val="365F91"/>
          <w:sz w:val="28"/>
          <w:szCs w:val="28"/>
        </w:rPr>
        <w:t xml:space="preserve">             </w:t>
      </w:r>
      <w:r>
        <w:rPr>
          <w:sz w:val="28"/>
          <w:szCs w:val="28"/>
        </w:rPr>
        <w:t>от 07 сентября 2023 г. № 38/385-1,</w:t>
      </w:r>
      <w:r>
        <w:rPr>
          <w:color w:val="365F91"/>
          <w:sz w:val="28"/>
          <w:szCs w:val="28"/>
        </w:rPr>
        <w:t xml:space="preserve"> от 03 ноября 2023 г. № 40/433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Утверд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3 год и плановый период 2024 и 2025 годов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на 2023 год и плановый                                          период 2024 и 2025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Андроповского муниципального округа Ставропольского края на 2023 год в сумме 196 388 774,37 рублей, на 2024 год                                               в сумме 108 838 107,90 рублей, на 2025 год в сумме 95 025 317,32 рублей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(в редакции решения от 13 июля 2023 г. № 37/378-1, от 07 сентября 2023 г.      № 38/385-1)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муниципального дорожного фонда Андроповского муниципального округа Ставропольского края на 2023 год в сумме </w:t>
      </w:r>
      <w:r>
        <w:rPr>
          <w:color w:val="365F91"/>
          <w:sz w:val="28"/>
          <w:szCs w:val="28"/>
        </w:rPr>
        <w:t>269 658 318,10</w:t>
      </w:r>
      <w:r>
        <w:rPr>
          <w:color w:val="000000"/>
          <w:sz w:val="28"/>
          <w:szCs w:val="28"/>
        </w:rPr>
        <w:t xml:space="preserve"> рублей, на 2024 год в сумме 21 768 250,00 рублей,                    на 2025 год в сумме 22 943 35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от 30 января 2023 г. № 31/338-1, от 24 марта 2023 г.                  № 33/343-1, от 28 апреля 2023 г. № 34/361-1, </w:t>
      </w:r>
      <w:r>
        <w:rPr>
          <w:color w:val="365F91"/>
          <w:sz w:val="28"/>
          <w:szCs w:val="28"/>
        </w:rPr>
        <w:t>от 03 ноября 2023 г. № 40/433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ого фонда администрации Андроповского муниципального округа Ставропольского края на 2023 год в сумме 1 500 000,00 рублей;                       на 2024 год в сумме 1 500 000,00 рублей, на 2025 год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Установить в 2023 году и плановом периоде 2024 и 2025 годов ежемесячный размер денежной выплаты отдельным категориям граждан, работающим и проживающим в сельской местности в 2023 году                           в сумме 863,17 рублей, в 2024 году в сумме 897,70 рублей, в 2023 году                       в сумме 933,6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3 год в сумме 26 000,00 рублей, на 2024 год в сумме 26 000,00 рублей и 2025 год в сумме 26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В соответствии с пунктом 3 статьи 217 Бюджетного кодекса Российской Федерации основанием для внесения в 2023 году и плановом периоде 2024 и 2025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 бюджетных ассигнов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500 000,00 рублей и на 2024 год в объеме 1 5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000 000,00 рублей и на 2024 год в объеме 1 0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559 278,26 рублей и на 2024 год в объеме 9 472 435,04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9.2.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и решения Андроповского муниципального</w:t>
      </w:r>
      <w:r>
        <w:rPr>
          <w:bCs/>
          <w:sz w:val="28"/>
          <w:szCs w:val="28"/>
        </w:rPr>
        <w:t xml:space="preserve">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3 году и плановом периоде 2024 и 2025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3 году и плановом периоде 2024 и 2025 годов по отдельной целевой стать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Финансовое обеспечение бюджетных обязательств, принятых в установленном порядке главными распорядителями средств бюджета муниципального округа, муниципальными казенными учреждениями Андроповского муниципального округа Ставропольского края, и не исполненных по состоянию на 1 января 2023 года, осуществляется в 2023 году в первоочередном порядке в пределах бюджетных ассигнований, утвержденных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Установить, что остатки субсидий, предоставленных в 2022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3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3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Установить, что лимиты бюджетных обязательств по расходам бюджета муниципального округа, по которым требуется утверждение порядка (правил) предоставления (распределения) средств бюджета муниципального округа, а также принятие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, доводятся до главных распорядителей средств бюджета муниципального округа после утверждения порядка (правил) предоставления (распределения) средств бюджета муниципального округа, а также после принятия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Установить, что в 2023 году казначейскому сопровождению подлежат следующие средства, предоставляемые на основании муниципальных контрактов (договоров), из бюджета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9.7.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0.1. Установить верхний предел муниципального внутреннего долга Андроповского муниципального округа Ставропольского края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4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Утвердить Программу муниципальных внутренних заимствований Андроповского муниципального округа Ставропольского края на 2023 год и плановый период 2024 и 2025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Установить объем расходов на обслуживание муниципального долга Андроповского муниципального округа Ставропольского края: в 2023 году        в сумме 0,00 рублей, в 2024 году в сумме 0,00 рублей, в 2025 году                         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3 году и плановом периоде 2024 и 2025 годов из бюджета муниципального округа бюджетные кредиты не предоставляю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3 году и плановом периоде 2024 и 2025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3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03 ноября 2023 г. № 40/433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/>
      </w:pPr>
      <w:r>
        <w:rPr/>
        <w:t>рублей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409"/>
        <w:gridCol w:w="1985"/>
        <w:gridCol w:w="1984"/>
        <w:gridCol w:w="1843"/>
      </w:tblGrid>
      <w:tr>
        <w:trPr>
          <w:tblHeader w:val="true"/>
          <w:trHeight w:val="301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6848"/>
        <w:gridCol w:w="2409"/>
        <w:gridCol w:w="1985"/>
        <w:gridCol w:w="1984"/>
        <w:gridCol w:w="1843"/>
      </w:tblGrid>
      <w:tr>
        <w:trPr>
          <w:tblHeader w:val="true"/>
          <w:trHeight w:val="26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 321,8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 32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 32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423 949 021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423 949 021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344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423 949 021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1 423 949 021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666 381,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70 297 343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70 297 343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70 297 343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70 297 343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770 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3 ноября 2023 № 40/433 -1)</w:t>
      </w:r>
    </w:p>
    <w:p>
      <w:pPr>
        <w:pStyle w:val="Normal"/>
        <w:spacing w:lineRule="exact" w:line="240"/>
        <w:ind w:firstLine="28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280"/>
        <w:jc w:val="center"/>
        <w:rPr/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spacing w:lineRule="exact" w:line="240"/>
        <w:ind w:firstLine="280"/>
        <w:jc w:val="right"/>
        <w:rPr/>
      </w:pPr>
      <w:r>
        <w:rPr/>
        <w:t>рублей</w:t>
      </w:r>
    </w:p>
    <w:tbl>
      <w:tblPr>
        <w:tblW w:w="15423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807"/>
        <w:gridCol w:w="6379"/>
        <w:gridCol w:w="2126"/>
        <w:gridCol w:w="1843"/>
        <w:gridCol w:w="2268"/>
      </w:tblGrid>
      <w:tr>
        <w:trPr>
          <w:trHeight w:val="6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ind w:firstLine="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84"/>
        <w:gridCol w:w="2128"/>
        <w:gridCol w:w="1844"/>
        <w:gridCol w:w="2258"/>
      </w:tblGrid>
      <w:tr>
        <w:trPr>
          <w:tblHeader w:val="true"/>
          <w:trHeight w:val="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" w:hRule="atLeast"/>
        </w:trPr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1 193,44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22 988,57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8 788,57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6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6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14 271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4 2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 9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8 2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 9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0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03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2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8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9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4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3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6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 65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650,00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5 327,0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0 985 327,0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5 327,08</w:t>
            </w:r>
          </w:p>
        </w:tc>
      </w:tr>
      <w:tr>
        <w:trPr>
          <w:trHeight w:val="28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88 725,44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1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</w:tr>
      <w:tr>
        <w:trPr>
          <w:trHeight w:val="6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7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9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85 934,18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73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(2 этап) с. Куршав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ерритории МБУК  «Новоянкульское СКО» в поселке  Новый Янкуль Андроповского муниципального округа Ставропольского края (11этап)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6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детской игровой площадки по ул.  Центральной  в поселке Каскадны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»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 индивидуальных предпринимателей 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т индивидуальных предпринимателе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3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3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 (2 этап) с. Куршав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ерритории МБУК «Новоянкульское СКО» в поселке Новый Янкуль Андроповского муниципального округа Ставропольского края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6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детской игровой  площадки  по ул.  Центральной в поселке Каскадны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4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26,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4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43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свещение аллеи в пос. Каскадный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входных групп и участка ограждения парковой зоны в селе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4,0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1,9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4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5,8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9,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4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5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28,7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9,2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5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8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17 15020 14 05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входных групп и участка ограждения парковой зоны в селе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5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9,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0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17 828,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647 226,7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37 593,30</w:t>
            </w:r>
          </w:p>
        </w:tc>
      </w:tr>
      <w:tr>
        <w:trPr>
          <w:trHeight w:val="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17 828,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647 226,7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50 537 593,3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color w:val="365F91"/>
                <w:sz w:val="20"/>
                <w:szCs w:val="20"/>
              </w:rPr>
              <w:t>000 2 02 2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7 015 959,1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23 674,1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6 971,72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 484 519,5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 484 519,5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93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93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165,5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165,5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7,41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7,41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6,9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93,5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06,07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6,9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93,5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06,07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1 991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 574,6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1 991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 574,6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</w:tr>
      <w:tr>
        <w:trPr>
          <w:trHeight w:val="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</w:tr>
      <w:tr>
        <w:trPr>
          <w:trHeight w:val="3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4 758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693,2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9 867,26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4 758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693,2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9 867,26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98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</w:tr>
      <w:tr>
        <w:trPr>
          <w:trHeight w:val="11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 (реализация мероприяий по благоустройству территорий в муниципальных округах и городских округ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1 273,6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4 811,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00 2 02 29999 14 126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ие субсидии бюджетам муниципальныя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3 174,00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120 500,0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95 189,9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02 258,8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4 678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6 126,2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48 254,61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4 678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6 126,2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48 254,6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72,5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 502,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7,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587,4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 500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066,6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374,11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 437,7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деятельности административных комисси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5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4 231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4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84 462,4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1 669,7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1 669,7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2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6 869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выплата грантов личным  хозяйствам на закладку сада суперинтенсивного тип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4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 162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2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516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742 516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4 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4 2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 248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 248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1 95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9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1 95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 338 04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8 049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57,0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22,41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57,0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22,41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2 932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5 076,6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 385,45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2 932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5 076,6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 385,45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4 394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46 164,3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9 798,30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538,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368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368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368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4 368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7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23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9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963,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23 949 021,6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770 215,3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666 381,87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3 ноября 2023 г. № 40/433-1)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71"/>
        <w:gridCol w:w="644"/>
        <w:gridCol w:w="705"/>
        <w:gridCol w:w="1647"/>
        <w:gridCol w:w="571"/>
        <w:gridCol w:w="1777"/>
        <w:gridCol w:w="1935"/>
        <w:gridCol w:w="1752"/>
      </w:tblGrid>
      <w:tr>
        <w:trPr>
          <w:trHeight w:val="122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22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bookmarkStart w:id="0" w:name="__bookmark_2"/>
      <w:bookmarkStart w:id="1" w:name="__bookmark_2"/>
      <w:bookmarkEnd w:id="1"/>
    </w:p>
    <w:tbl>
      <w:tblPr>
        <w:tblW w:w="15310" w:type="dxa"/>
        <w:jc w:val="left"/>
        <w:tblInd w:w="-1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567"/>
        <w:gridCol w:w="708"/>
        <w:gridCol w:w="709"/>
        <w:gridCol w:w="1559"/>
        <w:gridCol w:w="567"/>
        <w:gridCol w:w="1843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94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94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94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94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 3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 761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154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154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85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85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85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 571 186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37 472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42 282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9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9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9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19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6 338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4 316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94 316,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06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794 764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764,5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06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764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 764,5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475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16 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7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57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16 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7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517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587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974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974,5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66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56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56,1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18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18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918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12 27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9 552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9 552,2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12 275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9 552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9 552,2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26 703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16 364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16 364,8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3 642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31 368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31 368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2 808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6 401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6 401,7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94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94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94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72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87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87,4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72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87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87,4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9 87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 145 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5 6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9 87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5 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5 6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6 32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6 32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6 32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63,1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 252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715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715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73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8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73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73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973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 579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315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315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489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115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305 115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8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87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0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87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87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7,6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204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204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 6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870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78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780,3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7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91 83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7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7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775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27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27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3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3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3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92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292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92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92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175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362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362,6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175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362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362,6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175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362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362,6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081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268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268,4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94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94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94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2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2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2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 82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6 21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 608 31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 608 31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 608 31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7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7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7 566 29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17 566 29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8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 770 656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 770 656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568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568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568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6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6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2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2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3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3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48 94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94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>
          <w:trHeight w:val="38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8 477,60</w:t>
            </w:r>
          </w:p>
        </w:tc>
      </w:tr>
      <w:tr>
        <w:trPr>
          <w:trHeight w:val="7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 209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4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48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 209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4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 48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609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609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609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</w:tr>
      <w:tr>
        <w:trPr>
          <w:trHeight w:val="21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6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7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2 626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8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7 625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8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4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4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4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4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4 379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4 379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4 379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3 197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3 733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3 733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81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96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96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 000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 000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0 270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2 483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2 579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903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99 927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7 079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59 539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819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819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819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819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5 816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8 10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8 10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00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7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75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7 83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9 05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9 059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7 83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9 05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9 059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3 39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4 61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4 619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3 39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4 61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4 619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54 868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5 564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5 564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969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502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 502,5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278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7 539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278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7 539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78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7 539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78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7 539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790 819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555 913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90 398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30 731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0 518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0 51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830 731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0 518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70 51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82 898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40 508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40 50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88 66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6 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6 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88 66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6 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76 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94 231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4 038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4 03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94 231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4 038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64 038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83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15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15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67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67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4 333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362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362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362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362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18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189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05 005 558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09 756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83 971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80 638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84 836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59 051,1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34 478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02 436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52 436,8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68 036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83 732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33 732,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68 036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83 732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33 732,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59 542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36 74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36 749,7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59 542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36 749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36 749,7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1 95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 917 0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01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1 95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0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7 01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 964 940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4 940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1 357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3 010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2 736,9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 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 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 092,1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 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 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 092,1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347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68 347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72 644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7 69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55 611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70 098,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800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070 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 47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607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74,4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 47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607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74,4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3 48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3 483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3 483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93 483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4 72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4 721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439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439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439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89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89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892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 99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6 558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9 966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2 08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6 558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9 966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2 08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6 558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9 966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2 08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2 978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 242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0 04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2 978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 242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0 04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8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3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64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79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25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16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6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8 1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2 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2 6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38 14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2 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2 6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3 60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8 1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3 60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8 1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3 605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8 1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3 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3 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2 21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2 21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15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634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35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8 449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 658 169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43 150,4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625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 86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 869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7 875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5 11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5 119,9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722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19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19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722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19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819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7 5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9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997 0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00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00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0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00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00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6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556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 556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412 556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401,6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368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213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213,1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88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88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88,4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0 267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0 897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5 878,8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 99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93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930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5 99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93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2 930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 337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27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4 270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4 270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 967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2 948,6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 526 432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6 147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1 128,7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9 685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7 980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7 980,5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567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98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968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73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76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762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3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32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2 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31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7,4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31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87,4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 363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8 497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 172,4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 61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 61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6 61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 376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4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4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34,6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7 88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64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641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8 538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8 912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3 587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 458 538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8 912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3 587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068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828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 502,9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 564 068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 828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 502,9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 469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084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084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 469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084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084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03 13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19 871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69 966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0 2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6 721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6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6 2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6 721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6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6 2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1 771 121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1 121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1 121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5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51 416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69 046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366 153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1 130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6 468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3 574,7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 79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 79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 79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73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73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 837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83 7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9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9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9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97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9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9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97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18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10 285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4 362 57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62 57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48 31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4 07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4 07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21 71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 47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 47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21 71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 47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 478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5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6 472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2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2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2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2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 222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 222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03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0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03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0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03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0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274 03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00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223 975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91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180,8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63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89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12,8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 739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 739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 854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2 этап ) с. Куршав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529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529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545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545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2 этап ) с. Куршав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633 144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144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64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764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88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44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44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 9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55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93 755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78 38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384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68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68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68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7 68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 582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1 839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1 839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0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0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00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59 14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551 955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2 345 884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61 24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13 739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4 825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61 24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13 739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4 825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61 24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13 739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4 825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 551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464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0 010,8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0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8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8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340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4 995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 992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8 735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7 98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7 982,9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3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3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37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6 198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5 445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5 445,6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94 35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59,3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2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96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44,0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20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14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34,8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36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36,7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6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8,1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53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88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88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 162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8 72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6 739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4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9 907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7 76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5 779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87 992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 767 340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67 340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39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39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39,3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2 453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41 80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41 801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1 680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1 680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1 680,0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1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1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1,7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9 058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9 058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9 058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345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345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345,7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22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22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22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723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723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 723,3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7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7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7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7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7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7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2 687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5 109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8 743,6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0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44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9 336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 717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5 164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9 406,6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61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8 04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8 03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8 007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8 04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8 03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8 007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20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85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20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85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59 098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3 501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64 596,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59 098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3 501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2 164 596,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31 841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00 475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56 096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28 808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4 548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62 344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29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136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964,1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46 579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3 411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7 219 379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6 86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2 454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 752,8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33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93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5 536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0 153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9 359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14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64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 248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20 248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7 25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3 02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7 25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3 02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7 25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3 02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8 806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4 713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6 462,6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28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16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30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28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16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30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64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2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6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64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2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6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64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4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4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64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4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4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0 377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6 49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6 632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0 377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6 49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6 632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6 437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2 557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2 692,4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29 316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5 57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35 571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915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78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915,8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8 680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85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85,1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8 680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85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85,1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 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932,1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32,1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 935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 34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 340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 935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 34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 706 340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 226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3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3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 490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863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863,6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266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266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266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 502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 740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 740,0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 002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239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239,4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00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00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00,6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 975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 975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 2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35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35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35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 168 090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620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6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69,8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620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6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169,8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648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169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169,4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971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3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4 602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5 393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 686,6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 621 829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829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829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829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9 048,2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4 136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98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 988,3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821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469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469,9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9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9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9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9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729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729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729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502,8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4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8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97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7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71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1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99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972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972,5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65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38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38,2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34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34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34,3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 956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0 956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 437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20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 320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11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 11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518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18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18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5 841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8 497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 790,4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 533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 533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 533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 533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 574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 768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 799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 799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479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23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230,0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 732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395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395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7 732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395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395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918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 581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 581,3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58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58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58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23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23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423,9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34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34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34,1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79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79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11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563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563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23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23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23,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9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522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522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99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99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99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525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25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25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7 034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3 159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 453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132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132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132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 286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43,5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268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25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25,7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6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7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7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7,7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846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846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749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749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749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89,0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980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07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7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4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09,0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9,0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 37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 37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 37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37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378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9 104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8 793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 086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14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14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14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148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 6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4 448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389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389,9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13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013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013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3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694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694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651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57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2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4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44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5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5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2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3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3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3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207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207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 194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194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194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12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7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7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7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7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3 973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4 489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9 782,4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 443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 443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 443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 443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27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973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55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55,7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2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2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2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332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82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301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301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301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1,8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9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9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66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66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38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8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8,8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02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3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7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106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22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22,9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905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265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265,8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00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57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57,1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666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666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666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666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666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49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49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5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50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18 826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6 271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4 31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6 940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6 940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6 940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6 940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 7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6 308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3 117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3 117,7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842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842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 842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00 940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00 940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3 284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4 92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444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444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74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8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8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74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8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8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618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618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221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221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22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221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221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221,1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 6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3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3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 6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3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 31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7 656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7 656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7 656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36 164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 13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 13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 13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 13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5 470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5 031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477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968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968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09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09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54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97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97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5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5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59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6 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0 495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 840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 840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806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806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806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806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70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3 64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 5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6 5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65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9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9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4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90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0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499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499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499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941,5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998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998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4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82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82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82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82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82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82,9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56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56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761,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68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68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243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0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8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8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8,5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0 021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 824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6 118,2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780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780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780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 780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7 35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1 845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4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207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8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8,4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939,2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439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439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439,9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279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279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279,9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,9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2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47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47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47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44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44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702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702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8 167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2 396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7 689,3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 82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 82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 82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 820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588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1 952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 8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 82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228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28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28,8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,2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19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52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52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252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0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8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6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892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50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50,7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202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160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160,9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8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8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89,8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321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321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4 76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 76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 76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59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5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5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553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553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7 939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81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81,2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39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39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39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4 39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2 27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 2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550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550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550,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231,2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26,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8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08,0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318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8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8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08,0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73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73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73,2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69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69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69,0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4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4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4,1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3 619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 321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 614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199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199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199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199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4 188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600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679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679,2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709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19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19,7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3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27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0,6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8,5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4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8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0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377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377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377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 606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7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695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6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28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7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462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1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19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67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3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89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989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989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15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155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155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974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74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74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00 000,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70 297 343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770 215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66 381,87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4 ноября 2023 № 40/433-1)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134"/>
        <w:gridCol w:w="2268"/>
        <w:gridCol w:w="2268"/>
        <w:gridCol w:w="2268"/>
      </w:tblGrid>
      <w:tr>
        <w:trPr>
          <w:trHeight w:val="36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106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1843"/>
        <w:gridCol w:w="1134"/>
        <w:gridCol w:w="2268"/>
        <w:gridCol w:w="2268"/>
        <w:gridCol w:w="2268"/>
      </w:tblGrid>
      <w:tr>
        <w:trPr>
          <w:tblHeader w:val="true"/>
          <w:trHeight w:val="2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23 370,5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9 16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9 1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19 87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5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45 6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6 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6 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96 32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2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 365 376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87 311,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50 250,8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 734 650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9 734 650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0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color w:val="365F91"/>
                <w:sz w:val="20"/>
                <w:szCs w:val="20"/>
              </w:rPr>
              <w:t>20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3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3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 692 622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 641 272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770 65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770 656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2 958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2 957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7 286,0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4 84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11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 39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1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57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57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572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901,1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47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634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634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0 27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7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7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32 483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82 579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90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558 767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46 104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9 614,7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1 75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 301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 301,5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 4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 4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1 89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6 7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1 89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6 7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88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8,7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88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38,7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54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54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4 619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0 051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0 051,6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4 281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 423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 423,9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0 337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2 627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2 627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7 088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5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5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 000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5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5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8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325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325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62 347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7 17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7 171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44 696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53 764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53 764,0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650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407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407,1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5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0 80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5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4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3,1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6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6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27 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27 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927 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 2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1 4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1 4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9 2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 4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 4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 609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4 88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10 17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15 784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15 784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6 85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7 46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7 46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6 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6 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6 215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82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3 32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 32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8 323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3 0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263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263,1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19 341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93 391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893 202,6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06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76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764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 06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76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 764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 475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957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51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4 58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7 974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7 974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 66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 056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1 056,1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91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91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918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6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4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8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6 57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2 31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2 315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0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 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5 48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5 11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5 115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00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8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87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00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8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887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 077,6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204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204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1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48 026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65 91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65 722,9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48 026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65 91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265 722,9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412 885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47 924,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47 924,0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728 163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67 88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467 88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92 32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90 101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90 101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7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 733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93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932,4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4 84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4 84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187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187,4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187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187,4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840 649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59 53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59 53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77 83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69 05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69 05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 4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83 39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74 61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74 61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83 390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74 61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74 619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54 868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45 564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45 564,1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7 96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 502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 502,5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62 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62 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62 819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90 4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65 816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48 1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48 105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00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 3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 375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479 969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325 842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949 712,5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227 347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044 894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044 894,7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79 514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14 884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14 884,7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88 66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76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76 4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88 66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76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476 4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96 61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 37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4 376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34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34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34,6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37 88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64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641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94 231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64 03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64 038,5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94 231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64 038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64 038,5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7 83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4 15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4 15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11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11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6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3 6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 325 84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30 045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04 260,2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234 478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402 43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352 436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168 036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83 732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433 732,8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168 036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83 732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433 732,8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359 54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36 749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36 749,7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 359 54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36 749,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036 749,7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41 95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0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01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41 95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0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7 014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64 940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06 56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38 219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47 946,1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0 092,1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0 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0 092,1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4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4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209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72 644,8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7 69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255 611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170 098,8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 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 5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 4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 60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374,4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 4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 607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374,4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93 483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93 483,2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93 483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93 483,2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4 721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4 721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5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5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 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 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 99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00 492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11 76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411 769,9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3 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3 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53 605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68 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2 0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1 12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1 12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1 121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0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7 875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5 119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5 119,9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 72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 81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 819,5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3 722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 81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0 819,5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5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5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7 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20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200,3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7 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200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200,3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49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1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3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6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6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9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4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2 2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2 2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6 01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8 23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82 908,8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92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1 09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3 31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7 988,8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2 55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 401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4 401,6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9 368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1 213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1 213,1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8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8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188,4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4 06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 82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 502,9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4 06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 828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1 502,9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4 46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 08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 084,2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4 46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 084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2 084,2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30 267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20 897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05 878,8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5 99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 9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 93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5 99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 9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2 93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7 337,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4 27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4 27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6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4 270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97 967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82 948,6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26 432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16 147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1 128,7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89 685,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77 980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77 980,5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9 56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 987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5 968,2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18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73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762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762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90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932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932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31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8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87,4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331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8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87,4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879 09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58 086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55 193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41 13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6 468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3 574,7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82 7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82 7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82 799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66 737,4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73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 73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8 83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9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19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19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10 285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362 5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362 57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48 31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424 0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424 07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221 71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 4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 47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221 713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 478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500 478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5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7 5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86 472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6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6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4 22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4 22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7 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7 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7 68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3 582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1 83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1 839,9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2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200,0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 039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8 562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8 562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932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932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17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90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290,5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35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77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12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9 93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 3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 340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9 935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 3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6 340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 226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3 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3 6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1 49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0 86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0 863,6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26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26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8 266,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2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2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4 50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 74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42 740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3 00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 239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1 239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50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50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500,6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138 236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900 751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258 284,4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924 888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214 253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571 652,0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219 669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241 956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94 655,4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2 5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4 00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6 166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75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11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74,6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5 340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4 995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4 992,2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4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1 657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31 657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001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11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11,4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6 19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5 445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5 445,6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35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02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96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44,0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2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14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34,8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6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536,7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8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8,1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65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688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688,5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5 162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78 72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6 739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5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9 907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7 76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85 779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87 99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 34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 340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3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3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39,3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62 45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41 80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41 801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1 68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1 68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01 680,0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21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21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21,7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9 05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9 05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9 058,2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 345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 345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 345,7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22,4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723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723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723,3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27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27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27,9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2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2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27,8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12 687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35 10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38 743,6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970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44,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336,9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3 717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5 164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 406,6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961,0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8 0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38 0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8 00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8 049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38 0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8 007,2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20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85,7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20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185,7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731 841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00 475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56 096,9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2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28 808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4 548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62 344,1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22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136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964,1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46 57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93 411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19 379,9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96 869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2 454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93 752,8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33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01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93,5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5 536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0 153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9 359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91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06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3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20 248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3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20 248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46 120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48 795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12 399,7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 50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16 066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2 374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68 50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16 066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22 374,1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 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5 00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7 993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3 9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 91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3 180,8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63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89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12,8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58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2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032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86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79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625,6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1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4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06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7 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23 02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7 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23 02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27 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23 02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8 499,9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 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0 37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86 49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86 632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0 37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86 49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86 632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9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66 43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2 55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72 692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29 3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5 57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5 571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91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780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915,8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5,5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23 62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8 6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8 6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2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64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2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2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4 37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4 37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64 379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2 03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3 197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3 733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23 733,2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18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296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296,77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03 75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1 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1 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1 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41 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95 47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62 62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36 78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 52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 52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2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4 32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3 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3 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 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5 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54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54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5 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5 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 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 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3 968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3 968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3 14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3 14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4 76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4 76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 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 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50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50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15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15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764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 764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1 1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1 1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5 84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0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0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0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4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24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59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4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4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75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75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11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11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92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92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38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38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53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53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3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63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7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7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95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95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70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70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75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75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4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4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8 02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78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780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 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 83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 830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3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30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30,3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 775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027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027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0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0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03,2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6 44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9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 44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9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2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2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95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154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 154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11 460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66 380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16 757,4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19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19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198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35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35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35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090,2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0 906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83 820,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34 197,8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0 566,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7 509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7 509,8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5 409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6 324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6 324,1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 156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185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185,6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27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7 539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27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7 539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5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0,2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5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0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90,2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42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 21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565,12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 908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 908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1 908,64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519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309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56,4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17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1 362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1 362,6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 08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1 268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1 268,46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9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9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94,23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00 000,00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70 297 343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770 215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4 666 381,87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03 ноября 2023 т. № 40/433-1)</w:t>
      </w:r>
    </w:p>
    <w:p>
      <w:pPr>
        <w:pStyle w:val="Normal"/>
        <w:spacing w:lineRule="exact" w:line="240"/>
        <w:ind w:firstLine="28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3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985"/>
        <w:gridCol w:w="1843"/>
        <w:gridCol w:w="1984"/>
      </w:tblGrid>
      <w:tr>
        <w:trPr>
          <w:trHeight w:val="5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5026" w:type="dxa"/>
        <w:jc w:val="left"/>
        <w:tblInd w:w="-1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8"/>
        <w:gridCol w:w="992"/>
        <w:gridCol w:w="1134"/>
        <w:gridCol w:w="1985"/>
        <w:gridCol w:w="1843"/>
        <w:gridCol w:w="1984"/>
      </w:tblGrid>
      <w:tr>
        <w:trPr>
          <w:tblHeader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tbl>
            <w:tblPr>
              <w:tblW w:w="6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</w:tblGrid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0"/>
            </w:tblGrid>
            <w:tr>
              <w:trPr/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exact" w:line="200" w:before="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247 469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96 466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304 308,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1 19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4 469,3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4 94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9 3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9 34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630 366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025 87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025 876,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1,5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7 794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6 7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6 74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5 57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21 440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718 240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70 701,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427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 21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565,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2 427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 21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565,1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6 85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7 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17 461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 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56 855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7 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7 461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738 400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371 83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6 935,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18 680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8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85,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1 121 219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8 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43 35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 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5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06 629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944 947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49 477,2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5 118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5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 952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112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112,5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393 559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09 084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13 614,7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123 667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 634 419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604 230,2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216 624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2 268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424 267,5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557 536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685 143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491 472,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7 976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81 484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27 985,9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6 209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0 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0 484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45 319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15 039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0 020,4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066 137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269 84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233 446,7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638 454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880 80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844 406,7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7 682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04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937 874,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136 025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068 958,3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61 240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113 739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364 825,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937 827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307 57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87 670,4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38 806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14 713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16 462,6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00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00 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70 297 343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770 215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4 666 381,87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4 и 2025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7"/>
        <w:gridCol w:w="2134"/>
        <w:gridCol w:w="1921"/>
        <w:gridCol w:w="1707"/>
        <w:gridCol w:w="2135"/>
        <w:gridCol w:w="3162"/>
      </w:tblGrid>
      <w:tr>
        <w:trPr>
          <w:trHeight w:val="6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12"/>
        <w:gridCol w:w="2139"/>
        <w:gridCol w:w="1926"/>
        <w:gridCol w:w="1712"/>
        <w:gridCol w:w="2140"/>
        <w:gridCol w:w="3130"/>
      </w:tblGrid>
      <w:tr>
        <w:trPr>
          <w:trHeight w:val="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515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560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9:00Z</dcterms:created>
  <dc:creator>Жаворонкова Н.В.</dc:creator>
  <dc:description/>
  <cp:keywords/>
  <dc:language>en-US</dc:language>
  <cp:lastModifiedBy>Микулина Г.В.</cp:lastModifiedBy>
  <cp:lastPrinted>2023-07-10T10:44:00Z</cp:lastPrinted>
  <dcterms:modified xsi:type="dcterms:W3CDTF">2023-11-07T05:16:00Z</dcterms:modified>
  <cp:revision>20</cp:revision>
  <dc:subject/>
  <dc:title> </dc:title>
</cp:coreProperties>
</file>