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rPr/>
      </w:pPr>
      <w:r>
        <w:rPr>
          <w:sz w:val="28"/>
          <w:szCs w:val="28"/>
        </w:rPr>
        <w:t xml:space="preserve">СОВЕТ 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Style29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</w:rPr>
        <w:t>Р Е Ш Е Н И Е</w:t>
      </w:r>
    </w:p>
    <w:p>
      <w:pPr>
        <w:pStyle w:val="Subtitl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 декабря 2022 г.                                                                                       № 29/329-1</w:t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бюджете Андроповского муниципального округа Ставропольского края       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й от 30 января 2023 г. № 31/338-1,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365F91"/>
          <w:sz w:val="28"/>
          <w:szCs w:val="28"/>
        </w:rPr>
        <w:t>от 24 марта 2023 г. № 33/343-1)</w:t>
      </w:r>
    </w:p>
    <w:p>
      <w:pPr>
        <w:pStyle w:val="Normal"/>
        <w:suppressAutoHyphens w:val="true"/>
        <w:spacing w:lineRule="exact" w:line="24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Андроповского муниципального округа Ставропольского края (далее – бюджет муниципального округа) на 2023 год и плановый период 2024 и 2025 годов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 xml:space="preserve">1) общий объем доходов бюджета муниципального округа на 2023 год в сумме </w:t>
      </w:r>
      <w:r>
        <w:rPr>
          <w:color w:val="365F91"/>
          <w:sz w:val="28"/>
          <w:szCs w:val="28"/>
        </w:rPr>
        <w:t>1 386 858 732,22</w:t>
      </w:r>
      <w:r>
        <w:rPr>
          <w:sz w:val="28"/>
          <w:szCs w:val="28"/>
        </w:rPr>
        <w:t xml:space="preserve"> рублей, на 2024 год в сумме </w:t>
      </w:r>
      <w:r>
        <w:rPr>
          <w:color w:val="365F91"/>
          <w:sz w:val="28"/>
          <w:szCs w:val="28"/>
        </w:rPr>
        <w:t>1 283 892 800,34</w:t>
      </w:r>
      <w:r>
        <w:rPr>
          <w:sz w:val="28"/>
          <w:szCs w:val="28"/>
        </w:rPr>
        <w:t xml:space="preserve"> рублей,             на 2025 год в сумме 1 266 722 305,98 рублей;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й от 30 января 2023 г. № 31/338-1,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365F91"/>
          <w:sz w:val="28"/>
          <w:szCs w:val="28"/>
        </w:rPr>
        <w:t>от 24 марта 2023 г. № 33/343-1)</w:t>
      </w:r>
    </w:p>
    <w:p>
      <w:pPr>
        <w:pStyle w:val="Normal"/>
        <w:suppressAutoHyphens w:val="true"/>
        <w:spacing w:lineRule="exact" w:line="24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муниципального на 2023 год в сумме </w:t>
      </w:r>
      <w:r>
        <w:rPr>
          <w:color w:val="365F91"/>
          <w:sz w:val="28"/>
          <w:szCs w:val="28"/>
        </w:rPr>
        <w:t>1 414 098 062,99</w:t>
      </w:r>
      <w:r>
        <w:rPr>
          <w:sz w:val="28"/>
          <w:szCs w:val="28"/>
        </w:rPr>
        <w:t xml:space="preserve"> рублей, на 2024 год в сумме </w:t>
      </w:r>
      <w:r>
        <w:rPr>
          <w:color w:val="365F91"/>
          <w:sz w:val="28"/>
          <w:szCs w:val="28"/>
        </w:rPr>
        <w:t>1 283 892 800,34</w:t>
      </w:r>
      <w:r>
        <w:rPr>
          <w:sz w:val="28"/>
          <w:szCs w:val="28"/>
        </w:rPr>
        <w:t xml:space="preserve"> рублей, в том числе условно утвержденные расходы в сумме 14 800 000,00 рублей, и                      на 2025 год в сумме 1 266 722 305,98 рублей, в том числе условно утвержденные расходы в сумме 29 800 000,00 рублей;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й от 30 января 2023 г. № 31/338-1,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365F91"/>
          <w:sz w:val="28"/>
          <w:szCs w:val="28"/>
        </w:rPr>
        <w:t>от 24 марта 2023 г. № 33/343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 xml:space="preserve">3) дефицит бюджета муниципального округа на 2023 год в сумме                   </w:t>
      </w:r>
      <w:r>
        <w:rPr>
          <w:color w:val="365F91"/>
          <w:sz w:val="28"/>
          <w:szCs w:val="28"/>
        </w:rPr>
        <w:t>27 239 330,77</w:t>
      </w:r>
      <w:r>
        <w:rPr>
          <w:sz w:val="28"/>
          <w:szCs w:val="28"/>
        </w:rPr>
        <w:t xml:space="preserve"> рублей, на 2024 год в сумме 0,00 рублей, на 2025 год                           в сумме 0,00 рублей.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й от 30 января 2023 г. № 31/338-1,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365F91"/>
          <w:sz w:val="28"/>
          <w:szCs w:val="28"/>
        </w:rPr>
        <w:t>от 24 марта 2023 г. №33/343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3 год и плановый период 2024 и 2025 годов согласно приложению 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 согласно приложению 2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4. Учесть в составе доходов бюджета муниципального округа межбюджетные трансферты, получаемые из бюджета Ставропольского края,              на 2023 год в сумме </w:t>
      </w:r>
      <w:r>
        <w:rPr>
          <w:color w:val="365F91"/>
          <w:sz w:val="28"/>
          <w:szCs w:val="28"/>
        </w:rPr>
        <w:t>1 149 508 693,65</w:t>
      </w:r>
      <w:r>
        <w:rPr>
          <w:sz w:val="28"/>
          <w:szCs w:val="28"/>
        </w:rPr>
        <w:t xml:space="preserve"> рублей, на 2024 год                                                  в сумме </w:t>
      </w:r>
      <w:r>
        <w:rPr>
          <w:color w:val="365F91"/>
          <w:sz w:val="28"/>
          <w:szCs w:val="28"/>
        </w:rPr>
        <w:t>1 034 769 811,77</w:t>
      </w:r>
      <w:r>
        <w:rPr>
          <w:sz w:val="28"/>
          <w:szCs w:val="28"/>
        </w:rPr>
        <w:t xml:space="preserve"> рублей, на 2025 год в сумме 1 012 593 517,41 рублей.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365F91"/>
          <w:sz w:val="28"/>
          <w:szCs w:val="28"/>
        </w:rPr>
        <w:t>(в редакции решений от 30 января 2023 г. № 31/338-1,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365F91"/>
          <w:sz w:val="28"/>
          <w:szCs w:val="28"/>
        </w:rPr>
        <w:t>от 24 марта 2023 г. №33/343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Утверд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                             на 2023 год и плановый период 2024 и 2025 годов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3 год и плановый период 2024 и 2025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 классификации расходов бюджетов на 2023 год и плановый                                          период 2024 и 2025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исполнение публичных нормативных обязательств Андроповского муниципального округа Ставропольского края на 2023 год в сумме </w:t>
      </w:r>
      <w:r>
        <w:rPr>
          <w:color w:val="365F91"/>
          <w:sz w:val="28"/>
          <w:szCs w:val="28"/>
        </w:rPr>
        <w:t xml:space="preserve">206 564 595,72 </w:t>
      </w:r>
      <w:r>
        <w:rPr>
          <w:color w:val="000000"/>
          <w:sz w:val="28"/>
          <w:szCs w:val="28"/>
        </w:rPr>
        <w:t>ру</w:t>
      </w:r>
      <w:r>
        <w:rPr>
          <w:sz w:val="28"/>
          <w:szCs w:val="28"/>
        </w:rPr>
        <w:t>блей, на 2024 год в сумме 131 761 375,11 рублей, на 2025 год в сумме 118 874 522,96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муниципального дорожного фонда Андроповского муниципального округа Ставропольского края на 2023 год в сумме </w:t>
      </w:r>
      <w:r>
        <w:rPr>
          <w:color w:val="365F91"/>
          <w:sz w:val="28"/>
          <w:szCs w:val="28"/>
        </w:rPr>
        <w:t>229 595 993,65</w:t>
      </w:r>
      <w:r>
        <w:rPr>
          <w:sz w:val="28"/>
          <w:szCs w:val="28"/>
        </w:rPr>
        <w:t xml:space="preserve"> рублей, на 2024 год в сумме 21 768 250,00 рублей,                    на 2025 год в сумме 22 943 350,00 рублей;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я от 30 января 2023 г. № 31/338-1,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365F91"/>
          <w:sz w:val="28"/>
          <w:szCs w:val="28"/>
        </w:rPr>
        <w:t>от 24 марта 2023 г. №33/343-1)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зервного фонда администрации Андроповского муниципального округа Ставропольского края на 2023 год в сумме 1 500 000,00 рублей;                       на 2024 год в сумме 1 500 000,00 рублей, на 2025 год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Установить в 2023 году и плановом периоде 2024 и 2025 годов ежемесячный размер денежной выплаты отдельным категориям граждан, работающим и проживающим в сельской местности в 2023 году                           в сумме 863,17 рублей, в 2024 году в сумме 897,70 рублей, в 2023 году                       в сумме 933,6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реализацию мероприятий в рамках участия в реализации региональных проектов (програм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Утвердить в составе расходов бюджета муниципального округа расходы на предоставление юридическим лицам (за исключением государственных (муниципальных) учреждений), индивидуальным предпринимателям и физическим лицам – производителям товаров (работ, услуг), осуществляющим деятельность на территории Андроповского муниципального округа Ставропольского края субсидий (грантов) на конкурсной основе на поддержку и развитие субъектов малого и среднего предпринимательства на 2023 год в сумме 26 000,00 рублей, на 2024 год в сумме 26 000,00 рублей и 2025 год в сумме 26 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(гранты), предусмотренные настоящим пунктом, предоставляю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В соответствии с пунктом 3 статьи 217 Бюджетного кодекса Российской Федерации основанием для внесения в 2023 году и плановом периоде 2024 и 2025 годов изменений в показатели сводной бюджетной росписи бюджета муниципального округа без внесения изменений в настоящее решение, является распределение зарезервированных в составе утвержденных настоящим решением бюджетных ассигнов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2023 год в объеме 1 500 000,00 рублей и на 2024 год в объеме 1 500 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2023 год в объеме 1 000 000,00 рублей и на 2024 год в объеме 1 0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2023 год в объеме 559 278,26 рублей и на 2024 год в объеме 9 472 435,04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9.2. Установить, что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8 статьи 217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 и решения Андроповского муниципального</w:t>
      </w:r>
      <w:r>
        <w:rPr>
          <w:bCs/>
          <w:sz w:val="28"/>
          <w:szCs w:val="28"/>
        </w:rPr>
        <w:t xml:space="preserve">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3 году и плановом периоде 2024 и 2025 годов изменений в показатели сводной бюджетной росписи бюджета муниципального округа является перераспределение бюджетных ассигнований между разделами, подразделами и (или) группами видов расходов бюджета в пределах общего объема бюджетных ассигнований, предусмотренных главному распорядителю бюджетных средств в 2023 году и плановом периоде 2024 и 2025 годов по отдельной целевой стать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 Финансовое обеспечение бюджетных обязательств, принятых в установленном порядке главными распорядителями средств бюджета муниципального округа, муниципальными казенными учреждениями Андроповского муниципального округа Ставропольского края, и не исполненных по состоянию на 1 января 2023 года, осуществляется в 2023 году в первоочередном порядке в пределах бюджетных ассигнований, утвержденных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4. Установить, что остатки субсидий, предоставленных в 2022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         (с учетом допустимых (возможных) отклонений), до 1 марта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новить, что остатки субсидий, не использованные по состоянию                      на 1 января 2023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3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5. Установить, что лимиты бюджетных обязательств по расходам бюджета муниципального округа, по которым требуется утверждение порядка (правил) предоставления (распределения) средств бюджета муниципального округа, а также принятие решения о бюджетных инвестициях в объекты капитального строительства муниципальной собственности Андроповского муниципального округа Ставропольского края и (или) на приобретение объектов недвижимого имущества в муниципальную собственность Андропов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 и (или) приобретение объектов недвижимого имущества в муниципальную собственность Андроповского муниципального округа Ставропольского края, доводятся до главных распорядителей средств бюджета муниципального округа после утверждения порядка (правил) предоставления (распределения) средств бюджета муниципального округа, а также после принятия решения о бюджетных инвестициях в объекты капитального строительства муниципальной собственности Андроповского муниципального округа Ставропольского края и (или) на приобретение объектов недвижимого имущества в муниципальную собственность Андропов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 и (или) приобретение объектов недвижимого имущества в муниципальную собственность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6. Установить, что в 2023 году казначейскому сопровождению подлежат следующие средства, предоставляемые на основании муниципальных контрактов (договоров), из бюджета муниципального округ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                               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sz w:val="28"/>
          <w:szCs w:val="28"/>
        </w:rPr>
        <w:t>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>9.7.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пункте 1 статьи 7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пункте 1 статьи 7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0.1. Установить верхний предел муниципального внутреннего долга Андроповского муниципального округа Ставропольского края 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января 2024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января 2025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Утвердить Программу муниципальных внутренних заимствований Андроповского муниципального округа Ставропольского края на 2023 год и плановый период 2024 и 2025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Установить объем расходов на обслуживание муниципального долга Андроповского муниципального округа Ставропольского края: в 2023 году        в сумме 0,00 рублей, в 2024 году в сумме 0,00 рублей, в 2025 году                          в сумме 0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1. Установить, что в 2023 году и плановом периоде 2024 и 2025 годов из бюджета муниципального округа бюджетные кредиты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2. Установить, что в 2023 году и плановом периоде 2024 и 2025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13" w:leader="underscore"/>
          <w:tab w:val="left" w:pos="986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1 января 2023 год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й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от 30 января 2023 г. № 31/338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от 24 марта 2023 г. №33/343-1)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410"/>
        <w:gridCol w:w="1701"/>
        <w:gridCol w:w="1843"/>
        <w:gridCol w:w="1782"/>
      </w:tblGrid>
      <w:tr>
        <w:trPr>
          <w:tblHeader w:val="true"/>
          <w:trHeight w:val="234" w:hRule="atLeast"/>
        </w:trPr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0" w:hRule="atLeast"/>
        </w:trPr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1" w:type="dxa"/>
        <w:jc w:val="left"/>
        <w:tblInd w:w="-28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655"/>
        <w:gridCol w:w="2410"/>
        <w:gridCol w:w="1701"/>
        <w:gridCol w:w="1843"/>
        <w:gridCol w:w="1792"/>
      </w:tblGrid>
      <w:tr>
        <w:trPr>
          <w:tblHeader w:val="true"/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39 330,77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39 330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39 330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1 386 858 732,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83 892 800,3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66 722 305,98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1 386 858 732,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83 892 800,3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66 722 305,98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1 386 858 732,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83 892 800,3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66 722 305,98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1 386 858 732,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83 892 800,3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66 722 305,98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 098 062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3 892 800,3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6 722 305,98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 098 062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3 892 800,3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266 722 305,98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 098 062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3 892 800,3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6 722 305,98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 098 062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3 892 800,3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6 722 305,98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 </w:t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й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от 30 января 2023 г. № 31/338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от 24 марта 2023 г. №33/343-1)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423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665"/>
        <w:gridCol w:w="6946"/>
        <w:gridCol w:w="1985"/>
        <w:gridCol w:w="1984"/>
        <w:gridCol w:w="1843"/>
      </w:tblGrid>
      <w:tr>
        <w:trPr>
          <w:trHeight w:val="6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8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941"/>
        <w:gridCol w:w="1982"/>
        <w:gridCol w:w="1982"/>
        <w:gridCol w:w="1841"/>
      </w:tblGrid>
      <w:tr>
        <w:trPr>
          <w:tblHeader w:val="true"/>
          <w:trHeight w:val="2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6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50 038,57</w:t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22 988,57</w:t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28 788,57</w:t>
            </w:r>
          </w:p>
        </w:tc>
      </w:tr>
      <w:tr>
        <w:trPr>
          <w:trHeight w:val="2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1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46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 000,00</w:t>
            </w:r>
          </w:p>
        </w:tc>
      </w:tr>
      <w:tr>
        <w:trPr>
          <w:trHeight w:val="2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1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46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 000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3 77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3 77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НАЛОГИ НА СОВОКУПНЫЙ   ДОХОД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2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4 2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0 900,00</w:t>
            </w:r>
          </w:p>
        </w:tc>
      </w:tr>
      <w:tr>
        <w:trPr>
          <w:trHeight w:val="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5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8 2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 900,00</w:t>
            </w:r>
          </w:p>
        </w:tc>
      </w:tr>
      <w:tr>
        <w:trPr>
          <w:trHeight w:val="5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000,00</w:t>
            </w:r>
          </w:p>
        </w:tc>
      </w:tr>
      <w:tr>
        <w:trPr>
          <w:trHeight w:val="52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 000,00</w:t>
            </w:r>
          </w:p>
        </w:tc>
      </w:tr>
      <w:tr>
        <w:trPr>
          <w:trHeight w:val="2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7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2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 000,00</w:t>
            </w:r>
          </w:p>
        </w:tc>
      </w:tr>
      <w:tr>
        <w:trPr>
          <w:trHeight w:val="2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8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8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7 000,00</w:t>
            </w:r>
          </w:p>
        </w:tc>
      </w:tr>
      <w:tr>
        <w:trPr>
          <w:trHeight w:val="2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9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4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33 000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000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 65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6 65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 650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6 015,7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6 015,7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6 015,76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5 327,0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20 985 327,0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5 327,08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8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52,3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52,3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52,32</w:t>
            </w:r>
          </w:p>
        </w:tc>
      </w:tr>
      <w:tr>
        <w:trPr>
          <w:trHeight w:val="2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</w:tr>
      <w:tr>
        <w:trPr>
          <w:trHeight w:val="2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25,4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25,4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25,44</w:t>
            </w:r>
          </w:p>
        </w:tc>
      </w:tr>
      <w:tr>
        <w:trPr>
          <w:trHeight w:val="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0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41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43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10,4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10,4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10,49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1000 00 0000 140 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2,1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2,1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2,17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7000 00 0000 140 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94,1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94,1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94,14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9000 00 0000 140 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4,1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4,1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4,18</w:t>
            </w:r>
          </w:p>
        </w:tc>
      </w:tr>
      <w:tr>
        <w:trPr>
          <w:trHeight w:val="2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73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73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73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ых проектов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73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39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1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2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3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здания МБУК «Кианкизский СДК» с. Кианкиз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7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4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5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6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7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МБУК «Куршавское СКО» (2 этап) с. Куршава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8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9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и замена элементов детского игрового комплекса в парке             с. Султан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5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51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6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52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ерритории МБУК  «Новоянкульское СКО»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) в поселке  Новый Янкуль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1 17 15 020 14 02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ых проектов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39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2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4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 индивидуальных предпринимателей 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5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6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8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5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т индивидуальных предпринимателей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ых проектов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39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1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2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3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здания МБУК «Кианкизский СДК» с. Кианкиз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1 17 15 020 14 0344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5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6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7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МБУК «Куршавское СКО» ( 2 этап ) с. Куршава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8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1 17 15 020 14 0349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5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51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52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ерритории МБУК «Новоянкульское СКО»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) в поселке  Новый Янкуль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4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ых проектов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431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ограждения и ремонт фасада здания Алексеевского библиотечного филиала № 9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117 15020 14 0434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свещение аллеи в пос. Каскадный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5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ых проектов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31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ограждения и ремонт фасада здания Алексеевского библиотечного филиала № 9 Андроповского муниципального округа Ставропольского края»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508 693,6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4 769 811,7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593 517,41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508 693,6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769 811,7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593 517,41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54 681,39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622 991,9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13 690,19</w:t>
            </w:r>
          </w:p>
        </w:tc>
      </w:tr>
      <w:tr>
        <w:trPr>
          <w:trHeight w:val="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52 592,1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52 592,1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993,7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993,7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2 165,5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25299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2 165,5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85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85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446,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93,5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906,07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446,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93,5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906,07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37,41</w:t>
            </w:r>
          </w:p>
        </w:tc>
      </w:tr>
      <w:tr>
        <w:trPr>
          <w:trHeight w:val="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37,41</w:t>
            </w:r>
          </w:p>
        </w:tc>
      </w:tr>
      <w:tr>
        <w:trPr>
          <w:trHeight w:val="52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3 541,7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3 541,7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 на реализацию мероприятий по модернизации школьных систем образовани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03 440,8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03 440,85</w:t>
            </w:r>
          </w:p>
        </w:tc>
      </w:tr>
      <w:tr>
        <w:trPr>
          <w:trHeight w:val="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03 440,8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03 440,85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3 857,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 693,2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 693,26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3 857,9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 693,2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3 366 693,26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31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 98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93,2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93,2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93,26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8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муниципальных округов 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36 981 273,6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3 911,0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25 649,5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818 457,1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251 464,53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05 431,8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39 393,4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97 460,25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05 431,8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39 393,4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97 460,25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8 808,4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 548,0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2 344,15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4,2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6,1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4,05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 Ставропольском крае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 277 974,5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6 726,8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6 739,7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9 205,64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 500,9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066,6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374,11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692,4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557,2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692,4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 организации  деятельности административных комиссий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731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77 717,8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61 669,7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61 669,75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611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 643,8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454,6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5 493 752,81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4,6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0 707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 723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 739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организация и обеспечение отдыха и оздоровления детей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47,2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27,9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218,6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565,12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27,9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218,6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565,12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 084,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6,4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166,89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 084,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6,4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166,89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3 447,3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3 447,3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00 2 02 35302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1 189,8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1 189,8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97,4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57,0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22,41</w:t>
            </w:r>
          </w:p>
        </w:tc>
      </w:tr>
      <w:tr>
        <w:trPr>
          <w:trHeight w:val="61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97,4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57,0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22,41</w:t>
            </w:r>
          </w:p>
        </w:tc>
      </w:tr>
      <w:tr>
        <w:trPr>
          <w:trHeight w:val="2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85 630,0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5 076,6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13 385,45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85 630,0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5 076,6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13 385,45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7 091,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46 164,3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48 349 798,30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538,1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912,3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 587,15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2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42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260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6 858 732,2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3 892 800,3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6 722 305,98</w:t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й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от 30 января 2023 г. № 31/338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от 24 марта 2023 г. №33/343-1)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49"/>
        <w:gridCol w:w="594"/>
        <w:gridCol w:w="549"/>
        <w:gridCol w:w="1510"/>
        <w:gridCol w:w="567"/>
        <w:gridCol w:w="1843"/>
        <w:gridCol w:w="1701"/>
        <w:gridCol w:w="184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0"/>
                <w:szCs w:val="20"/>
              </w:rPr>
            </w:pPr>
            <w:bookmarkStart w:id="0" w:name="RANGE!A10%3AI11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750"/>
        <w:gridCol w:w="595"/>
        <w:gridCol w:w="550"/>
        <w:gridCol w:w="1513"/>
        <w:gridCol w:w="568"/>
        <w:gridCol w:w="1846"/>
        <w:gridCol w:w="1704"/>
        <w:gridCol w:w="1817"/>
      </w:tblGrid>
      <w:tr>
        <w:trPr>
          <w:tblHeader w:val="true"/>
          <w:trHeight w:val="122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bookmarkStart w:id="1" w:name="RANGE!A12%3AI1162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2" w:hRule="atLeast"/>
        </w:trPr>
        <w:tc>
          <w:tcPr>
            <w:tcW w:w="60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2 139 3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154,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154,7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154,77</w:t>
            </w:r>
          </w:p>
        </w:tc>
      </w:tr>
      <w:tr>
        <w:trPr>
          <w:trHeight w:val="51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85,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85,2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85,2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17 043,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37 472,8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42 282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0 136,8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4 316,8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4 316,8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</w:tr>
      <w:tr>
        <w:trPr>
          <w:trHeight w:val="5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 277 974,5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 011 056,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56,1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56,1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18,4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18,4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18,4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45 372,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 552,2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 552,2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45 372,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 552,2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 552,2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2 184,8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6 364,8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6 364,85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4 888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1 368,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1 368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 701,7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6 401,7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6 401,7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94,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94,5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94,5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7,4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7,4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7,4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4 6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4 6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1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1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1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805,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 715,0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 715,0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240 4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защиты персональных данны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705,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315,0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315,0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9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496 89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9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615,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115,0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115,0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122,3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80,3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80,3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27,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27,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27,1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,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,2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,2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92,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92,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92,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92,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62,6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62,6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62,6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62,6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62,6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62,69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68,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68,4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68,4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,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,2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,2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6 821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6 821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6 821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6 821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6 821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6 821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95 993,6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229 595 993,6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95 993,6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372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372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6 675,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6 675,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51 946,4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51 946,4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туристско-экскурсионной деятельности на территории округ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оведение рекламной кампании с целью пропаганды туристского пространства Андроповского муниципального округа как привлекательного для туризм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55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55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484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84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84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484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84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84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884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884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 903 884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484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7 244,5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8 6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8 6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 761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 6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 6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4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4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4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4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 397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 397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 397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33,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33,2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33,2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663,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96,7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96,7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 483,5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 483,5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 483,5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 483,5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 579,5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3,9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42 545,9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1 974,7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9 539,7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4 20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4 20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4 20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4 20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5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5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5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666 103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75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75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5 564,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5 564,1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5 564,1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502,5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502,5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502,5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278,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 435,0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 559 278,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 435,0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78,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435,0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78,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435,0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519 370,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625 805,5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97 117,1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14 358,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0 518,5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0 518,5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14 358,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0 518,5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0 518,5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84 348,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0 508,5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0 508,5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20 31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20 31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 333,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89,5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189,0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362,6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89,5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189,03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362,6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89,5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189,03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362,6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89,5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189,0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362,6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89,5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189,03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01 648,3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79 649,3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1 390 689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76 728,3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654 729,3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65 769,6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18 484,9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2 436,8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52 436,8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3 732,8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97 483 732,8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33 732,8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3 732,8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3 732,8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33 732,87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52 797,8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52 797,8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21 061 357,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3 010,5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2 736,9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092,1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092,1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47,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47,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4 317 66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25 503,4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76 817,3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7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7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44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34,1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8,00</w:t>
            </w:r>
          </w:p>
        </w:tc>
      </w:tr>
      <w:tr>
        <w:trPr>
          <w:trHeight w:val="128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44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34,1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8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0 849,3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0 849,3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0 849,3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0 849,3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7 2 E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509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 445 439,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509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дистанционного обучения детей-инвалидов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771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771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6 558,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 966,2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 081,1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6 558,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 966,2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 081,12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6 558,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 966,2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 081,12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2 978,3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 242,2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 049,1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2 978,3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 242,2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 049,12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80,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24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4,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79,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6,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8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 6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 6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 6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 6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 6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 6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 1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7 772 0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 1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 1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94 4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 4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 9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6 312 216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4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59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634,7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35,9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59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 083 634,7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35,96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59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634,7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35,96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59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634,7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35,9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59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634,7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35,9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2 767,9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8 169,3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3 150,4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869,9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869,9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869,9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 119,9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4 305 119,9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 119,9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37 7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13,1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13,1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13,1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4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4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5 496,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 897,7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5 878,8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270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270,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3 384 270,2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 566,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7 967,5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2 948,6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 727,7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 147,6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1 128,75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980,5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980,5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980,5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567,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987,1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968,2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36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06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31,4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31,4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 363,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8 818 497,6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3 172,4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4,6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4,6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4,6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 881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641,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641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538,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912,3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 587,15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538,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912,3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 587,1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453,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828,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502,9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453,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828,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502,9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2 582 084,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98 874,7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19 871,7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9 966,7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2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2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2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2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1 216 2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2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1 170 6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78 368,7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69 046,5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66 153,1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5 068,1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 468,1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3 574,7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730,7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730,7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837,2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97,2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97,2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77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77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53 300,6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62 578,3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62 578,3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92 578,3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24 078,3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24 078,3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5 978,3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5 978,3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25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5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5 222,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8 224 222,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 222,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38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38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38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38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975,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15,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180,8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63,8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9,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2,8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3 747,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3 747,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2 569,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(2 этап ) с. Куршава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826,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826,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(2 этап ) с. Куршава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423,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423,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4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4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77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ограждения и ремонт фасада здания Алексеевского библиотечного филиала № 9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77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77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839,9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839,9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839,9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65 588,8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75 222,5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95 090,3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87 986,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3 739,8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64 825,2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88 587 986,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3 739,8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64 825,2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87 986,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3 739,8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64 825,2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 120,5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 464,0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010,8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9,6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8,6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8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 340,9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 995,4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 992,2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 982,9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 982,9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 982,9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37,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37,2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37,2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 445,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 445,6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 445,6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4,2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6,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4,0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7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5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4,2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34,8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75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36,7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36,7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8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1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1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78,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88,5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88,51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7 910 707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 723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 739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7 849 747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7 763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5 779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 690,7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7 340,9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7 340,9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9,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9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9,3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5 151,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1 801,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1 801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 680,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 680,0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 680,0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1,7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1,7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1,7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058,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058,2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058,2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345,7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345,7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 587 345,7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4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4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4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723,3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723,3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 563 723,3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300,0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8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8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8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 687,4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 109,7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4 638 743,6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70,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44,7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6,9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 717,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5 164,9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 406,66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22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20,3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85,7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89 022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20,3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85,7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58 541,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6 768,8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13 802,5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58 541,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6 768,8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13 802,5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31 283,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3 742,3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5 302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6 726,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6 739,7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9 205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6 726,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6 739,7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23 849 205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8 808,4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 548,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2 344,1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29,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9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64,1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6 579,1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3 411,0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9 379,96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 643,8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454,6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752,8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9,9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1,5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3,5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8 353,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153,1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 359,22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4,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64,0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3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57 511 189,8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30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1 189,8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9 061,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4 713,8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6 462,6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28,9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16,6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0,2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28,9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16,6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0,2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4,4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2,4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6,0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4,4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2,4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6,0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64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4,2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4,2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64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4,2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4,2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632,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5 586 497,2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632,4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632,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497,2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632,4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692,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557,2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692,4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5 571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5 571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5 571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915,8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780,7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915,8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6 200 085,1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6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6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6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863,6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863,6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863,6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266,3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266,3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266,3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239,4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239,4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239,4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6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6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6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 231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2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2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 231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2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2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140,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69,8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69,8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140,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69,8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69,8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169,4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169,4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169,4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71,3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3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3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9 255,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 393,3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686,6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 962,2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4 281 962,2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 962,2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4 281 962,2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988,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988,3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988,3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383,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69,9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69,9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71,5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71,5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71,5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1,5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1,5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1,5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972,5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972,5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972,5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38,2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38,2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38,2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34,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34,3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34,3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 421,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 421,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 392,5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 392,5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 392,5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29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свещение аллеи в пос. Каскадный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свещение аллеи в пос. Каскадный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29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29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2 853,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 497,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 790,4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 799,9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 799,9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 799,9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30,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30,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30,0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395,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395,2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395,2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395,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395,2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395,2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581,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581,3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581,3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8,1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8,1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8,1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23,9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23,9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23,9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34,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34,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34,1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63,1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63,1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63,1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23,1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23,1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23,1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 8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 8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 8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8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8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5 301,7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159,8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 453,2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 089,9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 089,9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 089,9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 243,5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25,7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25,7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25,7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6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,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,7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,7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846,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846,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129,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129,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129,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3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3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3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3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49,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9,0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9,0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9,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9,0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9,0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669,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669,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669,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669,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669,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8 355,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8 793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086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9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9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9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9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89,9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89,9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89,9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13,7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13,7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13,7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3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3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4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4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4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4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4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4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2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2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2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1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1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1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2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2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2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 635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 635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 635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635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635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0 677,4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489,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 782,4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77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77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77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77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973,7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55,7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55,7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41,8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41,8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41,8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8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6,8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72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72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862,9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222,9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222,9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905,8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265,8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265,8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57,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57,1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57,1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044,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044,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044,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044,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044,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76 322,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801,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4 311,1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 117,7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 117,7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 117,7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842,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842,2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842,2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9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9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9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53 322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921,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921,1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53 322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921,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921,12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5 665,7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921,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921,1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16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44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16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44,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221,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221,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221,1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221,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221,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221,1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61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31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31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61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31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31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7 656,4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S6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7 656,4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S6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7 656,4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0 728,8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8 2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8 2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8 2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8 2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 488,8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 488,8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20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20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280,8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280,8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881,4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840,2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840,2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749,6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749,6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749,6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749,6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59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59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59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21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4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4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4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2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2,9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2,9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2,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2,9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2,9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68,5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68,5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68,5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8,5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8,5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8,59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 723,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 824,9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 118,2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730,4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730,4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730,4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730,4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4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4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4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552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8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8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8,4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8,4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8,4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39,9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39,9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39,9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79,9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79,9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79,9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9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9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9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5 666,5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396,0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7 689,3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 68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 68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 68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 68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 82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 82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 82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228,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28,8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28,8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2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3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3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3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3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3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010,7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010,7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010,7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50,7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50,7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50,7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960,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60,9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60,91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9,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9,8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9,8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 544,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 544,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 544,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544,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544,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 806,2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581,2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581,2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3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3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8,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8,0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8,0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8,0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8,0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8,0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73,2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73,2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73,2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69,0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69,0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69,05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1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1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17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224,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224,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224,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и замена элементов детского игрового комплекса в парке с .Султан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и замена элементов детского игрового комплекса в парке с. Султан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224,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224,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 897,4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 321,3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6 614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 37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 37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 37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 378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679,2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679,2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679,28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809,7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19,7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19,72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3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50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3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70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3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3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</w:tr>
      <w:tr>
        <w:trPr>
          <w:trHeight w:val="170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</w:tr>
      <w:tr>
        <w:trPr>
          <w:trHeight w:val="170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</w:tr>
      <w:tr>
        <w:trPr>
          <w:trHeight w:val="33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</w:tr>
      <w:tr>
        <w:trPr>
          <w:trHeight w:val="170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7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7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7,00</w:t>
            </w:r>
          </w:p>
        </w:tc>
      </w:tr>
      <w:tr>
        <w:trPr>
          <w:trHeight w:val="33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70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67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67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67,00</w:t>
            </w:r>
          </w:p>
        </w:tc>
      </w:tr>
      <w:tr>
        <w:trPr>
          <w:trHeight w:val="33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</w:tr>
      <w:tr>
        <w:trPr>
          <w:trHeight w:val="33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</w:tr>
      <w:tr>
        <w:trPr>
          <w:trHeight w:val="170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19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19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19,00</w:t>
            </w:r>
          </w:p>
        </w:tc>
      </w:tr>
      <w:tr>
        <w:trPr>
          <w:trHeight w:val="33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3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3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30,00</w:t>
            </w:r>
          </w:p>
        </w:tc>
      </w:tr>
      <w:tr>
        <w:trPr>
          <w:trHeight w:val="170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9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9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9,00</w:t>
            </w:r>
          </w:p>
        </w:tc>
      </w:tr>
      <w:tr>
        <w:trPr>
          <w:trHeight w:val="50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8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8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8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6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00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 000,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uppressAutoHyphens w:val="true"/>
              <w:spacing w:lineRule="exact" w:line="20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 000,00</w:t>
            </w:r>
          </w:p>
        </w:tc>
      </w:tr>
      <w:tr>
        <w:trPr>
          <w:trHeight w:val="96" w:hRule="atLeast"/>
        </w:trPr>
        <w:tc>
          <w:tcPr>
            <w:tcW w:w="607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098 062,9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892 800,3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722 305,98</w:t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й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от 30 января 2023 г. № 31/338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от 24 марта 2023 г. №33/343-1)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560"/>
        <w:gridCol w:w="708"/>
        <w:gridCol w:w="1843"/>
        <w:gridCol w:w="1701"/>
        <w:gridCol w:w="1843"/>
      </w:tblGrid>
      <w:tr>
        <w:trPr>
          <w:trHeight w:val="37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bookmarkStart w:id="2" w:name="RANGE!A9%3AF10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7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1543"/>
        <w:gridCol w:w="708"/>
        <w:gridCol w:w="1834"/>
        <w:gridCol w:w="1710"/>
        <w:gridCol w:w="1843"/>
      </w:tblGrid>
      <w:tr>
        <w:trPr>
          <w:tblHeader w:val="true"/>
          <w:trHeight w:val="109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bookmarkStart w:id="3" w:name="RANGE!A11%3AF620"/>
            <w:r>
              <w:rPr>
                <w:sz w:val="20"/>
                <w:szCs w:val="20"/>
              </w:rPr>
              <w:t>1</w:t>
            </w:r>
            <w:bookmarkEnd w:id="3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" w:hRule="atLeast"/>
        </w:trPr>
        <w:tc>
          <w:tcPr>
            <w:tcW w:w="74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 180,0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9 160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9 16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4 68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13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13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13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туристско-экскурсионной деятельности на территории округ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ие рекламной кампании с целью пропаганды туристского пространства Андроповского муниципального округа как привлекательного для туризм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5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5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86 463,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87 311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0 250,82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95 993,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95 993,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372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372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6 675,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6 675,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51 946,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51 946,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 373,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957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286,05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5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5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5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74,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3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34,92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 483,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 483,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 579,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3,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095,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6 104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9 614,77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8 126,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5 301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5 301,59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44,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44,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 79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6 7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6 79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 79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6 7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6 79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</w:tr>
      <w:tr>
        <w:trPr>
          <w:trHeight w:val="10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6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6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6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6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 879,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 051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 051,67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251,9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423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423,97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27,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27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27,7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762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5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59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762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5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59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 551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 171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 171,2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 144,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3 764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3 764,05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407,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40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407,15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 803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18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18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18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7 656,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7 656,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S6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7 656,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484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4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484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484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84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884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884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884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 784,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 784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 784,1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461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46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461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323,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32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323,1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72 804,8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93 391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93 202,63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56,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56,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56,1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18,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18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18,43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дрение системы защиты персональных данны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705,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315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315,0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9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9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9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615,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115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115,0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76 235,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65 912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65 722,9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76 235,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65 912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65 722,9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43 479,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47 924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47 924,0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1 409,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67 889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67 889,7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2 137,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0 101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0 101,9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32,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32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32,45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846,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846,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7,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7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7,4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3 267,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9 539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9 539,7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5 564,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5 564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5 564,13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502,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502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502,5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4 208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4 208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4 208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5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5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03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7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75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08 038,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395 734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156 431,0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10 974,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44 894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44 894,7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0 964,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14 884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14 884,7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20 31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20 31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4,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4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4,6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 881,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641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641,6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21 937,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099 938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710 978,7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18 484,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2 436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52 436,8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3 732,8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3 732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33 732,8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3 732,8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3 732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33 732,87</w:t>
            </w:r>
          </w:p>
        </w:tc>
      </w:tr>
      <w:tr>
        <w:trPr>
          <w:trHeight w:val="142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52 797,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52 797,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6 566,8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8 219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7 946,1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092,1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092,1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47,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47,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668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25 503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76 817,3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7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7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448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34,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8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448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34,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8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0 849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0 849,3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0 849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0 849,3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5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5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1 769,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1 769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1 769,93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 12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 12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 12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 119,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 119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 119,93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9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9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 4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5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 9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 216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1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4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7 859,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8 233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 908,8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дистанционного обучения детей-инвалидов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2 939,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 313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7 988,8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13,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13,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13,1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4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4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453,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828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502,9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453,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828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502,9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5 496,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 897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5 878,8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270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270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270,2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 566,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7 967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2 948,6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 727,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 147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1 128,75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980,5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980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980,5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567,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98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968,23</w:t>
            </w:r>
          </w:p>
        </w:tc>
      </w:tr>
      <w:tr>
        <w:trPr>
          <w:trHeight w:val="21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36,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06,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31,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31,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4 308,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58 086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55 193,1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5 068,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 468,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3 574,73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730,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730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837,27</w:t>
            </w:r>
          </w:p>
        </w:tc>
      </w:tr>
      <w:tr>
        <w:trPr>
          <w:trHeight w:val="21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97,2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97,2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53 300,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62 57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62 578,3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92 578,3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24 07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24 078,3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5 978,3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5 978,3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5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5 222,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 222,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 222,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839,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839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839,9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1 443,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 562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 562,7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71,5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90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90,5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58,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6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6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863,6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863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863,6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266,3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266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266,3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239,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239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239,43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65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44 679,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24 018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07 490,05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25 076,7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37 521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20 857,65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20 415,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41 956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655,43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 084,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6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166,8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44,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1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4,6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 340,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 995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 992,2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3 447,3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1,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11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11,45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 445,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 445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 445,6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4,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6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4,05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4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34,83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75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36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36,7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1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78,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88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88,5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0 707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 72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 739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9 747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7 76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5 779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 690,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7 340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7 340,9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9,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9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9,3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5 151,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1 801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1 801,6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 680,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 680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 680,03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1,7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1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1,7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058,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058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058,2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345,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345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345,7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4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723,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723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723,3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8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 687,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 109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743,65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70,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44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6,9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 717,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5 164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 406,6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22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20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85,7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22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20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85,7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31 283,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3 742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5 302,6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6 726,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6 739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9 205,6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6 726,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6 739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9 205,6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8 808,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 548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2 344,15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29,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64,1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6 579,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3 411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9 379,9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 643,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454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752,8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9,9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1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3,5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8 353,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153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 359,2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4,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64,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1 189,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1 189,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6 120,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8 795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2 399,7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 500,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066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374,1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 500,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066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374,1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38,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975,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15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180,8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63,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9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2,8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80,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2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4,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79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6,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6 632,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6 497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6 632,4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632,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497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632,4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692,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557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692,4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5 571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5 57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5 571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915,8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780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915,8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 761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8 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8 67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364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6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4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4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4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 397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 397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 397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33,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33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33,23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663,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96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96,77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65 705,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8 2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8 2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8 2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8 24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7 465,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4 259,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7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7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( 2 этап ) с. Куршава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6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6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826,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826,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 392,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 392,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83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83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669,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669,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635,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635,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044,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044,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208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208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(2 этап ) с. Куршава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423,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423,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544,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544,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224,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224,9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спортивной и детской игровой площадки, обустройство зоны отдыха на пересечении переулка Суркульский и                ул. Резниченко в с. Суркуль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280,8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280,8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45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45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206,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ограждения и ремонт фасада здания Алексеевского библиотечного филиала № 9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свещение аллеи в пос. Каскадный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77,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77,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свещение аллеи в пос. Каскадный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29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29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842,3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780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780,3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830,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830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830,3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27,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27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27,1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,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,2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12,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5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12,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92,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92,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2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2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0 299,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1 275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6 757,40</w:t>
            </w:r>
          </w:p>
        </w:tc>
      </w:tr>
      <w:tr>
        <w:trPr>
          <w:trHeight w:val="21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</w:tr>
      <w:tr>
        <w:trPr>
          <w:trHeight w:val="10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7 739,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 716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 197,89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 480,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 509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 509,80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 324,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 324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 324,18</w:t>
            </w:r>
          </w:p>
        </w:tc>
      </w:tr>
      <w:tr>
        <w:trPr>
          <w:trHeight w:val="544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56,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85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85,62</w:t>
            </w:r>
          </w:p>
        </w:tc>
      </w:tr>
      <w:tr>
        <w:trPr>
          <w:trHeight w:val="21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78,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435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78,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435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1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21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21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56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27,9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218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565,12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08,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08,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08,64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19,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09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56,48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68,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68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68,46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,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,23</w:t>
            </w:r>
          </w:p>
        </w:tc>
      </w:tr>
      <w:tr>
        <w:trPr>
          <w:trHeight w:val="218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 000,00</w:t>
            </w:r>
          </w:p>
        </w:tc>
      </w:tr>
      <w:tr>
        <w:trPr>
          <w:trHeight w:val="39" w:hRule="atLeast"/>
        </w:trPr>
        <w:tc>
          <w:tcPr>
            <w:tcW w:w="74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098 062,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892 800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722 305,98</w:t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й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от 30 января 2023 г. № 31/338-1,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от 24 марта 2023 г. №33/343-1)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3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1"/>
        <w:gridCol w:w="844"/>
        <w:gridCol w:w="1733"/>
        <w:gridCol w:w="1843"/>
        <w:gridCol w:w="1816"/>
      </w:tblGrid>
      <w:tr>
        <w:trPr>
          <w:trHeight w:val="3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bookmarkStart w:id="4" w:name="RANGE!A10"/>
            <w:r>
              <w:rPr>
                <w:sz w:val="20"/>
                <w:szCs w:val="20"/>
              </w:rPr>
              <w:t>Наименование</w:t>
            </w:r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1"/>
        <w:gridCol w:w="844"/>
        <w:gridCol w:w="1733"/>
        <w:gridCol w:w="1843"/>
        <w:gridCol w:w="1816"/>
      </w:tblGrid>
      <w:tr>
        <w:trPr>
          <w:tblHeader w:val="true"/>
          <w:trHeight w:val="30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bookmarkStart w:id="5" w:name="RANGE!A11%3AF53"/>
            <w:r>
              <w:rPr>
                <w:sz w:val="20"/>
                <w:szCs w:val="20"/>
              </w:rPr>
              <w:t>1</w:t>
            </w:r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8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 770,6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21 362,35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04 308,11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9 277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5 876,0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5 876,05</w:t>
            </w:r>
          </w:p>
        </w:tc>
      </w:tr>
      <w:tr>
        <w:trPr>
          <w:trHeight w:val="304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 43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 740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 740,0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1 522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3 136,2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0 701,25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27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218,6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565,12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27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218,6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565,12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46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461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461,0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 46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 461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 461,0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99 578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1 835,1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6 935,1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95 993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00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00,0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55 260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9 477,2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9 477,29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2 533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952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12,5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12,52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64 774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3 614,7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3 614,77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38 010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704 311,8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810 948,68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00 251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2 268,0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24 267,55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53 62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55 035,6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98 190,72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2 00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1 484,7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7 985,96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4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484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484,0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9 637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5 039,3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 020,45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2 354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69 841,7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33 446,72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66 414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80 801,76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44 406,72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644 317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59 292,4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18 163,96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87 986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3 739,8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64 825,2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37 269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30 838,6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36 876,13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9 061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4 713,8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6 462,63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304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 000,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 000,00</w:t>
            </w:r>
          </w:p>
        </w:tc>
      </w:tr>
      <w:tr>
        <w:trPr>
          <w:trHeight w:val="56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098 062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892 800,3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722 305,98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х внутренних заимствований Андроповского муниципального округа Ставропольского края на 2023 год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и плановый период 2024 и 2025 годов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е внутренние заимствования Андроповского муниципального округа Ставропольского края на 2023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8"/>
        <w:gridCol w:w="2797"/>
        <w:gridCol w:w="4137"/>
      </w:tblGrid>
      <w:tr>
        <w:trPr>
          <w:trHeight w:val="559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559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 на 2024 и 2025 год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7"/>
        <w:gridCol w:w="2134"/>
        <w:gridCol w:w="1921"/>
        <w:gridCol w:w="1707"/>
        <w:gridCol w:w="2135"/>
        <w:gridCol w:w="3162"/>
      </w:tblGrid>
      <w:tr>
        <w:trPr>
          <w:trHeight w:val="6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6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12"/>
        <w:gridCol w:w="2139"/>
        <w:gridCol w:w="1926"/>
        <w:gridCol w:w="1712"/>
        <w:gridCol w:w="2140"/>
        <w:gridCol w:w="3130"/>
      </w:tblGrid>
      <w:tr>
        <w:trPr>
          <w:trHeight w:val="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2515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3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851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3F8C3FC2979302B936BB7CAB3D4D71CF1FAF826EBD6CE6BF6421291C40EFA0EA38A76D4291A772714F720C160958E2F184C26CB33LFT4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1:00Z</dcterms:created>
  <dc:creator>Жаворонкова Н.В.</dc:creator>
  <dc:description/>
  <cp:keywords/>
  <dc:language>en-US</dc:language>
  <cp:lastModifiedBy>Микулина Г.В.</cp:lastModifiedBy>
  <cp:lastPrinted>2023-01-20T11:20:00Z</cp:lastPrinted>
  <dcterms:modified xsi:type="dcterms:W3CDTF">2023-09-13T06:53:00Z</dcterms:modified>
  <cp:revision>6</cp:revision>
  <dc:subject/>
  <dc:title> </dc:title>
</cp:coreProperties>
</file>