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.                                                                                       № 29/329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от 24 марта 2023 г. № 33/343-1, от 28 апреля 2023 г. № 34/361-1, от 13 июля 2023 г. № 37/378-1, от 07 сентября 2023 г. № 38/385-1, от 03 ноября 2023 г. № 40/433-1, от 04.12.2023 г. № 41/438-1,</w:t>
      </w:r>
      <w:r>
        <w:rPr>
          <w:color w:val="365F91"/>
          <w:sz w:val="28"/>
          <w:szCs w:val="28"/>
        </w:rPr>
        <w:t xml:space="preserve"> от 22 декабря 2023 г. № 42/444-1</w:t>
      </w:r>
      <w:r>
        <w:rPr>
          <w:color w:val="000000"/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1) общий объем доходов бюджета муниципального округа на 2023 год в сумме 1 398 386 665,35 рублей, на 2024 год в сумме 1 234 762 700,62 рублей,             на 2025 год в сумме 1 204 666 381,87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 от 24 марта 2023 г.                        № 33/343-1, от 28 апреля 2023 г. № 34/361-1, от 13 июля 2023 г. № 37/378-1,              от 07 сентября 2023 г. № 38/385-1, от 03 ноября 2023 г. № 40/433-1,                            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) общий объем расходов бюджета муниципального на 2023 год в сумме 1 446 889 821,80 рублей, на 2024 год в сумме 1 234 762 700,62 рублей, в том числе условно утвержденные расходы в сумме 14 800 000,00 рублей, и                      на 2025 год в сумме 1 204 666 381,87 рублей, в том числе условно утвержденные расходы в сумме 29 800 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 от 24 марта 2023 г.                    № 33/343-1, от 28 апреля 2023 г. № 34/361-1, от 13 июля 2023 г. № 37/378-1,                от 07 сентября 2023 г. № 38/385-1, от 03 ноября 2023 г. № 40/433-1,                             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3) дефицит бюджета муниципального округа на 2023 год в сумме                   48 503 156,45 рублей, на 2024 год в сумме 0,00 рублей, на 2025 год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в редакции решений от 30 января 2023 г. № 31/338-1, от 24 марта 2023 г.                        № 33/343-1, от 28 апреля 2023 г. № 34/361-1, от 13 июля 2023 г. № 37/378-1,              от 07 сентября 2023 г. № 38/385-1,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1 160 055 471,91 рублей, на 2024 год                                                  в сумме 982 147 135,54 рублей, на 2025 год в сумме 950 537 593,30 рублей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в редакции решений от 30 января 2023 г. № 31/338-1, от 24 марта 2023 г.                    № 33/343-1, от 28 апреля 2023 г. № 34/361-1, от 13 июля 2023 г. № 37/378-1,             от 07 сентября 2023 г. № 38/385-1, от 03 ноября 2023 г. № 40/433-1,                            от 04.12.2023 г. № 41/438-1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183 133 738,85 рублей, на 2024 год                                               в сумме 108 838 107,90 рублей, на 2025 год в сумме 95 025 317,32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в редакции решения от 13 июля 2023 г. № 37/378-1, от 07 сентября 2023 г.      № 38/385-1, от 04.12.2023 г. № 41/438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3 год в сумме 243 927 183,99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</w:rPr>
        <w:t>(в редакции решения от 30 января 2023 г. № 31/338-1, от 24 марта 2023 г.                  № 33/343-1, от 28 апреля 2023 г. № 34/361-1, от 03 ноября 2023 г. № 40/433-1, от 04.12.2023 г. № 41/438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750 000,00 рублей; на 2024 год в сумме 0,00 рублей, на 2025 год в сумме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(в редакции решения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8. утратил сил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(подпункт 4 пункта 1 решения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1 75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объеме 346 283,04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04.12.2023 г. № 41/43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я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color w:val="000000"/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color w:val="000000"/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color w:val="000000"/>
          <w:sz w:val="28"/>
          <w:szCs w:val="28"/>
          <w:vertAlign w:val="superscript"/>
        </w:rPr>
        <w:t>6</w:t>
      </w:r>
      <w:r>
        <w:rPr>
          <w:bCs/>
          <w:color w:val="000000"/>
          <w:sz w:val="28"/>
          <w:szCs w:val="28"/>
        </w:rPr>
        <w:t>, пункте 1 статьи 7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и пункте 1 статьи 78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тановить, что в 2023 году и плановом периоде 2024 и 2025 годов из бюджета муниципального округа бюджетные кредиты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ановить, что в 2023 году и плановом периоде 2024 и 2025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000000"/>
          <w:sz w:val="28"/>
          <w:szCs w:val="28"/>
        </w:rPr>
        <w:t>(в редакции решения от 04.12.2023 г. № 41/43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/>
        <w:t>рублей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409"/>
        <w:gridCol w:w="2127"/>
        <w:gridCol w:w="1985"/>
        <w:gridCol w:w="1843"/>
      </w:tblGrid>
      <w:tr>
        <w:trPr>
          <w:tblHeader w:val="true"/>
          <w:trHeight w:val="301" w:hRule="atLeas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965"/>
        <w:gridCol w:w="2450"/>
        <w:gridCol w:w="2110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03 156,4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60000 00 0000 0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503 156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503 156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386 66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386 66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386 66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98 386 66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  <w:tr>
        <w:trPr>
          <w:trHeight w:val="23" w:hRule="atLeast"/>
        </w:trPr>
        <w:tc>
          <w:tcPr>
            <w:tcW w:w="696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365F91"/>
          <w:sz w:val="28"/>
          <w:szCs w:val="28"/>
        </w:rPr>
        <w:t xml:space="preserve">(в редакции решения </w:t>
      </w:r>
      <w:r>
        <w:rPr>
          <w:color w:val="000000"/>
          <w:sz w:val="28"/>
          <w:szCs w:val="28"/>
        </w:rPr>
        <w:t>от 04.12.2023 г. № 41/438-1</w:t>
      </w:r>
      <w:r>
        <w:rPr>
          <w:color w:val="365F91"/>
          <w:sz w:val="28"/>
          <w:szCs w:val="28"/>
        </w:rPr>
        <w:t>)</w:t>
      </w:r>
    </w:p>
    <w:p>
      <w:pPr>
        <w:pStyle w:val="Normal"/>
        <w:spacing w:lineRule="exact" w:line="240"/>
        <w:ind w:first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2552"/>
        <w:gridCol w:w="1984"/>
        <w:gridCol w:w="1985"/>
      </w:tblGrid>
      <w:tr>
        <w:trPr>
          <w:trHeight w:val="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7766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01"/>
        <w:gridCol w:w="6537"/>
        <w:gridCol w:w="2559"/>
        <w:gridCol w:w="1989"/>
        <w:gridCol w:w="1990"/>
        <w:gridCol w:w="1990"/>
      </w:tblGrid>
      <w:tr>
        <w:trPr>
          <w:tblHeader w:val="true"/>
          <w:trHeight w:val="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5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 331 193,44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 615 565,08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128 788,5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7 955,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846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271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57 955,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3 846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271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3 77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43 35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87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3 77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943 35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215 118,3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44 2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70 9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187 548,8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768 2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73 9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14 569,5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6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13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31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1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557 906,0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 202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100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08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38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67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149 906,0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64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233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4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9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 5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96 6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77 65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5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80 134,0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86 015,7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 986 015,76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979 445,3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85 327,0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85 327,0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03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52,3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52,3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26,8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 473,1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25,4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25,44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52,8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41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52,8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99,0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10,4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210,4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6 01000 00 0000 140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466,0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82,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82,1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74,6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94,1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94,14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16 09000 00 0000 140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23,8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34,1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34,1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00 14 0000 14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7,1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 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68,9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1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 557,8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 557,8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 557,8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576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 73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94,8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3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7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4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5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 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5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5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«Новоянкульское СКО» в поселке  Новый Янкуль Андроповского муниципального округа Ставропольского края (11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6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детской игровой  площадки по ул.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16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в селе Водораздел по улице Школьной (2  этап)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17 15020 14 016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этап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6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в с. Красноярское Андроповского муниципального округа Ставропольского края (3-й заключительный 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6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6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7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17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ой дорожки по ул. Лермонтова села 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17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3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17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мест отдыха по пер.Красный с.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1,3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 020 14 02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7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23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24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24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24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24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24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25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26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этап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27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39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3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( 2 этап ) с. Куршав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4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 020 14 035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 Суркульский и ул. Резниченко в с. Суркуль Андроповского муниципального округа Ставропольского края «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5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5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 «Новоянкульское СКО» в поселке  Новый Янкуль Андроповского муниципального округа Ставропольского края (11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36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детской игровой площадки по ул. Центральной в поселке Каскадны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6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в селе Водораздел по улице Школьной                 (2 этап)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6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этап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6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в с. Красноярское Андроповского муниципального округа Ставропольского края (3-й заключительный 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6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17 15020 14 036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7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7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пешеходной дорожки по ул. Лермонтова села 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7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37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мест отдыха по пер.Красный с.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4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349,5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260,5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3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4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3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3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14 045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5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99,6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5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5,4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5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0,5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17 15020 14 045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8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5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входных групп и участка ограждения парковой зоны в селе Янкуль 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4,0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5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51,9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6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4,9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6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25,8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6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0,0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464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участка автомобильной дороги по ул. Николенко в с. Казинка»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36,9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7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7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7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ановка арт-объекта «Воровсколесская – моя станица, моя Росси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7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, расположенного по улице Октябрьская села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7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Благоустройство парковки для маршрутных такси по улице Красная села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7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, расположенного по улице Резниченко села Сур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5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8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тротуара по переулку Советский в селе Куршава Андроповского муниципального округа (130 м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8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пешеходной дорожки по улице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8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ройство водопровода в парковой зоне села Краснояр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8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ановка артообъекта-фотозоны «Я люблю Алексеевское» в селе Алексе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17 15020 14 048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ройство пешеходной дорожки по улице Садовая в пос. Новый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0,5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8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 по пер. Западный в селе Султан Андроповского муниципального округа Ставропольского края - 2 этап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15020 14 048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Выполнение работ по благоустройству территории спортивной зоны по ул. Совхозная 10 а,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48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Выполнение работ по обустройству пешеходной дорожки по улице Советская от дома №12 до дома № 30 (236 м.) с. Янкуль 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 020 14 05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478,3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221,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3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9,2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5,6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77,6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а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35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48,3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входных групп и участка ограждения парковой зоны в селе Янкуль 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5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45,7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6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6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9,7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6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6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36,9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7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7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7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ановка арт-объекта «Воровсколесская - моя станица, моя Росси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7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, расположенного по улице Октябрьская села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17 15020 14 057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Благоустройство парковки для маршрутных такси по улице Красная села Курсавка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7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, расположенного по улице Резниченко села Сур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тротуара по переулку Советский в селе Куршава Андроповского муниципального округа (130 м)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пешеходной дорожки по улице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ройство водопровода в парковой зоне села Краснояр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ановка артообъекта-фотозоны «Я люблю Алексеевское» в селе Алексе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ройство пешеходной дорожки по улице Садовая в пос. Новый Янкуль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21,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 по пер. Западный в селе Султан Андроповского муниципального округа Ставропольского края –   2 этап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Выполнение работ по благоустройству территории спортивной зоны по ул. Совхозная 10 а, в с. Солуно-Дмитриевское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 15020 14 058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Выполнение работ по обустройству пешеходной дорожки по улице Советская от дома №12 до дома № 30 (236 м.) с. Янкуль  Андроповского муниципального округа Ставропольского края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055 471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147 135,5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 537 593,3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055 471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147 135,5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537 593,3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097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62 417,6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923 582,9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06 971,7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80 820,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80 820,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993,7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 993,7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2 165,5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2 165,5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64 012,6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8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46,9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293,5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06,0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46,9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 293,5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906,0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6,1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6,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37,4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6,1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6,1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37,4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1 991,6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 574,6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1 991,6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 574,6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233 548,3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4 916,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66 602,0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9 867,26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54 916,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66 602,0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29 867,26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3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1 98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6 693,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6 693,2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6 693,26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3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81 273,6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4 969,2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99 908,7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3 174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85 880,8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95 189,9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402 258,8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316 536,8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16 126,2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48 254,6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 316 536,8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16 126,2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48 254,6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72,5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87,4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87,4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56,6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401,6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401,66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502,8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740,0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740,0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8 808,4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4 548,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 344,1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7,2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6,1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44,0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87,4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974,57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974,5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578,7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68,5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2,5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8 193,4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066,6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2 374,1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6 437,7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2 557,2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2 692,4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5 747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84 462,4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61 669,7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161 669,7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8 745,2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 454,6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2,8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09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 059,8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 723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 739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53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69,7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84,6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 939,2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 939,2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2 926,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3 026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108 499,9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2 926,3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323 026,5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499,9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27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218,6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65,1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27,9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218,6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65,1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1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7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1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7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 516,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006,4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 166,8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 516,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006,4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 166,8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7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75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9 673,5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2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9 673,5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5 88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5 88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 842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 032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 007,2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 842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 032,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 007,2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57,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722,4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57,01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722,41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6 773,9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5 076,6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3 385,4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39998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56 773,9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45 076,6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13 385,4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26 616,1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46 164,35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49 798,30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0 157,8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 912,3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63 587,15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0 173,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0 173,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0 173,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0 173,4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175,7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9 14 1217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32 2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55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604,4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49999 14 1259 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, реализовавшим лучшие практики инициативного бюджетирования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7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              от 0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 230,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90 15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                       на 2012-2017 годы» и от 28 декабря 2012 года № 1688 «О некоторых мерах по реализации государственной политики в сфере защиты детей-сирот и их семей»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963,2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 386 665,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4 762 700,6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4 666 381,87</w:t>
            </w:r>
          </w:p>
        </w:tc>
        <w:tc>
          <w:tcPr>
            <w:tcW w:w="1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108" w:hanging="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22 декабря 2023 г. № 42/444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  <w:bookmarkStart w:id="0" w:name="__bookmark_2"/>
      <w:bookmarkStart w:id="1" w:name="__bookmark_2"/>
      <w:bookmarkEnd w:id="1"/>
    </w:p>
    <w:tbl>
      <w:tblPr>
        <w:tblW w:w="15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90"/>
        <w:gridCol w:w="717"/>
        <w:gridCol w:w="707"/>
        <w:gridCol w:w="1557"/>
        <w:gridCol w:w="566"/>
        <w:gridCol w:w="1839"/>
        <w:gridCol w:w="1981"/>
        <w:gridCol w:w="1699"/>
      </w:tblGrid>
      <w:tr>
        <w:trPr>
          <w:trHeight w:val="127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2" w:name="RANGE!A10%3AI11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127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54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8"/>
        <w:gridCol w:w="590"/>
        <w:gridCol w:w="717"/>
        <w:gridCol w:w="707"/>
        <w:gridCol w:w="1557"/>
        <w:gridCol w:w="566"/>
        <w:gridCol w:w="1839"/>
        <w:gridCol w:w="1981"/>
        <w:gridCol w:w="1699"/>
      </w:tblGrid>
      <w:tr>
        <w:trPr>
          <w:tblHeader w:val="true"/>
          <w:trHeight w:val="12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3" w:name="RANGE!A12%3AI1498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" w:hRule="atLeast"/>
        </w:trPr>
        <w:tc>
          <w:tcPr>
            <w:tcW w:w="5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946,50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4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946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946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946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4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761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</w:tr>
      <w:tr>
        <w:trPr>
          <w:trHeight w:val="4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</w:tr>
      <w:tr>
        <w:trPr>
          <w:trHeight w:val="4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54 133,6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8 213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2 282,64</w:t>
            </w:r>
          </w:p>
        </w:tc>
      </w:tr>
      <w:tr>
        <w:trPr>
          <w:trHeight w:val="4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696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98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98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198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7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7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7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3 948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37 092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4 316,83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062,5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062,5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75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57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17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6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39 885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 327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39 885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2 327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4 313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9 140,4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6 364,85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7 284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 776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177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401,7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7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2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2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66 22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2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 870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 870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»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 320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 320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6 320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565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432,9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715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73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73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73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73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91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32,9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78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78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78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13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349 832,9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30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30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04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04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4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86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0,34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75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6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56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9 9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6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75,7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75,7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75,7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81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4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21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21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21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21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6 21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04 618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04 618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04 618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 290,0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6 290,0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66 956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66 956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489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740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489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740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489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740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3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3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90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90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13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73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– 2 этап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103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7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7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7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7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17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209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129 209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609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609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609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7 388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 125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67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25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25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825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 197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27,7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0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0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0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0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 452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 452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722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87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87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435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 969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65,9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4 250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</w:tr>
      <w:tr>
        <w:trPr>
          <w:trHeight w:val="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819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819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819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819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 816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3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7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7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7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7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7 830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7 830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 983 390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3 390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4 868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69,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83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83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46 283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83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79 621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02 423,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90 398,7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85 12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85 12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4 413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88 66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88 66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1273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5 747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5 747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713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5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55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 588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18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18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18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 618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09 623 289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09 756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83 971,1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66 169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84 836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59 051,13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57 097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2 436,8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2 436,8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6 734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6 734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178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 8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5 8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3 795,1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3 0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2 736,9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84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84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 1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55 611,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70 098,87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94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94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607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93 483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75 993 483,2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7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 721,2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1782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777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777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995,8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995,8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995,8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7 415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7 415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6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9 501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9 501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 961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 961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 961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8 449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8 169,3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3 150,45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5 625,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 875,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22,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22,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68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 267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 897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 878,86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997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 997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337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4 270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7 967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4 282 948,6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6 432,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 147,6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128,75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9 685,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7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87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968,23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0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3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3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3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83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7 306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 818 497,6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172,4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939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571 939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939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47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39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 157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 157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611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611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545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996 545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84 423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05 371,7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9 966,72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 041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869 041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 441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 441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 441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8 919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9 046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6 153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4 330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 468,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3 574,73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5 999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5 999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5 999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37,27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74 588,8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2 616,0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6 016,0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6 016,0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472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75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15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180,8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,8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300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785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8 300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 794 854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2 этап) с. Куршав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) с. Куршав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44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77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77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8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68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6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6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6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6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582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97 027,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1 955,3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45 884,7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4 611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4 611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4 611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551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464,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10,8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0,9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8,6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40,9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995,4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992,2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8 285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5 748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4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4,83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26 653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 059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4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 695,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 763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 985 779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3 537,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5,8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8 581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 990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3 368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 37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9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36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6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6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 767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109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743,6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85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6,9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 281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 164,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406,66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6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6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0 84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0 84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6 599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3 501,6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4 596,87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6 599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3 501,6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4 596,8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2 603 672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 475,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 096,96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 768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 768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9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11 136,9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4,1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6 579,1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3 411,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 379,96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8 74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3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1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,59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8 031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53,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359,22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1,2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9 673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19 673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 926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 926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72 926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8 806,6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 713,8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6 462,63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28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28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4,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4,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377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377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 316,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80,7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1 096 221,6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8 680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932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935,7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935,7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226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490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266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002,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40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158 975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975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5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5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5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520,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520,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48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71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 915,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 752,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686,62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385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385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385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385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136,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 156 377,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92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721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721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721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11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11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71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199,6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65,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68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58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68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358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943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 274 577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2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2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577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24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80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3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6,3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78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78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80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 369 506,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497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790,48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533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533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533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 533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768,5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79,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,6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732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732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18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5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5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42,8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8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23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8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5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522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522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99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25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1 376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 570,4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8 453,2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132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132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132,7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286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268,6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7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978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978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978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80,6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7,8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78,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9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4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4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4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 410,5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2 663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5 246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086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2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2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2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722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448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87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85,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244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244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204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33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2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41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207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453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207,9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453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94,9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541,7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541,7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12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11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 053 969,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 489,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 782,48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76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76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76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769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27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99,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9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2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2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2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2,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32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32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32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32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82,8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 </w:t>
            </w: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9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9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9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69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181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181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181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6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6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18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82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811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05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06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61,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61,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66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94,5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90,0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90,0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4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4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677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677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677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677,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4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8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8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8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8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8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 691 923,3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3 285,6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11,12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 940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 940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 940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 940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308,5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0,9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8 344,6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8 344,6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8 344,6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8 344,6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9 428,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 436,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9 428,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 436,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771,7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9 436,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4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48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18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18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221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221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4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4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09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25,4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 097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25,4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 715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7 969,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 470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 470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 470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5 470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582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498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028,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19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19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54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498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401,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47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63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63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463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2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 735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06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06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06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806,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 646,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865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9,0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4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94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4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4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695,5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695,5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695,5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8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8,0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9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8,9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,8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7,7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26,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,5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 903,8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 186,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118,27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351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351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351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351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 845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778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6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6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6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6,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69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361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361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1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11,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81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29,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5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 65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 467,6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 689,35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55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55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55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559,7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952,6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967,9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70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892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202,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664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071,6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 664,6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071,6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958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556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958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958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 556,7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05,8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14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0,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0,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6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65,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14,9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 267,9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 576,4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581,29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31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31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31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31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192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2,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2,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2,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2,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50,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50,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50,0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26,8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8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9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9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9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495,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6,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 576,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 930,4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 614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199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199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199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199,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600,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709,7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2,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28,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72,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13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99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</w:tr>
      <w:tr>
        <w:trPr>
          <w:trHeight w:val="12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4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89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609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89,0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609,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15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594,8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74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14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14,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32,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36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889 821,8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762 700,6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spacing w:lineRule="exact" w:line="24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от 22 декабря 2023 г. № 42/444-1)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980"/>
        <w:gridCol w:w="1228"/>
        <w:gridCol w:w="2119"/>
        <w:gridCol w:w="2059"/>
        <w:gridCol w:w="2138"/>
      </w:tblGrid>
      <w:tr>
        <w:trPr>
          <w:trHeight w:val="159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9%3AF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159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7"/>
        <w:gridCol w:w="1980"/>
        <w:gridCol w:w="1228"/>
        <w:gridCol w:w="2119"/>
        <w:gridCol w:w="2059"/>
        <w:gridCol w:w="2138"/>
      </w:tblGrid>
      <w:tr>
        <w:trPr>
          <w:tblHeader w:val="true"/>
          <w:trHeight w:val="1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11%3AF789"/>
            <w:r>
              <w:rPr>
                <w:color w:val="000000"/>
                <w:sz w:val="20"/>
                <w:szCs w:val="20"/>
              </w:rPr>
              <w:t>1</w:t>
            </w:r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6 370,50</w:t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2 160,00</w:t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9 1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9 870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5 6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5 66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 320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 320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 320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22 11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5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331 736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1 827,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50 250,8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0 951,7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3 35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30 951,7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3 3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372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372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2 622,8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3 3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1 272,8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8 2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3 35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66 956,8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67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66 956,8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1 682,5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957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286,0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642,2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912,2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194,2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8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6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572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01,1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6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572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01,1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6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572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01,1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952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34,9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34,9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34,9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317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317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4 722,5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87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6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87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 435,5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8 969,5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70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465,9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15 101,8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0 620,2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9 614,77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8 092,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9 817,0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55 301,5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44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 444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 887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7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79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 887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7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79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2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8,7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8,7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82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8,7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8,7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544,9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544,9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6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 400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051,6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 051,6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 784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23,9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23,97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616,3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27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27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513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5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59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425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5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 59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88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2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2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2 268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686,6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 171,2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 862,5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 279,5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3 764,05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405,6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407,1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407,1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53,1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0 803,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53,1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6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,18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 4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29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 4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7 656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7 656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6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7 656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209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4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484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209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4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484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609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609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 609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884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0 178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5 784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5 784,16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 85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 461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 461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6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 21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 21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 21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821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323,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 323,16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0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63,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10 949,0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80 885,3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93 202,6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062,5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64,5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64,5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062,5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64,5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 764,5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475,1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9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957,9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79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17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587,4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974,5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974,57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669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056,1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056,1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8,4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8,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18,4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673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20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0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3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3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73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891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032,9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315,08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578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2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78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78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7 313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832,9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115,08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30,9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87,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87,4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30,9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87,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87,4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77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77,6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77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95,5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77,6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04,4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04,4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68 321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8 687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65 722,9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68 321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8 687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65 722,9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33 180,3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90 699,6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7 924,07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85 725,3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67 88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67 889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5 063,3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 877,5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0 101,9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8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733,8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32,4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932,4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46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846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1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1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72,5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87,4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87,41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72,5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87,4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87,4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0 649,6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9 53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59 539,7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77 830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9 05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9 059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200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44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3 390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4 61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4 619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3 390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4 61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74 619,7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4 868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5 564,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5 564,1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969,3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502,5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8 502,57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2 819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2 819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2 819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0 480,00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5 816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105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8 105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003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75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75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92 714,8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325 842,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949 712,5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57 066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44 894,7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044 894,7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76 353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14 884,7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14 884,7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88 66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 4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 4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88 66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 4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76 47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 939,2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 376,2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47,2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34,6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34,6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 392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641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641,60</w:t>
            </w:r>
          </w:p>
        </w:tc>
      </w:tr>
      <w:tr>
        <w:trPr>
          <w:trHeight w:val="947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5 747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15 747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4 038,52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713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158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 158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555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555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811 378,4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030 045,9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04 260,25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57 097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02 436,8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52 436,8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6 73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83 732,8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 732,8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6 73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83 732,8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33 732,87</w:t>
            </w:r>
          </w:p>
        </w:tc>
      </w:tr>
      <w:tr>
        <w:trPr>
          <w:trHeight w:val="121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59 542,4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6 749,7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6 749,7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59 542,4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6 749,7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36 749,75</w:t>
            </w:r>
          </w:p>
        </w:tc>
      </w:tr>
      <w:tr>
        <w:trPr>
          <w:trHeight w:val="947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5 8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R30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5 8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7 014,00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6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64 940,2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09 004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8 219,6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7 946,1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 092,1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0 365,7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 092,14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84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784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209,12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2 644,84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 16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55 611,0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70 098,87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7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8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7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94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 94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374,4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L7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93 483,2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7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54 721,2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439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439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2 509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439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EВ 517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892,5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 998,39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94 167,8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1 769,9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1 769,93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 961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8 1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2 02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 961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8 1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2 02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 961,1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8 1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2 02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3 441,3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3 441,3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3 441,3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875,2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119,9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119,9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722,2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819,5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819,5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722,2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819,5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819,58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7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53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53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200,35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3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3 4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9 5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3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3 9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216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216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4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6 208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7 634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 233,9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2 908,8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</w:tr>
      <w:tr>
        <w:trPr>
          <w:trHeight w:val="121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71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2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 714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3 313,9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988,8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556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401,6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401,66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368,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13,1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213,1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88,4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88,4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88,4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611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828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502,94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611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828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 502,94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45,9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084,2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084,2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 545,9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084,2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084,2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2 467,9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0 897,7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5 878,8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 197,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93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930,2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 997,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93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930,2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337,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0,2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777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4 270,6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7 967,5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2 948,6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6 432,2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6 147,6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128,75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9 685,0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980,5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980,5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67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987,1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968,2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8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3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762,4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0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932,4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31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31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66 602,0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58 086,5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55 193,1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4 33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6 468,1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3 574,7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 999,6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 999,6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5 999,6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 737,4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730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730,7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 837,27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90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0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0,7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97,2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0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90,7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97,27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4 588,8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2 57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2 578,3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12 616,0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24 07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24 078,3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6 016,0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 47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 478,3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6 016,0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 478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00 478,3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5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5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5 5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 472,8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25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2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2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 222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S66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 222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68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68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7 68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3 582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839,9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1 839,9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00,0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00,0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4 644,9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8 562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8 562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 932,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32,1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32,1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32,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32,1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932,1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932,1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789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777,1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90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90,5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964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77,6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81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681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инвентаризации зеленых наса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83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283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7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12,9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9 935,7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340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340,0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9 935,7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340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6 340,0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 226,9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3 60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490,5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63,6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63,6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66,3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266,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266,3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06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206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502,8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740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 740,08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002,1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39,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 239,4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00,6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00,6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00,65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28 800,6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00 751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58 284,4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15 452,5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14 253,9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571 652,0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63 040,5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1 956,4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94 655,43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 516,3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006,4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 166,8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75,3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1,0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4,6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 340,9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995,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992,2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3 7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1 657,1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1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1,4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1,45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 748,2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5 445,6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15 445,67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59,3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7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96,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44,0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9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0,9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14,2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4,83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36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36,7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,8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1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,1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53,1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88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88,51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6 059,8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8 723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6 739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4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6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0 695,3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7 763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5 779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63 537,3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7 340,9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7 340,9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955,8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39,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39,3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8 581,4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1 801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1 801,6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 990,2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1 680,0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1 680,0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21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21,7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21,7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3 368,4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 058,2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 058,24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374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345,7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 345,7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9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2,4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2,4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365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723,3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723,3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6,3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7,9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7,9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8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7,8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7,8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 767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 109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 743,6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5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44,7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9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6 281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 164,9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 406,66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69,7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69,7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61,0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 842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 032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 007,27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0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0 842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 032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8 007,27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20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85,7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5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20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85,7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03 672,8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0 475,1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6 096,96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68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2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7 768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2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8 808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4 548,0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2 344,15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29,2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36,9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964,1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46 579,1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3 411,0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19 379,96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8 745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2 454,6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3 752,8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13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01,5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3,59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 031,8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153,1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9 359,22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7,1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6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1,2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9 673,5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30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19 673,5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5 812,7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8 795,8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2 399,71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8 193,4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066,6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2 374,1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8 193,4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6 066,6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2 374,11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38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005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3 975,0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915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3 180,8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63,8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89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12,8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8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24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64,3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9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6,0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4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2 926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3 026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499,9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2 926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3 026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499,91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P1 508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2 926,3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3 026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499,91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97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97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97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97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0 377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497,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 632,4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 377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6 497,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6 632,4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6 437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2 557,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2 692,4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 316,3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5 571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5 571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915,8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80,7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915,87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3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 125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8 67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8 6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640,00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4 2002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825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825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8 825,5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 03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197,7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733,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 733,23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627,7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96,7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96,77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2 342,2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0 979,5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 13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 470,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 13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 470,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 13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 470,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F2 555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 132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5 470,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61 209,4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5 509,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12 034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1 326,9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87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6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791,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529,8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3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529,8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26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26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99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 996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378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378,9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545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545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194,9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194,9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666,8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666,8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519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 519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2 этап ) с. Куршав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144,4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144,4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958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958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96,4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4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996,4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9,0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09,0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55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155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64,5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5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764,5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117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117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 577,9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 410,5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541,7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5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6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556,7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495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7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 175,1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182,4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44,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44,1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3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6,3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77,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77,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а в с. Солуно-Дмитри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0,4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40,4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60,5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60,5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7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7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74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74,0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7,6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7,6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4,9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44,9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25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25,5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90,0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90,0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3,8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3,8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81,6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55,8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55,8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78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3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78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920,0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920,0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568,7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568,7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6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765,4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39,4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39,4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65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65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56,5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5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56,5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02,6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02,66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2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04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004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инициативного проекта за счет средств местного бюджета (Ремонт участка автомобильной дороги по ул. Николенко в с. Казинка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90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6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90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1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80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 401,1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813,4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7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47,7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673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11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29,5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103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14,9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87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414,3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103,2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286,8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 780,34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578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830,3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830,3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578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578,7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830,34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775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027,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027,1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3,2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3,2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03,22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52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456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95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92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56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9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5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52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6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524,4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506,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3 600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9 394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8 840,8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6 757,4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198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198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 198,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5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5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55,6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90,2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 740,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6 281,3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 197,89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466,59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09,8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509,80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409,9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324,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 324,1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 056,6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85,6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85,62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6 5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6 58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3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83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2 202,7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7 124,6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 078,0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27,9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218,6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65,12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908,6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908,6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908,64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19,27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09,9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56,48</w:t>
            </w:r>
          </w:p>
        </w:tc>
      </w:tr>
      <w:tr>
        <w:trPr>
          <w:trHeight w:val="108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604,4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54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604,4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175,7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 362,69</w:t>
            </w:r>
          </w:p>
        </w:tc>
      </w:tr>
      <w:tr>
        <w:trPr>
          <w:trHeight w:val="522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081,51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268,4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268,46</w:t>
            </w:r>
          </w:p>
        </w:tc>
      </w:tr>
      <w:tr>
        <w:trPr>
          <w:trHeight w:val="271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94,23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4,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94,23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 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 000,00</w:t>
            </w:r>
          </w:p>
        </w:tc>
      </w:tr>
      <w:tr>
        <w:trPr>
          <w:trHeight w:val="159" w:hRule="atLeast"/>
        </w:trPr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color w:val="365F91"/>
          <w:sz w:val="28"/>
          <w:szCs w:val="28"/>
        </w:rPr>
        <w:t>(в редакции решения от 22 декабря 2023 т. № 42/444-1)</w:t>
      </w:r>
    </w:p>
    <w:p>
      <w:pPr>
        <w:pStyle w:val="Normal"/>
        <w:spacing w:lineRule="exact" w:line="240"/>
        <w:ind w:firstLine="28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4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93"/>
        <w:gridCol w:w="992"/>
        <w:gridCol w:w="1843"/>
        <w:gridCol w:w="1984"/>
        <w:gridCol w:w="1796"/>
      </w:tblGrid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03"/>
        <w:gridCol w:w="1013"/>
        <w:gridCol w:w="955"/>
        <w:gridCol w:w="1843"/>
        <w:gridCol w:w="1983"/>
        <w:gridCol w:w="1844"/>
      </w:tblGrid>
      <w:tr>
        <w:trPr>
          <w:tblHeader w:val="true"/>
          <w:trHeight w:val="10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A11%3AF53"/>
            <w:r>
              <w:rPr>
                <w:color w:val="000000"/>
                <w:sz w:val="20"/>
                <w:szCs w:val="20"/>
              </w:rPr>
              <w:t>1</w:t>
            </w:r>
            <w:bookmarkEnd w:id="6"/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 196 097,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645 927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04 308,11</w:t>
            </w:r>
          </w:p>
        </w:tc>
      </w:tr>
      <w:tr>
        <w:trPr>
          <w:trHeight w:val="217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696,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469,31</w:t>
            </w:r>
          </w:p>
        </w:tc>
      </w:tr>
      <w:tr>
        <w:trPr>
          <w:trHeight w:val="325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 946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34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340,00</w:t>
            </w:r>
          </w:p>
        </w:tc>
      </w:tr>
      <w:tr>
        <w:trPr>
          <w:trHeight w:val="434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13 305,0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68 65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5 876,05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50</w:t>
            </w:r>
          </w:p>
        </w:tc>
      </w:tr>
      <w:tr>
        <w:trPr>
          <w:trHeight w:val="46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9 112,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6 74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6 74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 275 315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24 925,6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70 701,25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27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218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65,12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 427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 218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565,12</w:t>
            </w:r>
          </w:p>
        </w:tc>
      </w:tr>
      <w:tr>
        <w:trPr>
          <w:trHeight w:val="37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6 855,4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 461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7 461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25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6 855,4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7 461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7 461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 609 061,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5 575,7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6 935,1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1 421,6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85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 085,1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5 751 139,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8 990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3 35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5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 538 768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2 221,6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 477,29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0 364,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5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952,5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2,5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12,52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 415 450,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56 359,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3 614,77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964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964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717 846,4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80 929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04 230,21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956 275,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38 778,0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24 267,55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819 705,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685 143,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491 472,25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01 652,4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1 484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7 985,96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 209,7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484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484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4 003,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15 039,3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 020,45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95 10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55 341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33 446,72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11 518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66 301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44 406,72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 583,6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04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922 698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36 025,2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68 958,32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04 61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3 739,8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64 825,2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02 270,6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07 571,4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87 670,49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 816,3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4 713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6 462,63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 000,00</w:t>
            </w:r>
          </w:p>
        </w:tc>
      </w:tr>
      <w:tr>
        <w:trPr>
          <w:trHeight w:val="108" w:hRule="atLeast"/>
        </w:trPr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889 821,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762 700,6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666 381,87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7"/>
        <w:gridCol w:w="2134"/>
        <w:gridCol w:w="1921"/>
        <w:gridCol w:w="1707"/>
        <w:gridCol w:w="2135"/>
        <w:gridCol w:w="3162"/>
      </w:tblGrid>
      <w:tr>
        <w:trPr>
          <w:trHeight w:val="6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12"/>
        <w:gridCol w:w="2139"/>
        <w:gridCol w:w="1926"/>
        <w:gridCol w:w="1712"/>
        <w:gridCol w:w="2140"/>
        <w:gridCol w:w="3130"/>
      </w:tblGrid>
      <w:tr>
        <w:trPr>
          <w:trHeight w:val="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5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56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0:00Z</dcterms:created>
  <dc:creator>Жаворонкова Н.В.</dc:creator>
  <dc:description/>
  <cp:keywords/>
  <dc:language>en-US</dc:language>
  <cp:lastModifiedBy>Микулина Г.В.</cp:lastModifiedBy>
  <cp:lastPrinted>2023-07-10T10:44:00Z</cp:lastPrinted>
  <dcterms:modified xsi:type="dcterms:W3CDTF">2023-12-21T13:28:00Z</dcterms:modified>
  <cp:revision>24</cp:revision>
  <dc:subject/>
  <dc:title> </dc:title>
</cp:coreProperties>
</file>