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 декабря 2022 г.                                                                                       № 29/329-1</w:t>
      </w:r>
    </w:p>
    <w:p>
      <w:pPr>
        <w:pStyle w:val="ConsTitle"/>
        <w:widowControl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 бюджете Андроповского муниципального округа Ставропольского края      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й от 30 января 2023 г. № 31/338-1,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 марта 2023 г. № 33/343-1, от 28 апреля 2023 г. № 34/361-1, </w:t>
      </w:r>
      <w:r>
        <w:rPr>
          <w:color w:val="365F91"/>
          <w:sz w:val="28"/>
          <w:szCs w:val="28"/>
        </w:rPr>
        <w:t>от 13 июля 2023 г. № 37/378-1)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Андроповского муниципального округа Ставропольского края (далее – бюджет муниципального округа) на 2023 год и плановый период 2024 и 2025 годов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 xml:space="preserve">1) общий объем доходов бюджета муниципального округа на 2023 год в сумме </w:t>
      </w:r>
      <w:r>
        <w:rPr>
          <w:color w:val="365F91"/>
          <w:sz w:val="28"/>
          <w:szCs w:val="28"/>
        </w:rPr>
        <w:t>1 377 695 752,66</w:t>
      </w:r>
      <w:r>
        <w:rPr>
          <w:sz w:val="28"/>
          <w:szCs w:val="28"/>
        </w:rPr>
        <w:t xml:space="preserve"> рублей, </w:t>
      </w:r>
      <w:r>
        <w:rPr>
          <w:color w:val="000000"/>
          <w:sz w:val="28"/>
          <w:szCs w:val="28"/>
        </w:rPr>
        <w:t xml:space="preserve">на 2024 год в сумме </w:t>
      </w:r>
      <w:r>
        <w:rPr>
          <w:color w:val="365F91"/>
          <w:sz w:val="28"/>
          <w:szCs w:val="28"/>
        </w:rPr>
        <w:t>1 193 899 640,66</w:t>
      </w:r>
      <w:r>
        <w:rPr>
          <w:color w:val="000000"/>
          <w:sz w:val="28"/>
          <w:szCs w:val="28"/>
        </w:rPr>
        <w:t xml:space="preserve"> рублей,             на 2025 год </w:t>
      </w:r>
      <w:r>
        <w:rPr>
          <w:sz w:val="28"/>
          <w:szCs w:val="28"/>
        </w:rPr>
        <w:t xml:space="preserve">в сумме </w:t>
      </w:r>
      <w:r>
        <w:rPr>
          <w:color w:val="365F91"/>
          <w:sz w:val="28"/>
          <w:szCs w:val="28"/>
        </w:rPr>
        <w:t>1 204 666 381,87</w:t>
      </w:r>
      <w:r>
        <w:rPr>
          <w:sz w:val="28"/>
          <w:szCs w:val="28"/>
        </w:rPr>
        <w:t xml:space="preserve"> рублей;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>(в редакции решений от 30 января 2023 г. № 31/338-1, от 24 марта 2023 г.                        № 33/343-1</w:t>
      </w:r>
      <w:r>
        <w:rPr>
          <w:color w:val="000000"/>
          <w:sz w:val="28"/>
          <w:szCs w:val="28"/>
        </w:rPr>
        <w:t>, от 28 апреля 2023 г. № 34/361-1,</w:t>
      </w:r>
      <w:r>
        <w:rPr>
          <w:color w:val="365F91"/>
          <w:sz w:val="28"/>
          <w:szCs w:val="28"/>
        </w:rPr>
        <w:t xml:space="preserve"> от 13 июля 2023 г. № 37/378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муниципального на 2023 год в сумме </w:t>
      </w:r>
      <w:r>
        <w:rPr>
          <w:color w:val="365F91"/>
          <w:sz w:val="28"/>
          <w:szCs w:val="28"/>
        </w:rPr>
        <w:t>1 420 977 453,01</w:t>
      </w:r>
      <w:r>
        <w:rPr>
          <w:sz w:val="28"/>
          <w:szCs w:val="28"/>
        </w:rPr>
        <w:t xml:space="preserve"> рублей, на 2024 год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365F91"/>
          <w:sz w:val="28"/>
          <w:szCs w:val="28"/>
        </w:rPr>
        <w:t>1 193 899 640,66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в том числе условно утвержденные расходы в сумме 14 800 000,00 рублей, и                      на 2025 год в сумме </w:t>
      </w:r>
      <w:r>
        <w:rPr>
          <w:color w:val="365F91"/>
          <w:sz w:val="28"/>
          <w:szCs w:val="28"/>
        </w:rPr>
        <w:t>1 204 666 381,87</w:t>
      </w:r>
      <w:r>
        <w:rPr>
          <w:sz w:val="28"/>
          <w:szCs w:val="28"/>
        </w:rPr>
        <w:t xml:space="preserve"> рублей, в том числе условно утвержденные расходы в сумме 29 800 00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>(в редакции решений от 30 января 2023 г. № 31/338-1, от 24 марта 2023 г.                    № 33/343-1, от 28 апреля 2023 г. № 34/361-1,</w:t>
      </w:r>
      <w:r>
        <w:rPr>
          <w:color w:val="365F91"/>
          <w:sz w:val="28"/>
          <w:szCs w:val="28"/>
        </w:rPr>
        <w:t xml:space="preserve"> от 13 июля 2023 г. № 37/378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 xml:space="preserve">3) дефицит бюджета муниципального округа на 2023 год в сумме                   </w:t>
      </w:r>
      <w:r>
        <w:rPr>
          <w:color w:val="365F91"/>
          <w:sz w:val="28"/>
          <w:szCs w:val="28"/>
        </w:rPr>
        <w:t xml:space="preserve">43 281 700,35 </w:t>
      </w:r>
      <w:r>
        <w:rPr>
          <w:sz w:val="28"/>
          <w:szCs w:val="28"/>
        </w:rPr>
        <w:t>ублей, на 2024 год в сумме 0,00 рублей, на 2025 год                           в сумме 0,00 рублей.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(в редакции решений от 30 января 2023 г. № 31/338-1, от 24 марта 2023 г.                        № 33/343-1, от 28 апреля 2023 г. № 34/361-1, </w:t>
      </w:r>
      <w:r>
        <w:rPr>
          <w:color w:val="365F91"/>
          <w:sz w:val="28"/>
          <w:szCs w:val="28"/>
        </w:rPr>
        <w:t>от 13 июля 2023 г. № 37/378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4. Учесть в составе доходов бюджета муниципального округа межбюджетные трансферты, получаемые из бюджета Ставропольского края,              на 2023 год в сумме </w:t>
      </w:r>
      <w:r>
        <w:rPr>
          <w:color w:val="365F91"/>
          <w:sz w:val="28"/>
          <w:szCs w:val="28"/>
        </w:rPr>
        <w:t>1 139 364 559,22</w:t>
      </w:r>
      <w:r>
        <w:rPr>
          <w:sz w:val="28"/>
          <w:szCs w:val="28"/>
        </w:rPr>
        <w:t xml:space="preserve"> рублей, на 2024 год                                                 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365F91"/>
          <w:sz w:val="28"/>
          <w:szCs w:val="28"/>
        </w:rPr>
        <w:t>944 776 652,09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, на 2025 год в сумме </w:t>
      </w:r>
      <w:r>
        <w:rPr>
          <w:color w:val="365F91"/>
          <w:sz w:val="28"/>
          <w:szCs w:val="28"/>
        </w:rPr>
        <w:t>950 537 593,30</w:t>
      </w:r>
      <w:r>
        <w:rPr>
          <w:sz w:val="28"/>
          <w:szCs w:val="28"/>
        </w:rPr>
        <w:t xml:space="preserve"> рублей.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sz w:val="28"/>
          <w:szCs w:val="28"/>
        </w:rPr>
        <w:t>(в редакции решений от 30 января 2023 г. № 31/338-1, от 24 марта 2023 г.                    № 33/343-1</w:t>
      </w:r>
      <w:r>
        <w:rPr>
          <w:color w:val="000000"/>
          <w:sz w:val="28"/>
          <w:szCs w:val="28"/>
        </w:rPr>
        <w:t>, от 28 апреля 2023 г. № 34/361-1,</w:t>
      </w:r>
      <w:r>
        <w:rPr>
          <w:color w:val="365F91"/>
          <w:sz w:val="28"/>
          <w:szCs w:val="28"/>
        </w:rPr>
        <w:t xml:space="preserve"> от 13 июля 2023 г. № 37/378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Утверд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3 год и плановый период 2024 и 2025 годов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плановый период 2024 и 2025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 классификации расходов бюджетов на 2023 год и плановый                                          период 2024 и 2025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исполнение публичных нормативных обязательств Андроповского муниципального округа Ставропольского края на 2023 год в сумме </w:t>
      </w:r>
      <w:r>
        <w:rPr>
          <w:color w:val="365F91"/>
          <w:sz w:val="28"/>
          <w:szCs w:val="28"/>
        </w:rPr>
        <w:t>193 035 070,56</w:t>
      </w:r>
      <w:r>
        <w:rPr>
          <w:sz w:val="28"/>
          <w:szCs w:val="28"/>
        </w:rPr>
        <w:t xml:space="preserve"> рублей, на 2024 год                                               в сумме </w:t>
      </w:r>
      <w:r>
        <w:rPr>
          <w:color w:val="365F91"/>
          <w:sz w:val="28"/>
          <w:szCs w:val="28"/>
        </w:rPr>
        <w:t>108 838 107,90</w:t>
      </w:r>
      <w:r>
        <w:rPr>
          <w:sz w:val="28"/>
          <w:szCs w:val="28"/>
        </w:rPr>
        <w:t xml:space="preserve"> рублей, на 2025 год в сумме </w:t>
      </w:r>
      <w:r>
        <w:rPr>
          <w:color w:val="365F91"/>
          <w:sz w:val="28"/>
          <w:szCs w:val="28"/>
        </w:rPr>
        <w:t xml:space="preserve">95 025 317,32 </w:t>
      </w:r>
      <w:r>
        <w:rPr>
          <w:sz w:val="28"/>
          <w:szCs w:val="28"/>
        </w:rPr>
        <w:t>рублей;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я от 13 июля 2023 г. № 37/378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муниципального дорожного фонда Андроповского муниципального округа Ставропольского края на 2023 год в сумме 229 926 390,68 рублей, на 2024 год в сумме 21 768 250,00 рублей,                    на 2025 год в сумме 22 943 350,00 рублей;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я от 30 января 2023 г. № 31/338-1,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рта 2023 г. №33/343-1, от 28 апреля 2023 г. № 34/361-1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зервного фонда администрации Андроповского муниципального округа Ставропольского края на 2023 год в сумме 1 500 000,00 рублей;                       на 2024 год в сумме 1 500 000,00 рублей, на 2025 год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Установить в 2023 году и плановом периоде 2024 и 2025 годов ежемесячный размер денежной выплаты отдельным категориям граждан, работающим и проживающим в сельской местности в 2023 году                           в сумме 863,17 рублей, в 2024 году в сумме 897,70 рублей, в 2023 году                       в сумме 933,6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реализацию мероприятий в рамках участия в реализации региональных проектов (программ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Утвердить в составе расходов бюджета муниципального округа расходы на предоставление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3 год в сумме 26 000,00 рублей, на 2024 год в сумме 26 000,00 рублей и 2025 год в сумме 26 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В соответствии с пунктом 3 статьи 217 Бюджетного кодекса Российской Федерации основанием для внесения в 2023 году и плановом периоде 2024 и 2025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 бюджетных ассигнов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1 500 000,00 рублей и на 2024 год в объеме 1 5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1 000 000,00 рублей и на 2024 год в объеме 1 0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2023 год в объеме 559 278,26 рублей и на 2024 год в объеме 9 472 435,04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9.2. Установить, что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8 статьи 217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 и решения Андроповского муниципального</w:t>
      </w:r>
      <w:r>
        <w:rPr>
          <w:bCs/>
          <w:sz w:val="28"/>
          <w:szCs w:val="28"/>
        </w:rPr>
        <w:t xml:space="preserve"> округа Ставропольского края от 16 октября 2020 г.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3 году и плановом периоде 2024 и 2025 годов изменений в показатели сводной бюджетной росписи бюджета муниципального округа является перераспределение бюджетных ассигнований между разделами, подразделами и (или) группами видов расходов бюджета в пределах общего объема бюджетных ассигнований, предусмотренных главному распорядителю бюджетных средств в 2023 году и плановом периоде 2024 и 2025 годов по отдельной целевой стать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Финансовое обеспечение бюджетных обязательств, принятых в установленном порядке главными распорядителями средств бюджета муниципального округа, муниципальными казенными учреждениями Андроповского муниципального округа Ставропольского края, и не исполненных по состоянию на 1 января 2023 года, осуществляется в 2023 году в первоочередном порядке в пределах бюджетных ассигнований, утвержденных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4. Установить, что остатки субсидий, предоставленных в 2022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3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3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3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 Установить, что лимиты бюджетных обязательств по расходам бюджета муниципального округа, по которым требуется утверждение порядка (правил) предоставления (распределения) средств бюджета муниципального округа, а также принятие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, доводятся до главных распорядителей средств бюджета муниципального округа после утверждения порядка (правил) предоставления (распределения) средств бюджета муниципального округа, а также после принятия решения о бюджетных инвестициях в объекты капитального строительства муниципальной собственности Андроповского муниципального округа Ставропольского края и (или) на приобретение объектов недвижимого имущества в муниципальную собственность Андроповского муниципального округа Ставропольского края или решения о предоставлении субсидий на осуществление капитальных вложений в объекты капитального строительства муниципальной собственности Андроповского муниципального округа Ставропольского края и (или) приобретение объектов недвижимого имущества в муниципальную собственность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6. Установить, что в 2023 году казначейскому сопровождению подлежат следующие средства, предоставляемые на основании муниципальных контрактов (договоров), из бюджета муниципального округ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9.7.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0.1. Установить верхний предел муниципального внутреннего долга Андроповского муниципального округа Ставропольского края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4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5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Утвердить Программу муниципальных внутренних заимствований Андроповского муниципального округа Ставропольского края на 2023 год и плановый период 2024 и 2025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Установить объем расходов на обслуживание муниципального долга Андроповского муниципального округа Ставропольского края: в 2023 году        в сумме 0,00 рублей, в 2024 году в сумме 0,00 рублей, в 2025 году                         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1. Установить, что в 2023 году и плановом периоде 2024 и 2025 годов из бюджета муниципального округа бюджетные кредиты не предоставляю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2. Установить, что в 2023 году и плановом периоде 2024 и 2025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3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я от 13 июля 2023 г. № 37/378-1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/>
      </w:pPr>
      <w:r>
        <w:rPr/>
        <w:t>рублей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409"/>
        <w:gridCol w:w="1985"/>
        <w:gridCol w:w="1984"/>
        <w:gridCol w:w="1843"/>
      </w:tblGrid>
      <w:tr>
        <w:trPr>
          <w:tblHeader w:val="true"/>
          <w:trHeight w:val="301" w:hRule="atLeast"/>
        </w:trPr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0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6848"/>
        <w:gridCol w:w="2409"/>
        <w:gridCol w:w="1985"/>
        <w:gridCol w:w="1984"/>
        <w:gridCol w:w="1843"/>
      </w:tblGrid>
      <w:tr>
        <w:trPr>
          <w:tblHeader w:val="true"/>
          <w:trHeight w:val="23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281 700,3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281 700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281 700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77 695 752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 193 899 640.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77 695 752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 193 899 640.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344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77 695 752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 193 899 640.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77 695 752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 193 899 640.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4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977 45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3 899 640.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4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977 45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3 899 640.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23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4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977 45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3 899 640.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  <w:tr>
        <w:trPr>
          <w:trHeight w:val="31" w:hRule="atLeast"/>
        </w:trPr>
        <w:tc>
          <w:tcPr>
            <w:tcW w:w="684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4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977 45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3 899 640.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.8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я от 13 июля 2023 г. № 37/378-1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exact" w:line="24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280"/>
        <w:jc w:val="center"/>
        <w:rPr/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spacing w:lineRule="exact" w:line="240"/>
        <w:ind w:firstLine="280"/>
        <w:jc w:val="right"/>
        <w:rPr/>
      </w:pPr>
      <w:r>
        <w:rPr/>
        <w:t>рублей</w:t>
      </w:r>
    </w:p>
    <w:tbl>
      <w:tblPr>
        <w:tblW w:w="15281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2807"/>
        <w:gridCol w:w="6379"/>
        <w:gridCol w:w="2126"/>
        <w:gridCol w:w="1843"/>
        <w:gridCol w:w="2126"/>
      </w:tblGrid>
      <w:tr>
        <w:trPr>
          <w:trHeight w:val="6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ind w:firstLine="2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84"/>
        <w:gridCol w:w="2128"/>
        <w:gridCol w:w="1844"/>
        <w:gridCol w:w="2128"/>
      </w:tblGrid>
      <w:tr>
        <w:trPr>
          <w:tblHeader w:val="true"/>
          <w:trHeight w:val="3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" w:hRule="atLeast"/>
        </w:trPr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6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31 193,44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22 988,57</w:t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28 788,57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1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46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1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46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71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3 77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3 77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4 2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0 90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8 2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 9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00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2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00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8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9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4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3 000,00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6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6 65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650,00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 015,76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5 327,0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0 985 327,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5 327,08</w:t>
            </w:r>
          </w:p>
        </w:tc>
      </w:tr>
      <w:tr>
        <w:trPr>
          <w:trHeight w:val="28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8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52,32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526,88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5,4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5,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25,44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41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4 06000 00 000043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210,4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 xml:space="preserve">000 1 16 01000 00 0000 140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2,17</w:t>
            </w:r>
          </w:p>
        </w:tc>
      </w:tr>
      <w:tr>
        <w:trPr>
          <w:trHeight w:val="6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7000 00 0000 140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94,14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9000 00 0000 140 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4,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4,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34,18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84,8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84,8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84,8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73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13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14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7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«Куршавское СКО» (2 этап) с. Куршав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4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5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15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70 86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5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территории МБУК  «Новоянкульское СКО» в поселке  Новый Янкуль Андроповского муниципального округа Ставропольского края (11этап)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16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детской игровой площадки по ул.  Центральной  в поселке Каскадны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3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»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24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 индивидуальных предпринимателей 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4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индивидуальных предпринимателе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25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т индивидуальных предпринимателе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39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3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лиц на реализацию инициативного проекта «Ремонт пешеходной дорожки по ул. Фролова, пер. Привокзальный, пер. Почтовый в селе Водораздел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34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участка площади 200-летия (2-й этап) станицы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зоны отдыха на территории села Казин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здания МБУК «Кианкизский СДК» с. Кианкиз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парковой зоны (2 этап) в с. Краснояр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ротуарной дорожки (2 этап) по ул. Кирова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МБУК «Куршавское СКО» (2 этап) с. Куршав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 на реализацию инициативного проекта «Устройство пешеходных дорожек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4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и замена элементов детского игрового комплекса в парке с.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Ремонт пешеходной дорожки по ул. Советская с.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5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территории МБУК «Новоянкульское СКО» в поселке Новый Янкуль Андроповского муниципального округа Ставропольского края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)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36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детской игровой  площадки  по ул.  Центральной в поселке  Каскадны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 020 14 04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26,1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43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ограждения и ремонт фасада здания Алексеевского библиотечного филиала №9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4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43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свещение аллеи в пос. Каскадный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1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тротуара по переулку Советский в селе Куршава Андроповского муниципального округа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игровой площадки, на ул. Октябрьской № 147 с. Курсавка Андроповского муниципального округа Ставропольского кра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020 14 045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5,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текущему ремонту тротуара по переулку Западный в селе 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0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тротуарной дорожки к парку села Красноярское Андроповского муниципального округа Ставропольского края пер. Почтовый, земельный участок 2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8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входных групп и участка ограждения парковой зоны в селе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4,0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5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установке уличного освещения по ул. Резниченко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1,9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6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подростковой игровой площадки на территории парковой зоны в пос. Новый Янкуль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4,9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6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5,8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46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9,5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020 14 0464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Ремонт участка автомобильной дороги по ул. Николенко в с. Казинк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 17 15 020 14 05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328,7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3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ограждения и ремонт фасада здания Алексеевского библиотечного филиала № 9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9,2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тротуара по переулку Советский в селе Куршава Андроповского муниципального округ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5,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игровой площадки, на ул. Октябрьской № 147 с. Курсавка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текущему ремонту тротуара по переулку Западный в селе Султан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17 15020 14 055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тротуарной дорожки к парку села Красноярское Андроповского муниципального округа Ставропольского края пер. Почтовый, земельный участок 2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8,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Устройство входных групп и участка ограждения парковой зоны в селе Ян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5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установке уличного освещения по ул. Резниченко с. Суркуль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45,7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6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Обустройство подростковой игровой площадки на территории парковой зоны в пос. Новый Янкуль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6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99,7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117 15020 14 056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20 14 056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муниципального округа (поступления от юридических лиц на реализацию инициативного проекта «Ремонт участка автомобильной дороги по ул. Николенко в с. Казинка»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364 559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776 652,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537 593,30</w:t>
            </w:r>
          </w:p>
        </w:tc>
      </w:tr>
      <w:tr>
        <w:trPr>
          <w:trHeight w:val="8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364 559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776 652,0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537 593,30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97 000,00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84 031,7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53 099,4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06 971,72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52 592,1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52 592,1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993,7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993,7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165,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2 165,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37,41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86,1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37,41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4 012,6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85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446,9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93,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906,07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446,9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293,5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906,07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1 991,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25555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1 991,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</w:tr>
      <w:tr>
        <w:trPr>
          <w:trHeight w:val="8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233 548,38</w:t>
            </w:r>
          </w:p>
        </w:tc>
      </w:tr>
      <w:tr>
        <w:trPr>
          <w:trHeight w:val="3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4 758,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3 366 693,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29 867,26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4 758,4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 693,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29 867,26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3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 98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93,26</w:t>
            </w:r>
          </w:p>
        </w:tc>
      </w:tr>
      <w:tr>
        <w:trPr>
          <w:trHeight w:val="11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3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муниципальных округов  (реализация мероприяий по благоустройству территорий в муниципальных округах и городских округа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1 273,6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5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5 614 811,4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000 2 02 29999 14 126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чие субсидии бюджетам муниципальныя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63 174,00</w:t>
            </w:r>
          </w:p>
        </w:tc>
      </w:tr>
      <w:tr>
        <w:trPr>
          <w:trHeight w:val="6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40 351,7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95 189,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02 258,8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83 385,2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6 126,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62 048 254,61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83 385,2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6 126,2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48 254,6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72,5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556,6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 502,8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 808,4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 548,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 344,15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7,2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6,1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4,05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 Ставропольском кра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587,4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78,7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,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 500,9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066,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374,11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 437,7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557,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5 472 692,40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 организации деятельности административных комисси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52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3 894 231,3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440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84 462,4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1 669,7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61 669,75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22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 538,7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454,6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2,81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выплата грантов личным  хозяйствам на закладку сада суперинтенсивного тип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4,6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 199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 723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 739,0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 (организация и обеспечение отдыха и оздоровления дете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053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28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20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516,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6,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166,89</w:t>
            </w:r>
          </w:p>
        </w:tc>
      </w:tr>
      <w:tr>
        <w:trPr>
          <w:trHeight w:val="176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516,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6,4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166,8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3 447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3 447,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 108,3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 108,3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295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59 857,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22,41</w:t>
            </w:r>
          </w:p>
        </w:tc>
      </w:tr>
      <w:tr>
        <w:trPr>
          <w:trHeight w:val="14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57,0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22,41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2 932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5 076,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13 385,45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2 932,2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5 076,6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13 385,45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4 394,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46 164,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9 798,30</w:t>
            </w:r>
          </w:p>
        </w:tc>
      </w:tr>
      <w:tr>
        <w:trPr>
          <w:trHeight w:val="117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538,1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912,3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587,15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175,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175,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5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175,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88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175,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29" w:hRule="atLeast"/>
        </w:trPr>
        <w:tc>
          <w:tcPr>
            <w:tcW w:w="2838" w:type="dxa"/>
            <w:tcBorders/>
          </w:tcPr>
          <w:p>
            <w:pPr>
              <w:pStyle w:val="Normal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175,7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50" w:hRule="atLeast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695 752,6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899 640,66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666 381,87</w:t>
            </w:r>
          </w:p>
        </w:tc>
      </w:tr>
    </w:tbl>
    <w:p>
      <w:pPr>
        <w:pStyle w:val="Normal"/>
        <w:spacing w:lineRule="exact" w:line="24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я от 13 июля 2023 г. № 37/378-1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71"/>
        <w:gridCol w:w="644"/>
        <w:gridCol w:w="705"/>
        <w:gridCol w:w="1647"/>
        <w:gridCol w:w="571"/>
        <w:gridCol w:w="1713"/>
        <w:gridCol w:w="1999"/>
        <w:gridCol w:w="1752"/>
      </w:tblGrid>
      <w:tr>
        <w:trPr>
          <w:trHeight w:val="122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22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71"/>
        <w:gridCol w:w="644"/>
        <w:gridCol w:w="705"/>
        <w:gridCol w:w="1647"/>
        <w:gridCol w:w="571"/>
        <w:gridCol w:w="1713"/>
        <w:gridCol w:w="1999"/>
        <w:gridCol w:w="1752"/>
      </w:tblGrid>
      <w:tr>
        <w:trPr>
          <w:tblHeader w:val="true"/>
          <w:trHeight w:val="12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bookmarkStart w:id="0" w:name="RANGE!A12%3AI1257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13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154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615 154,7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154,7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85,2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85,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85,23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605 911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37 472,8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42 282,64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9 682,0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4 316,8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4 316,83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924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924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37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47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294 587,4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027 669,0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56,1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56,14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47 757,3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 552,2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 552,26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47 757,3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 552,2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 552,26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2 184,8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6 364,8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16 364,85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4 888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1 368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1 368,6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 701,7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6 401,7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6 401,73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94,5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94,5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94,52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72,5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72,5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4 6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4 6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3,1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3,1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3,1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 778,4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 715,0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 715,08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71 073,3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недрение системы защиты персональных данны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73,3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73,3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73,3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705,0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15,0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15,08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615,0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115,0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115,08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70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80,3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80,34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78,7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78,7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78,7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775,5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92,0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92,0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92,0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9 9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2,0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75,7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 175,7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62,69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175,7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081,5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64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64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6 821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64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64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 724 64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 876 390,68   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76 390,6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76 390,6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72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72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57 072,2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57 072,2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51 946,4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51 946,4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568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568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568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5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5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0,5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0,5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участка автомобильной дороги по ул. Николенко в с. Казинк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20,0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20,0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9,4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9,4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Ремонт участка автомобильной дороги по ул. Николенко в с. Казинк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42,9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42,9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48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016 484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48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830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7 161,5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 6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 67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161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7 468 6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8 67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46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46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46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46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земельного контрол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о осуществлению муниципального земельного контроля на территории Андроповского муниципального округ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2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2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 91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 91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 91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81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6,7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6,77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9 000,5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9 000,5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0 270,5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06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87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06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87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 483,5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579,5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49 903,9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2 912,7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1 974,7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9 539,7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5 10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5 10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5 10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5 10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3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75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75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 526,5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 526,5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3 774 086,5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4 086,5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969,3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278,2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 435,0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278,2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 435,0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78,2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435,0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78,2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435,0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10 384 596,1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555 913,0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690 398,7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6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32 819 464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32 819 464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70 518,5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71 631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0 508,5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0 508,52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7 400,2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7 400,2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</w:tr>
      <w:tr>
        <w:trPr>
          <w:trHeight w:val="103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4 231,3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4 231,3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947 833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15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15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183 67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183 67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 333,0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362,6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362,6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93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362,6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362,6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89,5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189,03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2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83 760,7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709 756,8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183 971,13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58 840,7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84 836,8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59 051,13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52 703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63 402 436,8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52 436,89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11 206,5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3 732,8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11 206,5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3 732,87</w:t>
            </w:r>
          </w:p>
        </w:tc>
      </w:tr>
      <w:tr>
        <w:trPr>
          <w:trHeight w:val="155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59 542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59 542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37 036 749,75</w:t>
            </w:r>
          </w:p>
        </w:tc>
      </w:tr>
      <w:tr>
        <w:trPr>
          <w:trHeight w:val="124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93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1 357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3 010,5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2 736,98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92,14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92,14</w:t>
            </w:r>
          </w:p>
        </w:tc>
      </w:tr>
      <w:tr>
        <w:trPr>
          <w:trHeight w:val="93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66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255 611,0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70 098,87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7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7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44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607,8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374,44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44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607,8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374,44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993 483,21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993 483,21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993 483,21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993 483,21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154 721,22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154 721,22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16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155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6 558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966,2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 081,12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6 558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966,2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 081,12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6 558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966,2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2 081,12</w:t>
            </w:r>
          </w:p>
        </w:tc>
      </w:tr>
      <w:tr>
        <w:trPr>
          <w:trHeight w:val="93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2 978,3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 242,2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 049,1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2 978,3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 242,2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0 049,12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80,4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7 724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4,3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86 179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6,0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8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7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2 6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2 6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2 66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8 1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8 1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8 1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 4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 4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5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9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9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 216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 216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93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159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634,7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135,9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6 8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0 775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58 169,3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3 150,45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 722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869,9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869,9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 972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9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93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летней занятос ти детей и подростк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053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053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7 7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556,6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412 556,6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556,6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368,1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5 496,3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 897,7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5 878,86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 566,1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7 967,5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 948,66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 727,7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 147,6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128,75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567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987,1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968,23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36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06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1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1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 363,4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8 497,6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8 983 172,49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881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641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641,6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93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538,1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912,3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587,15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538,1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912,3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 587,15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068,7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28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502,94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068,7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28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502,94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69,3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69,3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97 577,5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19 871,7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9 966,72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1 216 2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6 24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93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78 079,3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69 046,5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66 153,1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 318,1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 468,1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3 574,73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4 987,4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4 987,4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4 987,4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730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730,7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837,27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7,2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7,27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94 761,1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2 578,3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2 578,39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32 788,3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4 078,3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4 078,39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6 188,3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6 188,3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 472,8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25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25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222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222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975,0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15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180,8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3,8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9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2,8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2 739,2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2 739,2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 854,4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830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( 2 этап ) с. Куршава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529,8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529,8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545,5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545,5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6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( 2 этап ) с. Куршава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144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144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764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242 764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884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4,1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4,1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 9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55,8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55,8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84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84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 251 839,99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03 942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51 955,3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45 884,7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26 508,4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3 739,8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4 825,2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26 508,4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3 739,8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4 825,2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26 508,4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3 739,8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4 825,2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 551,9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779 464,0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0 010,8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0,9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8,6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8,6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340,9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764 995,4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 992,28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 982,9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 982,9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 982,9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37,2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37,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37,23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7,2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6,1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4,05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0,9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4,2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4,83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36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36,7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,8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1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19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53,1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88,5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88,51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 199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 723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 739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4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5 94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7 763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 779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92,9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 340,9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 340,9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2 453,6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1 801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1 801,6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 687,4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 109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743,65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70,1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4,7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6,99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717,2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 164,9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406,66</w:t>
            </w:r>
          </w:p>
        </w:tc>
      </w:tr>
      <w:tr>
        <w:trPr>
          <w:trHeight w:val="830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0,3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5,71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0,3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5,71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8 627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3 501,6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4 596,87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38 627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23 501,6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4 596,8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11 370,2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 475,1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6 096,96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,5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,5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 808,4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 548,0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 344,15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9,2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9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64,19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6 579,1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3 411,0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9 379,96</w:t>
            </w:r>
          </w:p>
        </w:tc>
      </w:tr>
      <w:tr>
        <w:trPr>
          <w:trHeight w:val="93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 538,7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454,6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2,81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1 333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1,5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3,59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 205,2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153,1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 359,22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4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64,0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 108,3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60 187 108,3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16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8 806,6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 713,8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6 462,63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28,9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16,6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0,23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28,9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16,6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0,23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4,4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2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6,01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2 964,4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2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6,01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64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64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4,2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 377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497,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632,4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 377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497,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632,4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 437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557,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692,4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9 316,3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 571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4 335 571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15,8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780,7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15,87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8 053,8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8 053,8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 932,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308,8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308,8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06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06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 502,8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002,1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239,4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239,4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231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231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 26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40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40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169,8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169,4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169,4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169,41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71,3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3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39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Новоянкульского сельсовета Андроповского район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 349,1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 393,3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686,62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 294,1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 294,1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 294,1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4 294,1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9 048,25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988,3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988,3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988,3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15,8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69,9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469,95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8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729,8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729,8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729,8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502,81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2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71,5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71,5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971,5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1,5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1,5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1,5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199,6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972,5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972,56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865,3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38,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38,23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4,3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4,3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4,33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 956,7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 956,7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 437,9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 320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 320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117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3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117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18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1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1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18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18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5 883,2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 497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 790,48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 574,6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 799,9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 799,9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 799,99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30,0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30,0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230,01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732,7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 732,7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395,24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918,7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581,3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581,3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52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8,15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3,9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3,9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23,97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34,1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34,1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34,1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9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9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4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311,1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63,1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63,15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58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4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3,1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3,1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3,15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94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 522,4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 522,4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996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996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996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25,5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5,5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5,5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 992,0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159,8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 453,21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089,9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089,9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 089,9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3 243,5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143,53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25,7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25,7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25,76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5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,7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7,7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46,4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46,4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49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49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49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489,0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80,6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7,8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2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49,0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9,0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9,04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2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9,04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 378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 378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 378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378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378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16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 046,0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 793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086,64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 69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89,9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89,9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89,99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13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13,7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13,71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3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694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694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651,4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576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23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44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4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4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4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5,4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5,4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2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2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2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1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1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1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2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2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2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3,1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3,1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3,1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207,9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 207,9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194,9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94,9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94,9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12,9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7,2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7,2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65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7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65,7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8 756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489,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9 782,48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740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740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740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 740,7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16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973,7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55,7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55,78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9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2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15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20,5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</w:tr>
      <w:tr>
        <w:trPr>
          <w:trHeight w:val="6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20,5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120,5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1,8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6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6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29,9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98,8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2,9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27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2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6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06,0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222,9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222,96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05,8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65,8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65,86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2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7,1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57,1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66,8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66,8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66,8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66,8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66,8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4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49,5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49,5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830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50,5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50,5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65 635,4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0 801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 311,12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 75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 117,7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 117,7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 117,7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42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42,2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42,22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0 940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0 940,6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 284,1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921,12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44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44,6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84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18,4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618,4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221,1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221,1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221,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221,12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5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61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31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31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61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31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 31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6 164,2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031,4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 477,2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830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93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968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968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830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09,0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09,0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554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7,6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7,6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56,5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56,5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9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9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9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9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9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 439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840,2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840,21</w:t>
            </w:r>
          </w:p>
        </w:tc>
      </w:tr>
      <w:tr>
        <w:trPr>
          <w:trHeight w:val="1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49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49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49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749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 708,42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5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5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59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865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4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4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0,28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499,5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499,5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499,5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941,51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8,0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8,0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4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82,9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2,9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2,9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82,9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68,5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68,5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68,59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5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8,5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8,5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8,59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8 625,9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 824,9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118,27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385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385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385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385,6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7 358,42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45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07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8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8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8,4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939,21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9,9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9,9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439,97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6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79,9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79,9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79,9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07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9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9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9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24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247,6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247,6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247,6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4,9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4,9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02,6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02,6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7 035,3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 396,0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7 689,35</w:t>
            </w:r>
          </w:p>
        </w:tc>
      </w:tr>
      <w:tr>
        <w:trPr>
          <w:trHeight w:val="1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 68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 68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 68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 68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588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82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82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 82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228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28,8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28,8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2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2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19,7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19,7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19,7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19,7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719,7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52,1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52,1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52,1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210,71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8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892,1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50,7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850,71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202,3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60,9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60,91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9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9,8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89,8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321,8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 321,8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762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762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762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559,04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93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5,4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5,4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93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53,6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53,6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 896,5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581,2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 581,29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50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 23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3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3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550,0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550,0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550,09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31,29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26,8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08,0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18,8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8,0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8,0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08,07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73,2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73,2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273,22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9,0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9,0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9,05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1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1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4,17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96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96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996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96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96,4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9 798,0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 321,3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6 614,64</w:t>
            </w:r>
          </w:p>
        </w:tc>
      </w:tr>
      <w:tr>
        <w:trPr>
          <w:trHeight w:val="1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 37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 37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 37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 378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188,00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679,2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679,2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9 679,2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09,7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19,7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19,72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9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3,4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27,3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20,64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8,58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,9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,7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2,06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77,5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77,5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77,5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606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7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695,3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7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28,37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67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67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67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50,00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62,1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19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319,00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73,1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3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3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9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9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9,00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989,0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989,0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15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15,0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23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6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155,0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155,0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974,0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72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74,0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74,03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11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8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 00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 000,00</w:t>
            </w:r>
          </w:p>
        </w:tc>
      </w:tr>
      <w:tr>
        <w:trPr>
          <w:trHeight w:val="122" w:hRule="atLeast"/>
        </w:trPr>
        <w:tc>
          <w:tcPr>
            <w:tcW w:w="5582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977 453,0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3 899 6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я от 13 июля 2023 г. № 37/378-1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68"/>
        <w:gridCol w:w="1134"/>
        <w:gridCol w:w="2268"/>
        <w:gridCol w:w="2268"/>
        <w:gridCol w:w="1984"/>
      </w:tblGrid>
      <w:tr>
        <w:trPr>
          <w:trHeight w:val="367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6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268"/>
        <w:gridCol w:w="1134"/>
        <w:gridCol w:w="2268"/>
        <w:gridCol w:w="2268"/>
        <w:gridCol w:w="1984"/>
      </w:tblGrid>
      <w:tr>
        <w:trPr>
          <w:tblHeader w:val="true"/>
          <w:trHeight w:val="2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bookmarkStart w:id="1" w:name="RANGE!A11%3AF685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4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8 18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 16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9 160,00</w:t>
            </w:r>
          </w:p>
        </w:tc>
      </w:tr>
      <w:tr>
        <w:trPr>
          <w:trHeight w:val="41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66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0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,00</w:t>
            </w:r>
          </w:p>
        </w:tc>
      </w:tr>
      <w:tr>
        <w:trPr>
          <w:trHeight w:val="21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17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51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39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4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39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13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6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4 6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5 660,00</w:t>
            </w:r>
          </w:p>
        </w:tc>
      </w:tr>
      <w:tr>
        <w:trPr>
          <w:trHeight w:val="95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66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0,00</w:t>
            </w:r>
          </w:p>
        </w:tc>
      </w:tr>
      <w:tr>
        <w:trPr>
          <w:trHeight w:val="63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29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54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 1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2 110,00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65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39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49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8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туристско-экскурсионной деятельности на территории округ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47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рекламной кампании с целью пропаганды туристского пространства Андроповского муниципального округа как привлекательного для туриз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1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74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47 217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7 311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0 250,82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26 390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61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26 390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26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пешеходных переход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7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7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7 072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36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7 072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18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4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51 946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S67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51 946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3 240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957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286,05</w:t>
            </w:r>
          </w:p>
        </w:tc>
      </w:tr>
      <w:tr>
        <w:trPr>
          <w:trHeight w:val="39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12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</w:tr>
      <w:tr>
        <w:trPr>
          <w:trHeight w:val="35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39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</w:tr>
      <w:tr>
        <w:trPr>
          <w:trHeight w:val="34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399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</w:tr>
      <w:tr>
        <w:trPr>
          <w:trHeight w:val="30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41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9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65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2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01,13</w:t>
            </w:r>
          </w:p>
        </w:tc>
      </w:tr>
      <w:tr>
        <w:trPr>
          <w:trHeight w:val="15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7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34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34,92</w:t>
            </w:r>
          </w:p>
        </w:tc>
      </w:tr>
      <w:tr>
        <w:trPr>
          <w:trHeight w:val="25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14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34,92</w:t>
            </w:r>
          </w:p>
        </w:tc>
      </w:tr>
      <w:tr>
        <w:trPr>
          <w:trHeight w:val="41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3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8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17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0 270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206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87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 483,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579,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S7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3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7 586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6 104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9 614,77</w:t>
            </w:r>
          </w:p>
        </w:tc>
      </w:tr>
      <w:tr>
        <w:trPr>
          <w:trHeight w:val="88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 573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5 301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5 301,59</w:t>
            </w:r>
          </w:p>
        </w:tc>
      </w:tr>
      <w:tr>
        <w:trPr>
          <w:trHeight w:val="66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4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444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88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 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 790,00</w:t>
            </w:r>
          </w:p>
        </w:tc>
      </w:tr>
      <w:tr>
        <w:trPr>
          <w:trHeight w:val="43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88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 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 790,00</w:t>
            </w:r>
          </w:p>
        </w:tc>
      </w:tr>
      <w:tr>
        <w:trPr>
          <w:trHeight w:val="24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8,72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4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60,00</w:t>
            </w:r>
          </w:p>
        </w:tc>
      </w:tr>
      <w:tr>
        <w:trPr>
          <w:trHeight w:val="49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4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60,00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 410,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 051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 051,67</w:t>
            </w:r>
          </w:p>
        </w:tc>
      </w:tr>
      <w:tr>
        <w:trPr>
          <w:trHeight w:val="33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281,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423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423,97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128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27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27,70</w:t>
            </w:r>
          </w:p>
        </w:tc>
      </w:tr>
      <w:tr>
        <w:trPr>
          <w:trHeight w:val="57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167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5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590,00</w:t>
            </w:r>
          </w:p>
        </w:tc>
      </w:tr>
      <w:tr>
        <w:trPr>
          <w:trHeight w:val="17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101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5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590,00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 и мест отдых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25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25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 95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 17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 171,20</w:t>
            </w:r>
          </w:p>
        </w:tc>
      </w:tr>
      <w:tr>
        <w:trPr>
          <w:trHeight w:val="39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8 503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3 764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3 764,05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50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07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407,15</w:t>
            </w:r>
          </w:p>
        </w:tc>
      </w:tr>
      <w:tr>
        <w:trPr>
          <w:trHeight w:val="20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и восстановление воинских захоронен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5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 803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инских захорон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5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3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18</w:t>
            </w:r>
          </w:p>
        </w:tc>
      </w:tr>
      <w:tr>
        <w:trPr>
          <w:trHeight w:val="33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L2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 4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3 очереди общественной территории «общественная зона Аллея по улице Красная села Курсавка Андроповского района Ставропольского края территори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S6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7 656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4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4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484,00</w:t>
            </w:r>
          </w:p>
        </w:tc>
      </w:tr>
      <w:tr>
        <w:trPr>
          <w:trHeight w:val="39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38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99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113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1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38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77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42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4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84,00</w:t>
            </w:r>
          </w:p>
        </w:tc>
      </w:tr>
      <w:tr>
        <w:trPr>
          <w:trHeight w:val="66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51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,00</w:t>
            </w:r>
          </w:p>
        </w:tc>
      </w:tr>
      <w:tr>
        <w:trPr>
          <w:trHeight w:val="70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8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56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44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8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 884,00</w:t>
            </w:r>
          </w:p>
        </w:tc>
      </w:tr>
      <w:tr>
        <w:trPr>
          <w:trHeight w:val="57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8 607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 784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 784,16</w:t>
            </w:r>
          </w:p>
        </w:tc>
      </w:tr>
      <w:tr>
        <w:trPr>
          <w:trHeight w:val="85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5 2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4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461,00</w:t>
            </w:r>
          </w:p>
        </w:tc>
      </w:tr>
      <w:tr>
        <w:trPr>
          <w:trHeight w:val="57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40,00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47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</w:tr>
      <w:tr>
        <w:trPr>
          <w:trHeight w:val="69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43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68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6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56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6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55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64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821,00</w:t>
            </w:r>
          </w:p>
        </w:tc>
      </w:tr>
      <w:tr>
        <w:trPr>
          <w:trHeight w:val="70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32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23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323,16</w:t>
            </w:r>
          </w:p>
        </w:tc>
      </w:tr>
      <w:tr>
        <w:trPr>
          <w:trHeight w:val="71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41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06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63,16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3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7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41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66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15 27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93 391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93 202,63</w:t>
            </w:r>
          </w:p>
        </w:tc>
      </w:tr>
      <w:tr>
        <w:trPr>
          <w:trHeight w:val="25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92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</w:tr>
      <w:tr>
        <w:trPr>
          <w:trHeight w:val="51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92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764,57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33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</w:tr>
      <w:tr>
        <w:trPr>
          <w:trHeight w:val="113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790,00</w:t>
            </w:r>
          </w:p>
        </w:tc>
      </w:tr>
      <w:tr>
        <w:trPr>
          <w:trHeight w:val="41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47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587,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974,57</w:t>
            </w:r>
          </w:p>
        </w:tc>
      </w:tr>
      <w:tr>
        <w:trPr>
          <w:trHeight w:val="17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69,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56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56,14</w:t>
            </w:r>
          </w:p>
        </w:tc>
      </w:tr>
      <w:tr>
        <w:trPr>
          <w:trHeight w:val="57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18,43</w:t>
            </w:r>
          </w:p>
        </w:tc>
      </w:tr>
      <w:tr>
        <w:trPr>
          <w:trHeight w:val="27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0,00</w:t>
            </w:r>
          </w:p>
        </w:tc>
      </w:tr>
      <w:tr>
        <w:trPr>
          <w:trHeight w:val="69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41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52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,00</w:t>
            </w:r>
          </w:p>
        </w:tc>
      </w:tr>
      <w:tr>
        <w:trPr>
          <w:trHeight w:val="111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</w:tr>
      <w:tr>
        <w:trPr>
          <w:trHeight w:val="1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недрение системы защиты персональных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4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73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70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15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 315,08</w:t>
            </w:r>
          </w:p>
        </w:tc>
      </w:tr>
      <w:tr>
        <w:trPr>
          <w:trHeight w:val="46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0,00</w:t>
            </w:r>
          </w:p>
        </w:tc>
      </w:tr>
      <w:tr>
        <w:trPr>
          <w:trHeight w:val="49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Техническое сопровождение работы сайтов органов местного самоуправления Андропов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53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55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56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8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</w:tr>
      <w:tr>
        <w:trPr>
          <w:trHeight w:val="69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615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115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115,08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</w:tr>
      <w:tr>
        <w:trPr>
          <w:trHeight w:val="57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87,40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</w:tr>
      <w:tr>
        <w:trPr>
          <w:trHeight w:val="41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77,68</w:t>
            </w:r>
          </w:p>
        </w:tc>
      </w:tr>
      <w:tr>
        <w:trPr>
          <w:trHeight w:val="52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</w:tr>
      <w:tr>
        <w:trPr>
          <w:trHeight w:val="51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40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0</w:t>
            </w:r>
          </w:p>
        </w:tc>
      </w:tr>
      <w:tr>
        <w:trPr>
          <w:trHeight w:val="51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6 57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65 912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65 722,98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16 570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65 912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65 722,98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1 429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7 924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7 924,07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1 409,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67 889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67 889,70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0 968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0 101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0 101,92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051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32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32,45</w:t>
            </w:r>
          </w:p>
        </w:tc>
      </w:tr>
      <w:tr>
        <w:trPr>
          <w:trHeight w:val="39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 84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4 846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48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41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7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87,41</w:t>
            </w:r>
          </w:p>
        </w:tc>
      </w:tr>
      <w:tr>
        <w:trPr>
          <w:trHeight w:val="10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72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7,41</w:t>
            </w:r>
          </w:p>
        </w:tc>
      </w:tr>
      <w:tr>
        <w:trPr>
          <w:trHeight w:val="49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69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41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65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3 634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9 539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9 539,70</w:t>
            </w:r>
          </w:p>
        </w:tc>
      </w:tr>
      <w:tr>
        <w:trPr>
          <w:trHeight w:val="37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централизованного учет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8 526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 059,70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ведения учета финансово-хозяйственной деятельно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Администрирование, сопровождение и актуализация программного обеспечения (приобретение и эксплуатация оборудования, программного обеспечения и телекоммуникационных услуг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40,00</w:t>
            </w:r>
          </w:p>
        </w:tc>
      </w:tr>
      <w:tr>
        <w:trPr>
          <w:trHeight w:val="8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4 086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</w:tr>
      <w:tr>
        <w:trPr>
          <w:trHeight w:val="50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4 086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4 619,70</w:t>
            </w:r>
          </w:p>
        </w:tc>
      </w:tr>
      <w:tr>
        <w:trPr>
          <w:trHeight w:val="104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5 564,13</w:t>
            </w:r>
          </w:p>
        </w:tc>
      </w:tr>
      <w:tr>
        <w:trPr>
          <w:trHeight w:val="45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969,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502,57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39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5 10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5 10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5 10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48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8 105,00</w:t>
            </w:r>
          </w:p>
        </w:tc>
      </w:tr>
      <w:tr>
        <w:trPr>
          <w:trHeight w:val="50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7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375,00</w:t>
            </w:r>
          </w:p>
        </w:tc>
      </w:tr>
      <w:tr>
        <w:trPr>
          <w:trHeight w:val="63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503 473 264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325 84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949 712,59</w:t>
            </w:r>
          </w:p>
        </w:tc>
      </w:tr>
      <w:tr>
        <w:trPr>
          <w:trHeight w:val="2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37 216 080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44 894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44 894,74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34 268 24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14 884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14 884,74</w:t>
            </w:r>
          </w:p>
        </w:tc>
      </w:tr>
      <w:tr>
        <w:trPr>
          <w:trHeight w:val="3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7 400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</w:tr>
      <w:tr>
        <w:trPr>
          <w:trHeight w:val="47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7 400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76 470,00</w:t>
            </w:r>
          </w:p>
        </w:tc>
      </w:tr>
      <w:tr>
        <w:trPr>
          <w:trHeight w:val="96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616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376,22</w:t>
            </w:r>
          </w:p>
        </w:tc>
      </w:tr>
      <w:tr>
        <w:trPr>
          <w:trHeight w:val="38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4,62</w:t>
            </w:r>
          </w:p>
        </w:tc>
      </w:tr>
      <w:tr>
        <w:trPr>
          <w:trHeight w:val="19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 881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641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641,6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4 231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40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94 231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64 038,52</w:t>
            </w:r>
          </w:p>
        </w:tc>
      </w:tr>
      <w:tr>
        <w:trPr>
          <w:trHeight w:val="65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2 947 83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10,00</w:t>
            </w:r>
          </w:p>
        </w:tc>
      </w:tr>
      <w:tr>
        <w:trPr>
          <w:trHeight w:val="37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15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47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15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110,00</w:t>
            </w:r>
          </w:p>
        </w:tc>
      </w:tr>
      <w:tr>
        <w:trPr>
          <w:trHeight w:val="42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183 6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51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183 67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0,00</w:t>
            </w:r>
          </w:p>
        </w:tc>
      </w:tr>
      <w:tr>
        <w:trPr>
          <w:trHeight w:val="13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04 049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030 045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504 260,25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52 70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2 436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52 436,89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11 206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3 732,87</w:t>
            </w:r>
          </w:p>
        </w:tc>
      </w:tr>
      <w:tr>
        <w:trPr>
          <w:trHeight w:val="3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11 206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3 732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3 732,87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59 54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</w:tr>
      <w:tr>
        <w:trPr>
          <w:trHeight w:val="40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59 54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6 749,75</w:t>
            </w:r>
          </w:p>
        </w:tc>
      </w:tr>
      <w:tr>
        <w:trPr>
          <w:trHeight w:val="51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R3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7 014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</w:tr>
      <w:tr>
        <w:trPr>
          <w:trHeight w:val="42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6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4 940,27</w:t>
            </w:r>
          </w:p>
        </w:tc>
      </w:tr>
      <w:tr>
        <w:trPr>
          <w:trHeight w:val="37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6 566,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8 219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7 946,10</w:t>
            </w:r>
          </w:p>
        </w:tc>
      </w:tr>
      <w:tr>
        <w:trPr>
          <w:trHeight w:val="33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92,14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365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92,14</w:t>
            </w:r>
          </w:p>
        </w:tc>
      </w:tr>
      <w:tr>
        <w:trPr>
          <w:trHeight w:val="12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4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15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9,12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</w:tr>
      <w:tr>
        <w:trPr>
          <w:trHeight w:val="38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2 644,84</w:t>
            </w:r>
          </w:p>
        </w:tc>
      </w:tr>
      <w:tr>
        <w:trPr>
          <w:trHeight w:val="48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66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255 611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170 098,87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ремонтных работ и оснащение школ мебелью в целях создания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0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7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4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520,00</w:t>
            </w:r>
          </w:p>
        </w:tc>
      </w:tr>
      <w:tr>
        <w:trPr>
          <w:trHeight w:val="40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44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607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374,44</w:t>
            </w:r>
          </w:p>
        </w:tc>
      </w:tr>
      <w:tr>
        <w:trPr>
          <w:trHeight w:val="36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448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607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374,44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993 483,2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993 483,21 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L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993 483,2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 993 483,21 </w:t>
            </w:r>
          </w:p>
        </w:tc>
      </w:tr>
      <w:tr>
        <w:trPr>
          <w:trHeight w:val="3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154 721,22 </w:t>
            </w:r>
          </w:p>
        </w:tc>
      </w:tr>
      <w:tr>
        <w:trPr>
          <w:trHeight w:val="3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154 721,22 </w:t>
            </w:r>
          </w:p>
        </w:tc>
      </w:tr>
      <w:tr>
        <w:trPr>
          <w:trHeight w:val="3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38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80,00</w:t>
            </w:r>
          </w:p>
        </w:tc>
      </w:tr>
      <w:tr>
        <w:trPr>
          <w:trHeight w:val="19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2 509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94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41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EВ 51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 892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998,39</w:t>
            </w:r>
          </w:p>
        </w:tc>
      </w:tr>
      <w:tr>
        <w:trPr>
          <w:trHeight w:val="64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1 622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1 769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1 769,93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8 1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38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8 1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4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8 1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 1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 02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 640,00</w:t>
            </w:r>
          </w:p>
        </w:tc>
      </w:tr>
      <w:tr>
        <w:trPr>
          <w:trHeight w:val="47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 972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 119,93</w:t>
            </w:r>
          </w:p>
        </w:tc>
      </w:tr>
      <w:tr>
        <w:trPr>
          <w:trHeight w:val="39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</w:tr>
      <w:tr>
        <w:trPr>
          <w:trHeight w:val="42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819,58</w:t>
            </w:r>
          </w:p>
        </w:tc>
      </w:tr>
      <w:tr>
        <w:trPr>
          <w:trHeight w:val="18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5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7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47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30,00</w:t>
            </w:r>
          </w:p>
        </w:tc>
      </w:tr>
      <w:tr>
        <w:trPr>
          <w:trHeight w:val="35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0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37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053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200,35</w:t>
            </w:r>
          </w:p>
        </w:tc>
      </w:tr>
      <w:tr>
        <w:trPr>
          <w:trHeight w:val="60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0,00</w:t>
            </w:r>
          </w:p>
        </w:tc>
      </w:tr>
      <w:tr>
        <w:trPr>
          <w:trHeight w:val="33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43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0,00</w:t>
            </w:r>
          </w:p>
        </w:tc>
      </w:tr>
      <w:tr>
        <w:trPr>
          <w:trHeight w:val="38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35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системы персонифицированного финансирования дополнительного образования дет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3 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500,00</w:t>
            </w:r>
          </w:p>
        </w:tc>
      </w:tr>
      <w:tr>
        <w:trPr>
          <w:trHeight w:val="67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 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 21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 21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50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6 208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0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6 01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8 233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908,81</w:t>
            </w:r>
          </w:p>
        </w:tc>
      </w:tr>
      <w:tr>
        <w:trPr>
          <w:trHeight w:val="38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еспечению дистанционного обучения детей-инвалидов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42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77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20,00</w:t>
            </w:r>
          </w:p>
        </w:tc>
      </w:tr>
      <w:tr>
        <w:trPr>
          <w:trHeight w:val="79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 09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 313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 988,81</w:t>
            </w:r>
          </w:p>
        </w:tc>
      </w:tr>
      <w:tr>
        <w:trPr>
          <w:trHeight w:val="58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556,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401,6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368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213,17</w:t>
            </w:r>
          </w:p>
        </w:tc>
      </w:tr>
      <w:tr>
        <w:trPr>
          <w:trHeight w:val="42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88,49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068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2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502,94</w:t>
            </w:r>
          </w:p>
        </w:tc>
      </w:tr>
      <w:tr>
        <w:trPr>
          <w:trHeight w:val="13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068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2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502,94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6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</w:tr>
      <w:tr>
        <w:trPr>
          <w:trHeight w:val="23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69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084,21</w:t>
            </w:r>
          </w:p>
        </w:tc>
      </w:tr>
      <w:tr>
        <w:trPr>
          <w:trHeight w:val="12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78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5 496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0 89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5 878,86</w:t>
            </w:r>
          </w:p>
        </w:tc>
      </w:tr>
      <w:tr>
        <w:trPr>
          <w:trHeight w:val="45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930,20</w:t>
            </w:r>
          </w:p>
        </w:tc>
      </w:tr>
      <w:tr>
        <w:trPr>
          <w:trHeight w:val="6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 270,20</w:t>
            </w:r>
          </w:p>
        </w:tc>
      </w:tr>
      <w:tr>
        <w:trPr>
          <w:trHeight w:val="40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60,00</w:t>
            </w:r>
          </w:p>
        </w:tc>
      </w:tr>
      <w:tr>
        <w:trPr>
          <w:trHeight w:val="64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 566,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7 967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 948,66</w:t>
            </w:r>
          </w:p>
        </w:tc>
      </w:tr>
      <w:tr>
        <w:trPr>
          <w:trHeight w:val="37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 727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6 147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 128,75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 980,52</w:t>
            </w:r>
          </w:p>
        </w:tc>
      </w:tr>
      <w:tr>
        <w:trPr>
          <w:trHeight w:val="41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567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 987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968,23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80,00</w:t>
            </w:r>
          </w:p>
        </w:tc>
      </w:tr>
      <w:tr>
        <w:trPr>
          <w:trHeight w:val="35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3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762,43</w:t>
            </w:r>
          </w:p>
        </w:tc>
      </w:tr>
      <w:tr>
        <w:trPr>
          <w:trHeight w:val="45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0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32,43</w:t>
            </w:r>
          </w:p>
        </w:tc>
      </w:tr>
      <w:tr>
        <w:trPr>
          <w:trHeight w:val="13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3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00</w:t>
            </w:r>
          </w:p>
        </w:tc>
      </w:tr>
      <w:tr>
        <w:trPr>
          <w:trHeight w:val="33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1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42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1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87,48</w:t>
            </w:r>
          </w:p>
        </w:tc>
      </w:tr>
      <w:tr>
        <w:trPr>
          <w:trHeight w:val="65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874 019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58 086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55 193,12</w:t>
            </w:r>
          </w:p>
        </w:tc>
      </w:tr>
      <w:tr>
        <w:trPr>
          <w:trHeight w:val="38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3 318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 468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3 574,73</w:t>
            </w:r>
          </w:p>
        </w:tc>
      </w:tr>
      <w:tr>
        <w:trPr>
          <w:trHeight w:val="49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4 98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41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4 98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36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4 98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6 737,46</w:t>
            </w:r>
          </w:p>
        </w:tc>
      </w:tr>
      <w:tr>
        <w:trPr>
          <w:trHeight w:val="46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73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730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837,27</w:t>
            </w:r>
          </w:p>
        </w:tc>
      </w:tr>
      <w:tr>
        <w:trPr>
          <w:trHeight w:val="12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740,00</w:t>
            </w:r>
          </w:p>
        </w:tc>
      </w:tr>
      <w:tr>
        <w:trPr>
          <w:trHeight w:val="69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00,00</w:t>
            </w:r>
          </w:p>
        </w:tc>
      </w:tr>
      <w:tr>
        <w:trPr>
          <w:trHeight w:val="78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7,27</w:t>
            </w:r>
          </w:p>
        </w:tc>
      </w:tr>
      <w:tr>
        <w:trPr>
          <w:trHeight w:val="43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90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7,27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42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38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4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94 761,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2 578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2 578,39</w:t>
            </w:r>
          </w:p>
        </w:tc>
      </w:tr>
      <w:tr>
        <w:trPr>
          <w:trHeight w:val="46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32 788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4 078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24 078,39</w:t>
            </w:r>
          </w:p>
        </w:tc>
      </w:tr>
      <w:tr>
        <w:trPr>
          <w:trHeight w:val="26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6 188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</w:tr>
      <w:tr>
        <w:trPr>
          <w:trHeight w:val="36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6 188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 478,39</w:t>
            </w:r>
          </w:p>
        </w:tc>
      </w:tr>
      <w:tr>
        <w:trPr>
          <w:trHeight w:val="4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28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00,00</w:t>
            </w:r>
          </w:p>
        </w:tc>
      </w:tr>
      <w:tr>
        <w:trPr>
          <w:trHeight w:val="5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33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 500,00</w:t>
            </w:r>
          </w:p>
        </w:tc>
      </w:tr>
      <w:tr>
        <w:trPr>
          <w:trHeight w:val="28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 472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7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4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2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8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2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22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S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222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41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34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839,99</w:t>
            </w:r>
          </w:p>
        </w:tc>
      </w:tr>
      <w:tr>
        <w:trPr>
          <w:trHeight w:val="42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,01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412,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 562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8 562,70</w:t>
            </w:r>
          </w:p>
        </w:tc>
      </w:tr>
      <w:tr>
        <w:trPr>
          <w:trHeight w:val="2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 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</w:tr>
      <w:tr>
        <w:trPr>
          <w:trHeight w:val="3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32,11</w:t>
            </w:r>
          </w:p>
        </w:tc>
      </w:tr>
      <w:tr>
        <w:trPr>
          <w:trHeight w:val="61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0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80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44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32,11</w:t>
            </w:r>
          </w:p>
        </w:tc>
      </w:tr>
      <w:tr>
        <w:trPr>
          <w:trHeight w:val="25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лодоводств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8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71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90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90,51</w:t>
            </w:r>
          </w:p>
        </w:tc>
      </w:tr>
      <w:tr>
        <w:trPr>
          <w:trHeight w:val="44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58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43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7,60</w:t>
            </w:r>
          </w:p>
        </w:tc>
      </w:tr>
      <w:tr>
        <w:trPr>
          <w:trHeight w:val="80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56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2 77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12,91</w:t>
            </w:r>
          </w:p>
        </w:tc>
      </w:tr>
      <w:tr>
        <w:trPr>
          <w:trHeight w:val="51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308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 308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340,08</w:t>
            </w:r>
          </w:p>
        </w:tc>
      </w:tr>
      <w:tr>
        <w:trPr>
          <w:trHeight w:val="3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600,00</w:t>
            </w:r>
          </w:p>
        </w:tc>
      </w:tr>
      <w:tr>
        <w:trPr>
          <w:trHeight w:val="104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863,61</w:t>
            </w:r>
          </w:p>
        </w:tc>
      </w:tr>
      <w:tr>
        <w:trPr>
          <w:trHeight w:val="44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 266,39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0,00</w:t>
            </w:r>
          </w:p>
        </w:tc>
      </w:tr>
      <w:tr>
        <w:trPr>
          <w:trHeight w:val="51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0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 502,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40,08</w:t>
            </w:r>
          </w:p>
        </w:tc>
      </w:tr>
      <w:tr>
        <w:trPr>
          <w:trHeight w:val="110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002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239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239,43</w:t>
            </w:r>
          </w:p>
        </w:tc>
      </w:tr>
      <w:tr>
        <w:trPr>
          <w:trHeight w:val="37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0,65</w:t>
            </w:r>
          </w:p>
        </w:tc>
      </w:tr>
      <w:tr>
        <w:trPr>
          <w:trHeight w:val="59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83 033,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00 751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58 284,41</w:t>
            </w:r>
          </w:p>
        </w:tc>
      </w:tr>
      <w:tr>
        <w:trPr>
          <w:trHeight w:val="56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69 685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14 253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71 652,01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84 937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41 95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655,43</w:t>
            </w:r>
          </w:p>
        </w:tc>
      </w:tr>
      <w:tr>
        <w:trPr>
          <w:trHeight w:val="70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516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6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 166,89</w:t>
            </w:r>
          </w:p>
        </w:tc>
      </w:tr>
      <w:tr>
        <w:trPr>
          <w:trHeight w:val="41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5,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1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4,61</w:t>
            </w:r>
          </w:p>
        </w:tc>
      </w:tr>
      <w:tr>
        <w:trPr>
          <w:trHeight w:val="22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5 340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 995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 992,28</w:t>
            </w:r>
          </w:p>
        </w:tc>
      </w:tr>
      <w:tr>
        <w:trPr>
          <w:trHeight w:val="41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3 447,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 657,12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1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11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11,45</w:t>
            </w:r>
          </w:p>
        </w:tc>
      </w:tr>
      <w:tr>
        <w:trPr>
          <w:trHeight w:val="5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5 445,67</w:t>
            </w:r>
          </w:p>
        </w:tc>
      </w:tr>
      <w:tr>
        <w:trPr>
          <w:trHeight w:val="65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22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59,31</w:t>
            </w:r>
          </w:p>
        </w:tc>
      </w:tr>
      <w:tr>
        <w:trPr>
          <w:trHeight w:val="41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7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6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4,05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2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0,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4,83</w:t>
            </w:r>
          </w:p>
        </w:tc>
      </w:tr>
      <w:tr>
        <w:trPr>
          <w:trHeight w:val="70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36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36,70</w:t>
            </w:r>
          </w:p>
        </w:tc>
      </w:tr>
      <w:tr>
        <w:trPr>
          <w:trHeight w:val="41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19</w:t>
            </w:r>
          </w:p>
        </w:tc>
      </w:tr>
      <w:tr>
        <w:trPr>
          <w:trHeight w:val="22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53,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88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88,51</w:t>
            </w:r>
          </w:p>
        </w:tc>
      </w:tr>
      <w:tr>
        <w:trPr>
          <w:trHeight w:val="83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 199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 72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6 739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4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0,00</w:t>
            </w:r>
          </w:p>
        </w:tc>
      </w:tr>
      <w:tr>
        <w:trPr>
          <w:trHeight w:val="13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5 94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7 76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 779,00</w:t>
            </w:r>
          </w:p>
        </w:tc>
      </w:tr>
      <w:tr>
        <w:trPr>
          <w:trHeight w:val="46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92,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 340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 340,92</w:t>
            </w:r>
          </w:p>
        </w:tc>
      </w:tr>
      <w:tr>
        <w:trPr>
          <w:trHeight w:val="28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39,32</w:t>
            </w:r>
          </w:p>
        </w:tc>
      </w:tr>
      <w:tr>
        <w:trPr>
          <w:trHeight w:val="13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2 453,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1 801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1 801,60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1 680,03</w:t>
            </w:r>
          </w:p>
        </w:tc>
      </w:tr>
      <w:tr>
        <w:trPr>
          <w:trHeight w:val="3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21,79</w:t>
            </w:r>
          </w:p>
        </w:tc>
      </w:tr>
      <w:tr>
        <w:trPr>
          <w:trHeight w:val="5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9 058,24</w:t>
            </w:r>
          </w:p>
        </w:tc>
      </w:tr>
      <w:tr>
        <w:trPr>
          <w:trHeight w:val="50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345,78</w:t>
            </w:r>
          </w:p>
        </w:tc>
      </w:tr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2,42</w:t>
            </w:r>
          </w:p>
        </w:tc>
      </w:tr>
      <w:tr>
        <w:trPr>
          <w:trHeight w:val="19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723,36</w:t>
            </w:r>
          </w:p>
        </w:tc>
      </w:tr>
      <w:tr>
        <w:trPr>
          <w:trHeight w:val="24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7,92</w:t>
            </w:r>
          </w:p>
        </w:tc>
      </w:tr>
      <w:tr>
        <w:trPr>
          <w:trHeight w:val="33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8</w:t>
            </w:r>
          </w:p>
        </w:tc>
      </w:tr>
      <w:tr>
        <w:trPr>
          <w:trHeight w:val="1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7,84</w:t>
            </w:r>
          </w:p>
        </w:tc>
      </w:tr>
      <w:tr>
        <w:trPr>
          <w:trHeight w:val="47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 687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5 109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 743,65</w:t>
            </w:r>
          </w:p>
        </w:tc>
      </w:tr>
      <w:tr>
        <w:trPr>
          <w:trHeight w:val="40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70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4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6,99</w:t>
            </w:r>
          </w:p>
        </w:tc>
      </w:tr>
      <w:tr>
        <w:trPr>
          <w:trHeight w:val="21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717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5 164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 406,66</w:t>
            </w:r>
          </w:p>
        </w:tc>
      </w:tr>
      <w:tr>
        <w:trPr>
          <w:trHeight w:val="111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0,00</w:t>
            </w:r>
          </w:p>
        </w:tc>
      </w:tr>
      <w:tr>
        <w:trPr>
          <w:trHeight w:val="37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0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4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19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1,08</w:t>
            </w:r>
          </w:p>
        </w:tc>
      </w:tr>
      <w:tr>
        <w:trPr>
          <w:trHeight w:val="52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13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0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 007,27</w:t>
            </w:r>
          </w:p>
        </w:tc>
      </w:tr>
      <w:tr>
        <w:trPr>
          <w:trHeight w:val="60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0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5,71</w:t>
            </w:r>
          </w:p>
        </w:tc>
      </w:tr>
      <w:tr>
        <w:trPr>
          <w:trHeight w:val="19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5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20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85,71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11 370,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 475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6 096,96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 808,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 548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 344,15</w:t>
            </w:r>
          </w:p>
        </w:tc>
      </w:tr>
      <w:tr>
        <w:trPr>
          <w:trHeight w:val="3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9,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964,19</w:t>
            </w:r>
          </w:p>
        </w:tc>
      </w:tr>
      <w:tr>
        <w:trPr>
          <w:trHeight w:val="16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6 579,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3 411,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9 379,96</w:t>
            </w:r>
          </w:p>
        </w:tc>
      </w:tr>
      <w:tr>
        <w:trPr>
          <w:trHeight w:val="135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 538,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454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 752,81</w:t>
            </w:r>
          </w:p>
        </w:tc>
      </w:tr>
      <w:tr>
        <w:trPr>
          <w:trHeight w:val="39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3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1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3,59</w:t>
            </w:r>
          </w:p>
        </w:tc>
      </w:tr>
      <w:tr>
        <w:trPr>
          <w:trHeight w:val="13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 205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 153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 359,22</w:t>
            </w:r>
          </w:p>
        </w:tc>
      </w:tr>
      <w:tr>
        <w:trPr>
          <w:trHeight w:val="67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4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7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6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 10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R3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87 108,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6 120,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8 795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2 399,71</w:t>
            </w:r>
          </w:p>
        </w:tc>
      </w:tr>
      <w:tr>
        <w:trPr>
          <w:trHeight w:val="12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 50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066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374,11</w:t>
            </w:r>
          </w:p>
        </w:tc>
      </w:tr>
      <w:tr>
        <w:trPr>
          <w:trHeight w:val="44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8 500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066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2 374,11</w:t>
            </w:r>
          </w:p>
        </w:tc>
      </w:tr>
      <w:tr>
        <w:trPr>
          <w:trHeight w:val="82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3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5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993,60</w:t>
            </w:r>
          </w:p>
        </w:tc>
      </w:tr>
      <w:tr>
        <w:trPr>
          <w:trHeight w:val="102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975,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915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180,80</w:t>
            </w:r>
          </w:p>
        </w:tc>
      </w:tr>
      <w:tr>
        <w:trPr>
          <w:trHeight w:val="14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3,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89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2,8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8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32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4,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79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5,60</w:t>
            </w:r>
          </w:p>
        </w:tc>
      </w:tr>
      <w:tr>
        <w:trPr>
          <w:trHeight w:val="22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16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6,40</w:t>
            </w:r>
          </w:p>
        </w:tc>
      </w:tr>
      <w:tr>
        <w:trPr>
          <w:trHeight w:val="41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64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9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50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7 257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3 026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 499,91</w:t>
            </w:r>
          </w:p>
        </w:tc>
      </w:tr>
      <w:tr>
        <w:trPr>
          <w:trHeight w:val="70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970,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0 37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6 497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6 632,40</w:t>
            </w:r>
          </w:p>
        </w:tc>
      </w:tr>
      <w:tr>
        <w:trPr>
          <w:trHeight w:val="24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 37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497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632,4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20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40,00</w:t>
            </w:r>
          </w:p>
        </w:tc>
      </w:tr>
      <w:tr>
        <w:trPr>
          <w:trHeight w:val="59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 437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557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2 692,40</w:t>
            </w:r>
          </w:p>
        </w:tc>
      </w:tr>
      <w:tr>
        <w:trPr>
          <w:trHeight w:val="102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9 316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 57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5 571,00</w:t>
            </w:r>
          </w:p>
        </w:tc>
      </w:tr>
      <w:tr>
        <w:trPr>
          <w:trHeight w:val="43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15,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780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915,87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53</w:t>
            </w:r>
          </w:p>
        </w:tc>
      </w:tr>
      <w:tr>
        <w:trPr>
          <w:trHeight w:val="65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4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0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 161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 6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 67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2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40,00</w:t>
            </w:r>
          </w:p>
        </w:tc>
      </w:tr>
      <w:tr>
        <w:trPr>
          <w:trHeight w:val="16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4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8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54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41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46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40,00</w:t>
            </w:r>
          </w:p>
        </w:tc>
      </w:tr>
      <w:tr>
        <w:trPr>
          <w:trHeight w:val="38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земельного контрол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о осуществлению муниципального земельного контроля на территории Андропов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2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 91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38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 91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34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 915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2 030,00</w:t>
            </w:r>
          </w:p>
        </w:tc>
      </w:tr>
      <w:tr>
        <w:trPr>
          <w:trHeight w:val="112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 733,23</w:t>
            </w:r>
          </w:p>
        </w:tc>
      </w:tr>
      <w:tr>
        <w:trPr>
          <w:trHeight w:val="2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81,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6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6,77</w:t>
            </w:r>
          </w:p>
        </w:tc>
      </w:tr>
      <w:tr>
        <w:trPr>
          <w:trHeight w:val="70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3 759,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1 13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2 627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й на местных инициатива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36 781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7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территории возле МБУК «Куршавское СКО» ( 2 этап ) с. Куршава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6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529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529,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 320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 320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99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 996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37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378,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здания МБУК «Кианкизский СДК» с. Кианкиз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54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54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9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194,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6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66,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968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968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возле МБУК «Куршавское СКО» ( 2 этап ) с. Куршава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144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144,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76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762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Устройство и замена элементов детского игрового комплекса в парке с.Султан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9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996,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0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09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15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155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территории МБУК «Новоянкульское СКО» (II этап) в поселке Новый Янкуль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764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764,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детской игровой площадки по ул. Центральной в поселке Каскадный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11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ИП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117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 845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4,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свещение аллеи в пос. Каскадны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5,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5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5,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0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60,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7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7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7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74,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7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7,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4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44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25,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4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49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инициативных платежей (Ремонт участка автомобильной дороги по ул. Николенко в с. Казин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5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755,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свещение аллеи в пос. Каскадны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18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18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тротуара по переулку Советский в селе Куршава Андроповского муниципального округ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2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20,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8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84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53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53,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текущему ремонту тротуара по переулку Западный в селе Султан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9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9,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65,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Устройство входных групп и участка ограждения парковой зоны в селе Янкуль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установке уличного освещения по ул. Резниченко с. Суркуль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5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56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Обустройство подростковой игровой площадки на территории парковой зоны в пос. Новый Янкул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02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02,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Изготовление и установка двух стел «Казачья станица Воровсколесская» в станице Воровсколесской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5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5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за счет средств местного бюджета (Ремонт участка автомобильной дороги по ул. Николенко в с. Казин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42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DИП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42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025,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80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80,34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830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830,34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41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36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17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6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4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36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78,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30,34</w:t>
            </w:r>
          </w:p>
        </w:tc>
      </w:tr>
      <w:tr>
        <w:trPr>
          <w:trHeight w:val="16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775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27,12</w:t>
            </w:r>
          </w:p>
        </w:tc>
      </w:tr>
      <w:tr>
        <w:trPr>
          <w:trHeight w:val="30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,22</w:t>
            </w:r>
          </w:p>
        </w:tc>
      </w:tr>
      <w:tr>
        <w:trPr>
          <w:trHeight w:val="40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46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5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12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36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60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446,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0,00</w:t>
            </w:r>
          </w:p>
        </w:tc>
      </w:tr>
      <w:tr>
        <w:trPr>
          <w:trHeight w:val="47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92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</w:tr>
      <w:tr>
        <w:trPr>
          <w:trHeight w:val="41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2,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0,00</w:t>
            </w:r>
          </w:p>
        </w:tc>
      </w:tr>
      <w:tr>
        <w:trPr>
          <w:trHeight w:val="22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154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154,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</w:tr>
      <w:tr>
        <w:trPr>
          <w:trHeight w:val="55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социализация и социальная адаптация лиц, освободившихся из мест лишения свободы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4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рганизация общественного поряд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7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3 6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 380,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1 275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6 757,4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30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39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107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090,2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1 820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 716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 197,89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480,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509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509,80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 324,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 324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6 324,18</w:t>
            </w:r>
          </w:p>
        </w:tc>
      </w:tr>
      <w:tr>
        <w:trPr>
          <w:trHeight w:val="453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56,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85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185,62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азднованию дней воинской славы и памятных дат, установленных в Российской Федерации, Ставропольском крае, Андроповском муниципальном округ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30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1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78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43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78,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 43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95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4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46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128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8,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,28</w:t>
            </w:r>
          </w:p>
        </w:tc>
      </w:tr>
      <w:tr>
        <w:trPr>
          <w:trHeight w:val="599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1034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8,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8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908,64</w:t>
            </w:r>
          </w:p>
        </w:tc>
      </w:tr>
      <w:tr>
        <w:trPr>
          <w:trHeight w:val="441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19,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09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56,48</w:t>
            </w:r>
          </w:p>
        </w:tc>
      </w:tr>
      <w:tr>
        <w:trPr>
          <w:trHeight w:val="6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175,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2,69</w:t>
            </w:r>
          </w:p>
        </w:tc>
      </w:tr>
      <w:tr>
        <w:trPr>
          <w:trHeight w:val="1110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081,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8,46</w:t>
            </w:r>
          </w:p>
        </w:tc>
      </w:tr>
      <w:tr>
        <w:trPr>
          <w:trHeight w:val="517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,23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 000,00</w:t>
            </w:r>
          </w:p>
        </w:tc>
      </w:tr>
      <w:tr>
        <w:trPr>
          <w:trHeight w:val="286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4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977 453,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193 899 6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я от 13 июля 2023 г. № 37/378-1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exact" w:line="24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3 год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и плановый период 2024 и 2025 годов» </w:t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1134"/>
        <w:gridCol w:w="1985"/>
        <w:gridCol w:w="1843"/>
        <w:gridCol w:w="1984"/>
      </w:tblGrid>
      <w:tr>
        <w:trPr>
          <w:trHeight w:val="5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10"/>
            <w:r>
              <w:rPr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1134"/>
        <w:gridCol w:w="1985"/>
        <w:gridCol w:w="1843"/>
        <w:gridCol w:w="1984"/>
      </w:tblGrid>
      <w:tr>
        <w:trPr>
          <w:tblHeader w:val="true"/>
          <w:trHeight w:val="2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A11%3AF53"/>
            <w:r>
              <w:rPr>
                <w:sz w:val="20"/>
                <w:szCs w:val="20"/>
              </w:rPr>
              <w:t>1</w:t>
            </w:r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14 650,2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21 362,35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04 308,11</w:t>
            </w:r>
          </w:p>
        </w:tc>
      </w:tr>
      <w:tr>
        <w:trPr>
          <w:trHeight w:val="411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469,31</w:t>
            </w:r>
          </w:p>
        </w:tc>
      </w:tr>
      <w:tr>
        <w:trPr>
          <w:trHeight w:val="517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340,00</w:t>
            </w:r>
          </w:p>
        </w:tc>
      </w:tr>
      <w:tr>
        <w:trPr>
          <w:trHeight w:val="695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16 772,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5 876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5 876,05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50</w:t>
            </w:r>
          </w:p>
        </w:tc>
      </w:tr>
      <w:tr>
        <w:trPr>
          <w:trHeight w:val="397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5 339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 7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 740,00</w:t>
            </w:r>
          </w:p>
        </w:tc>
      </w:tr>
      <w:tr>
        <w:trPr>
          <w:trHeight w:val="20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70,00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77 007,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3 136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0 701,25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264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427,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218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565,12</w:t>
            </w:r>
          </w:p>
        </w:tc>
      </w:tr>
      <w:tr>
        <w:trPr>
          <w:trHeight w:val="409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5 2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4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461,00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420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 2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 4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 461,00</w:t>
            </w:r>
          </w:p>
        </w:tc>
      </w:tr>
      <w:tr>
        <w:trPr>
          <w:trHeight w:val="13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14 513,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1 835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6 935,10</w:t>
            </w:r>
          </w:p>
        </w:tc>
      </w:tr>
      <w:tr>
        <w:trPr>
          <w:trHeight w:val="183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8 053,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85,10</w:t>
            </w:r>
          </w:p>
        </w:tc>
      </w:tr>
      <w:tr>
        <w:trPr>
          <w:trHeight w:val="214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312 959,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8 2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3 350,00</w:t>
            </w:r>
          </w:p>
        </w:tc>
      </w:tr>
      <w:tr>
        <w:trPr>
          <w:trHeight w:val="119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00,00</w:t>
            </w:r>
          </w:p>
        </w:tc>
      </w:tr>
      <w:tr>
        <w:trPr>
          <w:trHeight w:val="30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05 731,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9 477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9 477,29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5 400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50,00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952,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12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12,52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2 378,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3 614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3 614,77</w:t>
            </w:r>
          </w:p>
        </w:tc>
      </w:tr>
      <w:tr>
        <w:trPr>
          <w:trHeight w:val="237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1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5 103 236,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634 419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604 230,21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205 357,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92 268,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24 267,55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335 739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685 143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491 472,25</w:t>
            </w:r>
          </w:p>
        </w:tc>
      </w:tr>
      <w:tr>
        <w:trPr>
          <w:trHeight w:val="244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2 009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1 484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7 985,96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4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4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484,00</w:t>
            </w:r>
          </w:p>
        </w:tc>
      </w:tr>
      <w:tr>
        <w:trPr>
          <w:trHeight w:val="252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7 645,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5 039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 020,45</w:t>
            </w:r>
          </w:p>
        </w:tc>
      </w:tr>
      <w:tr>
        <w:trPr>
          <w:trHeight w:val="269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61 057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69 84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33 446,72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65 117,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80 801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44 406,72</w:t>
            </w:r>
          </w:p>
        </w:tc>
      </w:tr>
      <w:tr>
        <w:trPr>
          <w:trHeight w:val="263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 94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040,00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82 671,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36 025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68 958,32</w:t>
            </w:r>
          </w:p>
        </w:tc>
      </w:tr>
      <w:tr>
        <w:trPr>
          <w:trHeight w:val="271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26 508,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3 739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64 825,20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17 356,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7 571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87 670,49</w:t>
            </w:r>
          </w:p>
        </w:tc>
      </w:tr>
      <w:tr>
        <w:trPr>
          <w:trHeight w:val="251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8 806,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 713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6 462,63</w:t>
            </w:r>
          </w:p>
        </w:tc>
      </w:tr>
      <w:tr>
        <w:trPr>
          <w:trHeight w:val="128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 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 000,00</w:t>
            </w:r>
          </w:p>
        </w:tc>
      </w:tr>
      <w:tr>
        <w:trPr>
          <w:trHeight w:val="286" w:hRule="atLeast"/>
        </w:trPr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4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977 453,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 193 899 6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00" w:before="40" w:after="0"/>
              <w:jc w:val="right"/>
              <w:rPr/>
            </w:pPr>
            <w:r>
              <w:rPr>
                <w:sz w:val="20"/>
                <w:szCs w:val="20"/>
              </w:rPr>
              <w:t>1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66 3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_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5 декабря 2022 г. № 29/329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3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797"/>
        <w:gridCol w:w="2796"/>
        <w:gridCol w:w="4136"/>
      </w:tblGrid>
      <w:tr>
        <w:trPr>
          <w:trHeight w:val="559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1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 на 2024 и 2025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07"/>
        <w:gridCol w:w="2133"/>
        <w:gridCol w:w="1921"/>
        <w:gridCol w:w="1707"/>
        <w:gridCol w:w="2134"/>
        <w:gridCol w:w="3161"/>
      </w:tblGrid>
      <w:tr>
        <w:trPr>
          <w:trHeight w:val="6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12"/>
        <w:gridCol w:w="2138"/>
        <w:gridCol w:w="1926"/>
        <w:gridCol w:w="1712"/>
        <w:gridCol w:w="2139"/>
        <w:gridCol w:w="3129"/>
      </w:tblGrid>
      <w:tr>
        <w:trPr>
          <w:trHeight w:val="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514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1560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13F8C3FC2979302B936BB7CAB3D4D71CF1FAF826EBD6CE6BF6421291C40EFA0EA38A76D4291A772714F720C160958E2F184C26CB33LFT4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9:00Z</dcterms:created>
  <dc:creator>Жаворонкова Н.В.</dc:creator>
  <dc:description/>
  <cp:keywords/>
  <dc:language>en-US</dc:language>
  <cp:lastModifiedBy>Микулина Г.В.</cp:lastModifiedBy>
  <cp:lastPrinted>2023-07-10T10:44:00Z</cp:lastPrinted>
  <dcterms:modified xsi:type="dcterms:W3CDTF">2023-09-13T07:01:00Z</dcterms:modified>
  <cp:revision>8</cp:revision>
  <dc:subject/>
  <dc:title> </dc:title>
</cp:coreProperties>
</file>