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АНДРОПОВСКОГО МУНИЦИПАЛЬНОГО ОКРУГА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 декабря 2022 г.                                                                                       № 29/329-1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. Курсавк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О бюджете Андроповского муниципального округа Ставропольского края       на 2023 год и плановый период 2024 и 2025 годов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й от 30 января 2023 г. № 31/338-1,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 марта 2023 г. № 33/343-1, от 28 апреля 2023 г. № 34/361-1, от 13 июля 2023 г. № 37/378-1,</w:t>
      </w:r>
      <w:r>
        <w:rPr>
          <w:color w:val="365F91"/>
          <w:sz w:val="28"/>
          <w:szCs w:val="28"/>
        </w:rPr>
        <w:t xml:space="preserve"> от 07 сентября 2023 № 38/385-1)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Андроповского муниципального округа Ставропольского края и Положением о бюджетном процессе в Андроповском муниципальном округе Ставропольского края Совет Андроповского муниципального округа Ставропольского кра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Андроповского муниципального округа Ставропольского края (далее – бюджет муниципального округа) на 2023 год и плановый период 2024 и 2025 годов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 xml:space="preserve">1) общий объем доходов бюджета муниципального округа на 2023 год в сумме </w:t>
      </w:r>
      <w:r>
        <w:rPr>
          <w:color w:val="365F91"/>
          <w:sz w:val="28"/>
          <w:szCs w:val="28"/>
        </w:rPr>
        <w:t>1 384 217 094,20</w:t>
      </w:r>
      <w:r>
        <w:rPr>
          <w:sz w:val="28"/>
          <w:szCs w:val="28"/>
        </w:rPr>
        <w:t xml:space="preserve"> рублей, </w:t>
      </w:r>
      <w:r>
        <w:rPr>
          <w:color w:val="000000"/>
          <w:sz w:val="28"/>
          <w:szCs w:val="28"/>
        </w:rPr>
        <w:t xml:space="preserve">на 2024 год в сумме </w:t>
      </w:r>
      <w:r>
        <w:rPr>
          <w:color w:val="365F91"/>
          <w:sz w:val="28"/>
          <w:szCs w:val="28"/>
        </w:rPr>
        <w:t>1 218 770 215,32</w:t>
      </w:r>
      <w:r>
        <w:rPr>
          <w:color w:val="000000"/>
          <w:sz w:val="28"/>
          <w:szCs w:val="28"/>
        </w:rPr>
        <w:t xml:space="preserve"> рублей,             на 2025 год </w:t>
      </w:r>
      <w:r>
        <w:rPr>
          <w:sz w:val="28"/>
          <w:szCs w:val="28"/>
        </w:rPr>
        <w:t xml:space="preserve">в сумме </w:t>
      </w:r>
      <w:r>
        <w:rPr>
          <w:color w:val="000000"/>
          <w:sz w:val="28"/>
          <w:szCs w:val="28"/>
        </w:rPr>
        <w:t>1 204 666 381,87</w:t>
      </w:r>
      <w:r>
        <w:rPr>
          <w:sz w:val="28"/>
          <w:szCs w:val="28"/>
        </w:rPr>
        <w:t xml:space="preserve"> рублей;</w:t>
      </w:r>
    </w:p>
    <w:p>
      <w:pPr>
        <w:pStyle w:val="Normal"/>
        <w:suppressAutoHyphens w:val="true"/>
        <w:spacing w:lineRule="exact" w:line="240"/>
        <w:jc w:val="center"/>
        <w:rPr>
          <w:color w:val="365F91"/>
          <w:sz w:val="28"/>
          <w:szCs w:val="28"/>
        </w:rPr>
      </w:pPr>
      <w:r>
        <w:rPr>
          <w:sz w:val="28"/>
          <w:szCs w:val="28"/>
        </w:rPr>
        <w:t>(в редакции решений от 30 января 2023 г. № 31/338-1, от 24 марта 2023 г.                        № 33/343-1</w:t>
      </w:r>
      <w:r>
        <w:rPr>
          <w:color w:val="000000"/>
          <w:sz w:val="28"/>
          <w:szCs w:val="28"/>
        </w:rPr>
        <w:t>, от 28 апреля 2023 г. № 34/361-1, от 13 июля 2023 г. № 37/378-1,</w:t>
      </w:r>
      <w:r>
        <w:rPr>
          <w:color w:val="365F91"/>
          <w:sz w:val="28"/>
          <w:szCs w:val="28"/>
        </w:rPr>
        <w:t xml:space="preserve"> от 07 сентября 2023 № 38/385-1)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муниципального на 2023 год в сумме </w:t>
      </w:r>
      <w:r>
        <w:rPr>
          <w:color w:val="365F91"/>
          <w:sz w:val="28"/>
          <w:szCs w:val="28"/>
        </w:rPr>
        <w:t>1 430 565 416,02</w:t>
      </w:r>
      <w:r>
        <w:rPr>
          <w:sz w:val="28"/>
          <w:szCs w:val="28"/>
        </w:rPr>
        <w:t xml:space="preserve"> рублей, на 2024 год </w:t>
      </w:r>
      <w:r>
        <w:rPr>
          <w:color w:val="000000"/>
          <w:sz w:val="28"/>
          <w:szCs w:val="28"/>
        </w:rPr>
        <w:t xml:space="preserve">в сумме </w:t>
      </w:r>
      <w:r>
        <w:rPr>
          <w:color w:val="365F91"/>
          <w:sz w:val="28"/>
          <w:szCs w:val="28"/>
        </w:rPr>
        <w:t>1 218 770 215,32</w:t>
      </w:r>
      <w:r>
        <w:rPr>
          <w:color w:val="000000"/>
          <w:sz w:val="28"/>
          <w:szCs w:val="28"/>
        </w:rPr>
        <w:t xml:space="preserve"> рублей</w:t>
      </w:r>
      <w:r>
        <w:rPr>
          <w:sz w:val="28"/>
          <w:szCs w:val="28"/>
        </w:rPr>
        <w:t xml:space="preserve">, в том числе условно утвержденные расходы в сумме 14 800 000,00 рублей, и                      на 2025 год в </w:t>
      </w:r>
      <w:r>
        <w:rPr>
          <w:color w:val="000000"/>
          <w:sz w:val="28"/>
          <w:szCs w:val="28"/>
        </w:rPr>
        <w:t>сумме 1 204 666 381,87</w:t>
      </w:r>
      <w:r>
        <w:rPr>
          <w:sz w:val="28"/>
          <w:szCs w:val="28"/>
        </w:rPr>
        <w:t xml:space="preserve"> рублей, в том числе условно утвержденные расходы в сумме 29 800 000,00 рублей;</w:t>
      </w:r>
    </w:p>
    <w:p>
      <w:pPr>
        <w:pStyle w:val="Normal"/>
        <w:suppressAutoHyphens w:val="true"/>
        <w:spacing w:lineRule="exact" w:line="240"/>
        <w:jc w:val="center"/>
        <w:rPr>
          <w:color w:val="365F91"/>
          <w:sz w:val="28"/>
          <w:szCs w:val="28"/>
        </w:rPr>
      </w:pPr>
      <w:r>
        <w:rPr>
          <w:sz w:val="28"/>
          <w:szCs w:val="28"/>
        </w:rPr>
        <w:t>(в редакции решений от 30 января 2023 г. № 31/338-1, от 24 марта 2023 г.                    № 33/343-1, от 28 апреля 2023 г. № 34/361-1</w:t>
      </w:r>
      <w:r>
        <w:rPr>
          <w:color w:val="000000"/>
          <w:sz w:val="28"/>
          <w:szCs w:val="28"/>
        </w:rPr>
        <w:t>, от 13 июля 2023 г. № 37/378-1</w:t>
      </w:r>
      <w:r>
        <w:rPr>
          <w:color w:val="365F91"/>
          <w:sz w:val="28"/>
          <w:szCs w:val="28"/>
        </w:rPr>
        <w:t>, от 07 сентября 2023 № 38/385-1)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 xml:space="preserve">3) дефицит бюджета муниципального округа на 2023 год в сумме                   </w:t>
      </w:r>
      <w:r>
        <w:rPr>
          <w:color w:val="365F91"/>
          <w:sz w:val="28"/>
          <w:szCs w:val="28"/>
        </w:rPr>
        <w:t>46 348 321,82 р</w:t>
      </w:r>
      <w:r>
        <w:rPr>
          <w:sz w:val="28"/>
          <w:szCs w:val="28"/>
        </w:rPr>
        <w:t>ублей, на 2024 год в сумме 0,00 рублей, на 2025 год                           в сумме 0,00 рублей.</w:t>
      </w:r>
    </w:p>
    <w:p>
      <w:pPr>
        <w:pStyle w:val="Normal"/>
        <w:suppressAutoHyphens w:val="true"/>
        <w:spacing w:lineRule="exact" w:line="240"/>
        <w:jc w:val="center"/>
        <w:rPr>
          <w:color w:val="365F91"/>
          <w:sz w:val="28"/>
          <w:szCs w:val="28"/>
        </w:rPr>
      </w:pPr>
      <w:r>
        <w:rPr>
          <w:sz w:val="28"/>
          <w:szCs w:val="28"/>
        </w:rPr>
        <w:t xml:space="preserve">(в редакции решений от 30 января 2023 г. № 31/338-1, от 24 марта 2023 г.                        № 33/343-1, от 28 апреля 2023 г. № 34/361-1, </w:t>
      </w:r>
      <w:r>
        <w:rPr>
          <w:color w:val="000000"/>
          <w:sz w:val="28"/>
          <w:szCs w:val="28"/>
        </w:rPr>
        <w:t>от 13 июля 2023 г. № 37/378-1,</w:t>
      </w:r>
      <w:r>
        <w:rPr>
          <w:color w:val="365F91"/>
          <w:sz w:val="28"/>
          <w:szCs w:val="28"/>
        </w:rPr>
        <w:t xml:space="preserve"> от 07 сентября 2023 № 38/385-1)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2. Утвердить источники финансирования дефицита бюджета муниципального округа и погашения долговых обязательств Андроповского муниципального округа Ставропольского края на 2023 год и плановый период 2024 и 2025 годов согласно приложению 1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доходов бюджета муниципального округа по группам, подгруппам и статьям классификации доходов бюджетов бюджетной классификации Российской Федерации на 2023 год и плановый период 2024 и 2025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 xml:space="preserve">4. Учесть в составе доходов бюджета муниципального округа межбюджетные трансферты, получаемые из бюджета Ставропольского края,              на 2023 год в сумме </w:t>
      </w:r>
      <w:r>
        <w:rPr>
          <w:color w:val="365F91"/>
          <w:sz w:val="28"/>
          <w:szCs w:val="28"/>
        </w:rPr>
        <w:t>1 145 885 900,76</w:t>
      </w:r>
      <w:r>
        <w:rPr>
          <w:sz w:val="28"/>
          <w:szCs w:val="28"/>
        </w:rPr>
        <w:t xml:space="preserve"> рублей, на 2024 год                                                  </w:t>
      </w:r>
      <w:r>
        <w:rPr>
          <w:color w:val="000000"/>
          <w:sz w:val="28"/>
          <w:szCs w:val="28"/>
        </w:rPr>
        <w:t xml:space="preserve">в сумме </w:t>
      </w:r>
      <w:r>
        <w:rPr>
          <w:color w:val="365F91"/>
          <w:sz w:val="28"/>
          <w:szCs w:val="28"/>
        </w:rPr>
        <w:t>969 647 226,75</w:t>
      </w:r>
      <w:r>
        <w:rPr>
          <w:color w:val="000000"/>
          <w:sz w:val="28"/>
          <w:szCs w:val="28"/>
        </w:rPr>
        <w:t xml:space="preserve"> рублей</w:t>
      </w:r>
      <w:r>
        <w:rPr>
          <w:sz w:val="28"/>
          <w:szCs w:val="28"/>
        </w:rPr>
        <w:t xml:space="preserve">, на 2025 год в сумме </w:t>
      </w:r>
      <w:r>
        <w:rPr>
          <w:color w:val="000000"/>
          <w:sz w:val="28"/>
          <w:szCs w:val="28"/>
        </w:rPr>
        <w:t>950 537 593,30</w:t>
      </w:r>
      <w:r>
        <w:rPr>
          <w:sz w:val="28"/>
          <w:szCs w:val="28"/>
        </w:rPr>
        <w:t xml:space="preserve"> рублей.</w:t>
      </w:r>
    </w:p>
    <w:p>
      <w:pPr>
        <w:pStyle w:val="Normal"/>
        <w:suppressAutoHyphens w:val="true"/>
        <w:spacing w:lineRule="exact" w:line="240"/>
        <w:jc w:val="center"/>
        <w:rPr>
          <w:color w:val="365F91"/>
          <w:sz w:val="28"/>
          <w:szCs w:val="28"/>
        </w:rPr>
      </w:pPr>
      <w:r>
        <w:rPr>
          <w:sz w:val="28"/>
          <w:szCs w:val="28"/>
        </w:rPr>
        <w:t>(в редакции решений от 30 января 2023 г. № 31/338-1, от 24 марта 2023 г.                    № 33/343-1</w:t>
      </w:r>
      <w:r>
        <w:rPr>
          <w:color w:val="000000"/>
          <w:sz w:val="28"/>
          <w:szCs w:val="28"/>
        </w:rPr>
        <w:t>, от 28 апреля 2023 г. № 34/361-1, от 13 июля 2023 г. № 37/378-1,</w:t>
      </w:r>
      <w:r>
        <w:rPr>
          <w:color w:val="365F91"/>
          <w:sz w:val="28"/>
          <w:szCs w:val="28"/>
        </w:rPr>
        <w:t xml:space="preserve"> от 07 сентября 2023 № 38/385-1)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В пределах общего объема расходов бюджета муниципального округа, утвержденного пунктом 1 настоящего решения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Утверди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главным распорядителям средств бюджета муниципального округ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муниципального округа                              на 2023 год и плановый период 2024 и 2025 годов согласно приложению 3 к настоящему решен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, классификации расходов бюджетов на 2023 год и плановый период 2024 и 2025 годов согласно приложению 4 к настоящему решен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 классификации расходов бюджетов на 2023 год и плановый                                          период 2024 и 2025 годов согласно приложению 5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исполнение публичных нормативных обязательств Андроповского муниципального округа Ставропольского края на 2023 год в сумме </w:t>
      </w:r>
      <w:r>
        <w:rPr>
          <w:color w:val="365F91"/>
          <w:sz w:val="28"/>
          <w:szCs w:val="28"/>
        </w:rPr>
        <w:t>196 388 774,37</w:t>
      </w:r>
      <w:r>
        <w:rPr>
          <w:sz w:val="28"/>
          <w:szCs w:val="28"/>
        </w:rPr>
        <w:t xml:space="preserve"> рублей, на 2024 год                                               </w:t>
      </w:r>
      <w:r>
        <w:rPr>
          <w:color w:val="000000"/>
          <w:sz w:val="28"/>
          <w:szCs w:val="28"/>
        </w:rPr>
        <w:t>в сумме 108 838 107,90 рублей, на 2025 год в сумме 95 025 317,32 рублей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(в редакции решения от 13 июля 2023 г. № 37/378-1,</w:t>
      </w:r>
      <w:r>
        <w:rPr>
          <w:color w:val="365F91"/>
          <w:sz w:val="28"/>
          <w:szCs w:val="28"/>
        </w:rPr>
        <w:t xml:space="preserve"> от 07 сентября 2023 № 38/385-1)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бюджетных ассигнований муниципального дорожного фонда Андроповского муниципального округа Ставропольского края на 2023 год в сумме 229 926 390,68 рублей, на 2024 год в сумме 21 768 250,00 рублей,                    на 2025 год в сумме 22 943 350,00 рублей;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от 30 января 2023 г. № 31/338-1,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 марта 2023 г. №33/343-1, от 28 апреля 2023 г. № 34/361-1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езервного фонда администрации Андроповского муниципального округа Ставропольского края на 2023 год в сумме 1 500 000,00 рублей;                       на 2024 год в сумме 1 500 000,00 рублей, на 2025 год в сумме 0,00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Установить в 2023 году и плановом периоде 2024 и 2025 годов ежемесячный размер денежной выплаты отдельным категориям граждан, работающим и проживающим в сельской местности в 2023 году                           в сумме 863,17 рублей, в 2024 году в сумме 897,70 рублей, в 2023 году                       в сумме 933,60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Установить, что приоритетными расходами бюджета муниципального округа являются расходы, направленные на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ыплату персоналу в целях обеспечения выполнения функций органами местного самоуправления, муниципальными казенными учреждениями Андроповского муниципального округа Ставропольского края, а также оплату услуг по перечислению выплат персоналу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уплату налогов, сборов и иных платежей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социальное обеспечение и иные выплаты населению, а также оплату услуг по перечислению, почтовому переводу (доставке, вручению) социальных выплат населению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финансовое обеспечение мероприятий, связанных с профилактикой и устранением последствий распространения коронавирусной инфекции, с предотвращением влияния ухудшения экономической ситуации на развитие отраслей экономики на территории Андроповского муниципального округа Ставропольского кра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оплату коммунальных услуг и услуг связ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риобретение (изготовление) продуктов питания и услуг по организации питания для муниципальных учреждений Андроповского муниципального округа Ставропольского края в сфере образовани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оплату договоров гражданско-правового характера, заключенных с физическими лицами, а также оплата услуг по перечислению денежных средств физическим лицам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предоставление субсидий муниципальным бюджетным учреждениям Андроповского муниципального округа Ставропольского края и автономным учреждениям Андроповского муниципального округа Ставропольского края на финансовое обеспечение выполнения муниципального задания на оказание муниципальных услуг (выполнение работ) в части расходов, указанных в подпунктах 1-7 настоящего пункта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) социальное обеспечение и иные выплаты населению за счет предоставляемых субсидий муниципальным бюджетным учреждениям Андроповского муниципального округа Ставропольского края и автономным учреждениям Андроповского муниципального округа Ставропольского края на цели, не связанные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) финансовое обеспечение мероприятий, источником финансового обеспечения которых являются средства резервного фонда администрации Андроповского муниципального округа Ставропольского кра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1) реализацию мероприятий в рамках участия в реализации региональных проектов (программ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) исполнение иных расходных обязательств Андроповского муниципального округа Ставропольского края, софинансирование которых осуществляется из бюджета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финансирования приоритетных расходов, а также расходов, не относящихся к приоритетным, определяется в порядке, устанавливаемом администрацией Андроповского муниципального округа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Главным распорядителям средств бюджета муниципального округа обеспечить направление средств бюджета муниципального округа на финансовое обеспечение расходов, указанных в пункте 6 в 2023 году и плановом периоде 2024 и 2025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Утвердить в составе расходов бюджета муниципального округа расходы на предоставление юридическим лицам (за исключением государственных (муниципальных) учреждений), индивидуальным предпринимателям и физическим лицам – производителям товаров (работ, услуг), осуществляющим деятельность на территории Андроповского муниципального округа Ставропольского края субсидий (грантов) на конкурсной основе на поддержку и развитие субъектов малого и среднего предпринимательства на 2023 год в сумме 26 000,00 рублей, на 2024 год в сумме 26 000,00 рублей и 2025 год в сумме 26 000,00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бсидии (гранты), предусмотренные настоящим пунктом, предоставляются в порядке, устанавливаемом администрацией Андропо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В целях эффективного исполнения бюджета муниципального округа установить, что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1. В соответствии с пунктом 3 статьи 217 Бюджетного кодекса Российской Федерации основанием для внесения в 2023 году и плановом периоде 2024 и 2025 годов изменений в показатели сводной бюджетной росписи бюджета муниципального округа без внесения изменений в настоящее решение, является распределение зарезервированных в составе утвержденных настоящим решением бюджетных ассигнова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2023 год в объеме 1 500 000,00 рублей и на 2024 год в объеме 1 500 000,00 рублей, предусмотренных по разделу «Общегосударственные вопросы», подразделу «Резервные фонды» классификации расходов бюджетов на финансовое обеспечение проведения аварийно-восстановительных работ по ликвидации последствий стихийных бедствий и других чрезвычайных ситуаций, выплат пострадавшим от стихийных бедствий и других чрезвычайных ситуаций и иных непредвиденных расходов за счет средств резервного фонда администрации Андроповского муниципального округа Ставропольского края в соответствии с муниципальными правовыми актами администрации Андроповского муниципального округа Ставропольского кра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2023 год в объеме 1 000 000,00 рублей и на 2024 год в объеме 1 000 00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дополнительных муниципальных гарантий и выплату единовременного поощрения в связи с выходом на страховую пенсию лиц, замещающих (замещавших) муниципальные должности Андроповского муниципального округа Ставропольского края, должности муниципальной службы Андроповского муниципального округа Ставрополь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2023 год в объеме 559 278,26 рублей и на 2024 год в объеме 9 472 435,04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полномочий по решению вопросов местного значения на условиях софинансирования с бюджетом Ставропольского кра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9.2. Установить, что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8 статьи 217</w:t>
        </w:r>
      </w:hyperlink>
      <w:r>
        <w:rPr>
          <w:bCs/>
          <w:color w:val="000000"/>
          <w:sz w:val="28"/>
          <w:szCs w:val="28"/>
        </w:rPr>
        <w:t xml:space="preserve"> Бюджетного кодекса Российской Федерации и решения Андроповского муниципального</w:t>
      </w:r>
      <w:r>
        <w:rPr>
          <w:bCs/>
          <w:sz w:val="28"/>
          <w:szCs w:val="28"/>
        </w:rPr>
        <w:t xml:space="preserve"> округа Ставропольского края от 16 октября 2020 г. № 2/20-1 «Об утверждении Положения о бюджетном процессе в Андроповском муниципальном округе Ставропольского края» дополнительным основанием для внесения в 2023 году и плановом периоде 2024 и 2025 годов изменений в показатели сводной бюджетной росписи бюджета муниципального округа является перераспределение бюджетных ассигнований между разделами, подразделами и (или) группами видов расходов бюджета в пределах общего объема бюджетных ассигнований, предусмотренных главному распорядителю бюджетных средств в 2023 году и плановом периоде 2024 и 2025 годов по отдельной целевой статье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3. Финансовое обеспечение бюджетных обязательств, принятых в установленном порядке главными распорядителями средств бюджета муниципального округа, муниципальными казенными учреждениями Андроповского муниципального округа Ставропольского края, и не исполненных по состоянию на 1 января 2023 года, осуществляется в 2023 году в первоочередном порядке в пределах бюджетных ассигнований, утвержденных в установленном порядке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4. Установить, что остатки субсидий, предоставленных в 2022 году муниципальным бюджетным учреждениям Андроповского муниципального округа Ставропольского края, муниципальным автономным учреждениям Андроповского муниципального округа Ставропольского края на финансовое обеспечение выполнения ими муниципального задания, образовавшиеся в связи с недостижением муниципальными бюджетными учреждениями Андроповского муниципального округа Ставропольского края, муниципальными автономными учреждениями Андроповского муниципального округа Ставропольского края установленных муниципальным заданием показателей, характеризующих объем муниципальных услуг (работ), подлежат возврату в бюджет муниципального округа в объемах, соответствующих не достигнутым показателям муниципального задания          (с учетом допустимых (возможных) отклонений), до 1 марта 2023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убсидий, не использованные по состоянию                      на 1 января 2023 года муниципальными бюджетными учреждениям Андроповского муниципального округа Ставропольского края и муниципальными автономными учреждениями Андроповского муниципального округа Ставропольского края на цели, не связанные с оказанием ими в соответствии с муниципальным заданием муниципальных услуг (выполнением работ), подлежат перечислению муниципальными бюджетными учреждениям Андроповского муниципального округа Ставропольского края и муниципальными автономными учреждениями Андроповского муниципального округа Ставропольского края в доход бюджета муниципального округа в срок до 15 марта 2023 года в случае отсутствия подтвержденной потребности в направлении их на те же цели в соответствии с решением органа администрации Андроповского муниципального округа Ставропольского края, осуществляющим функции и полномочия учредителя, принятым в порядке, установленном администрацией Андропо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5. Установить, что лимиты бюджетных обязательств по расходам бюджета муниципального округа, по которым требуется утверждение порядка (правил) предоставления (распределения) средств бюджета муниципального округа, а также принятие решения о бюджетных инвестициях в объекты капитального строительства муниципальной собственности Андроповского муниципального округа Ставропольского края и (или) на приобретение объектов недвижимого имущества в муниципальную собственность Андроповского муниципального округа Ставропольского края или решения о предоставлении субсидий на осуществление капитальных вложений в объекты капитального строительства муниципальной собственности Андроповского муниципального округа Ставропольского края и (или) приобретение объектов недвижимого имущества в муниципальную собственность Андроповского муниципального округа Ставропольского края, доводятся до главных распорядителей средств бюджета муниципального округа после утверждения порядка (правил) предоставления (распределения) средств бюджета муниципального округа, а также после принятия решения о бюджетных инвестициях в объекты капитального строительства муниципальной собственности Андроповского муниципального округа Ставропольского края и (или) на приобретение объектов недвижимого имущества в муниципальную собственность Андроповского муниципального округа Ставропольского края или решения о предоставлении субсидий на осуществление капитальных вложений в объекты капитального строительства муниципальной собственности Андроповского муниципального округа Ставропольского края и (или) приобретение объектов недвижимого имущества в муниципальную собственность Андропо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6. Установить, что в 2023 году казначейскому сопровождению подлежат следующие средства, предоставляемые на основании муниципальных контрактов (договоров), из бюджета муниципального округ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вансовые платежи по муниципальным контрактам о поставке товаров, выполнении работ, оказании услуг, заключаемым на сумму                                       от 50 000 000,00 рублей, за исключением муниципальных контрактов о поставке товаров, выполнении работ, оказании услуг, подлежащих банковскому сопровождению в соответствии с постановлением администрации Андроповского муниципального округа Ставропольского края                                 от 30 декабря 2020 года № 111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Андроповского муниципального округа Ставропольского края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нсовые платежи по контрактам (договорам) о поставке товаров, выполнении работ, оказании услуг, заключаемым муниципальными бюджетными учреждениями Андроповского муниципального округа Ставропольского края, муниципальными автономными учреждениями Андроповского муниципального округа Ставропольского края на сумму                 от 50 000 000,00 рублей</w:t>
      </w:r>
      <w:r>
        <w:rPr>
          <w:sz w:val="28"/>
          <w:szCs w:val="28"/>
          <w:lang w:val="en-US"/>
        </w:rPr>
        <w:t>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  <w:lang w:val="en-US"/>
        </w:rPr>
        <w:t xml:space="preserve">за исключением контрактов (договоров) о поставке товаров, выполнении работ, оказании услуг, подлежащих банковскому сопровождению в соответствии с постановлением </w:t>
      </w:r>
      <w:r>
        <w:rPr>
          <w:sz w:val="28"/>
          <w:szCs w:val="28"/>
        </w:rPr>
        <w:t>администрации Андроповского муниципального округа Ставропольского края от 30 декабря 2020 года № 111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Андроповского муниципального округа Ставропольского края»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sz w:val="28"/>
          <w:szCs w:val="28"/>
        </w:rPr>
        <w:t>9.7. Установить, что доходы бюджета муниципального округа от платы за негативное воздействие на окружающую среду, от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от административных штрафов, установленных Законом Ставропольского края «Об административных правонарушениях в Ставропольском крае»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реализацию мероприятий, указанных в пункте 1 статьи 16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</w:rPr>
        <w:t>, пункте 1 статьи 7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и пункте 1 статьи 78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Федерального закона «Об охране окружающей среды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В целях реализации долговой политики Андроповского муниципального округа Ставропольского края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8"/>
          <w:szCs w:val="28"/>
        </w:rPr>
        <w:t>10.1. Установить верхний предел муниципального внутреннего долга Андроповского муниципального округа Ставропольского края н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 января 2024 года по долговым обязательствам Андроповского муниципального округа Ставропольского края в сумме 0,00 рублей, в том числе по муниципальным гарантиям в сумме 0,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 января 2025 года по долговым обязательствам Андроповского муниципального округа Ставропольского края в сумме 0,00 рублей, в том числе по муниципальным гарантиям в сумме 0,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 января 2026 года по долговым обязательствам Андроповского муниципального округа Ставропольского края в сумме 0,00 рублей, в том числе по муниципальным гарантиям в сумме 0,00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2. Утвердить Программу муниципальных внутренних заимствований Андроповского муниципального округа Ставропольского края на 2023 год и плановый период 2024 и 2025 год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3. Установить объем расходов на обслуживание муниципального долга Андроповского муниципального округа Ставропольского края: в 2023 году        в сумме 0,00 рублей, в 2024 году в сумме 0,00 рублей, в 2025 году                          в сумме 0,00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1. Установить, что в 2023 году и плановом периоде 2024 и 2025 годов из бюджета муниципального округа бюджетные кредиты не предоставляютс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2. Установить, что в 2023 году и плановом периоде 2024 и 2025 годов за счет средств бюджета муниципального округа муниципальные гарантии Андроповского муниципального округа Ставропольского края не предоставляютс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3. Опубликовать настоящее реш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Настоящее решение вступает в силу с 1 января 2023 года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И.Г. Савин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Н.А. Бобрышева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5 декабря 2022 г. № 29/329-1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color w:val="365F91"/>
          <w:sz w:val="28"/>
          <w:szCs w:val="28"/>
        </w:rPr>
        <w:t>(в редакции решения от 07 сентября 2023 № 38/385-1)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муниципального округа и погашения долговых обязательств Андроповского муниципального округа Ставропольского края на 2023 год и плановый период 2024 и 2025 годов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1"/>
        <w:rPr/>
      </w:pPr>
      <w:r>
        <w:rPr/>
        <w:t>рублей</w:t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2409"/>
        <w:gridCol w:w="1985"/>
        <w:gridCol w:w="1984"/>
        <w:gridCol w:w="1843"/>
      </w:tblGrid>
      <w:tr>
        <w:trPr>
          <w:tblHeader w:val="true"/>
          <w:trHeight w:val="301" w:hRule="atLeast"/>
        </w:trPr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0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301" w:hRule="atLeast"/>
        </w:trPr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0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0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right"/>
        <w:outlineLvl w:val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90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6848"/>
        <w:gridCol w:w="2409"/>
        <w:gridCol w:w="1985"/>
        <w:gridCol w:w="1984"/>
        <w:gridCol w:w="1843"/>
      </w:tblGrid>
      <w:tr>
        <w:trPr>
          <w:tblHeader w:val="true"/>
          <w:trHeight w:val="26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Всего источников финансирования дефицита бюджета муниципального округа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48 321,82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8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60000 00 0000 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48 321,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8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48 321,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8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5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-1 384 217 094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18 770 215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 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 </w:t>
            </w:r>
            <w:r>
              <w:rPr>
                <w:sz w:val="20"/>
                <w:szCs w:val="20"/>
                <w:lang w:val="en-US"/>
              </w:rPr>
              <w:t>666 381.87</w:t>
            </w:r>
          </w:p>
        </w:tc>
      </w:tr>
      <w:tr>
        <w:trPr>
          <w:trHeight w:val="23" w:hRule="atLeast"/>
        </w:trPr>
        <w:tc>
          <w:tcPr>
            <w:tcW w:w="6848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0 00 0000 5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84 217 094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18 770 215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 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 </w:t>
            </w:r>
            <w:r>
              <w:rPr>
                <w:sz w:val="20"/>
                <w:szCs w:val="20"/>
                <w:lang w:val="en-US"/>
              </w:rPr>
              <w:t>666 381.87</w:t>
            </w:r>
          </w:p>
        </w:tc>
      </w:tr>
      <w:tr>
        <w:trPr>
          <w:trHeight w:val="344" w:hRule="atLeast"/>
        </w:trPr>
        <w:tc>
          <w:tcPr>
            <w:tcW w:w="6848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00 0000 5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-1 384 217 094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18 770 215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 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 </w:t>
            </w:r>
            <w:r>
              <w:rPr>
                <w:sz w:val="20"/>
                <w:szCs w:val="20"/>
                <w:lang w:val="en-US"/>
              </w:rPr>
              <w:t>666 381.87</w:t>
            </w:r>
          </w:p>
        </w:tc>
      </w:tr>
      <w:tr>
        <w:trPr>
          <w:trHeight w:val="23" w:hRule="atLeast"/>
        </w:trPr>
        <w:tc>
          <w:tcPr>
            <w:tcW w:w="6848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14 0000 5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84 217 094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18 770 215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04 666 381,87</w:t>
            </w:r>
          </w:p>
        </w:tc>
      </w:tr>
      <w:tr>
        <w:trPr>
          <w:trHeight w:val="23" w:hRule="atLeast"/>
        </w:trPr>
        <w:tc>
          <w:tcPr>
            <w:tcW w:w="6848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704 01050000 00 0000 6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 565 416,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770 215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 666 381,87</w:t>
            </w:r>
          </w:p>
        </w:tc>
      </w:tr>
      <w:tr>
        <w:trPr>
          <w:trHeight w:val="23" w:hRule="atLeast"/>
        </w:trPr>
        <w:tc>
          <w:tcPr>
            <w:tcW w:w="6848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0 00 0000 6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 565 416,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770 215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 666 381,87</w:t>
            </w:r>
          </w:p>
        </w:tc>
      </w:tr>
      <w:tr>
        <w:trPr>
          <w:trHeight w:val="23" w:hRule="atLeast"/>
        </w:trPr>
        <w:tc>
          <w:tcPr>
            <w:tcW w:w="6848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704 01050201 00 0000 6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 565 416,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770 215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 666 381,87</w:t>
            </w:r>
          </w:p>
        </w:tc>
      </w:tr>
      <w:tr>
        <w:trPr>
          <w:trHeight w:val="23" w:hRule="atLeast"/>
        </w:trPr>
        <w:tc>
          <w:tcPr>
            <w:tcW w:w="6848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14 0000 6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 565 416,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770 215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 666 381,87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1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5 декабря 2022 г. № 29/329-1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color w:val="365F91"/>
          <w:sz w:val="28"/>
          <w:szCs w:val="28"/>
        </w:rPr>
        <w:t>(в редакции решения от 07 сентября 2023 № 38/385-1)</w:t>
      </w:r>
    </w:p>
    <w:p>
      <w:pPr>
        <w:pStyle w:val="Normal"/>
        <w:spacing w:lineRule="exact" w:line="240"/>
        <w:ind w:firstLine="280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pacing w:lineRule="exact" w:line="240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ind w:firstLine="280"/>
        <w:jc w:val="center"/>
        <w:rPr/>
      </w:pPr>
      <w:r>
        <w:rPr>
          <w:sz w:val="28"/>
          <w:szCs w:val="28"/>
        </w:rPr>
        <w:t>доходов бюджета муниципального округа по группам, подгруппам и статьям классификации доходов бюджетов бюджетной классификации Российской Федерации на 2023 год и плановый период 2024 и 2025 годов</w:t>
      </w:r>
    </w:p>
    <w:p>
      <w:pPr>
        <w:pStyle w:val="Normal"/>
        <w:spacing w:lineRule="exact" w:line="240"/>
        <w:ind w:firstLine="280"/>
        <w:jc w:val="right"/>
        <w:rPr/>
      </w:pPr>
      <w:r>
        <w:rPr/>
        <w:t>рублей</w:t>
      </w:r>
    </w:p>
    <w:tbl>
      <w:tblPr>
        <w:tblW w:w="15423" w:type="dxa"/>
        <w:jc w:val="left"/>
        <w:tblInd w:w="-402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2807"/>
        <w:gridCol w:w="6379"/>
        <w:gridCol w:w="2126"/>
        <w:gridCol w:w="1843"/>
        <w:gridCol w:w="2268"/>
      </w:tblGrid>
      <w:tr>
        <w:trPr>
          <w:trHeight w:val="63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</w:tbl>
    <w:p>
      <w:pPr>
        <w:pStyle w:val="Normal"/>
        <w:ind w:firstLine="2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2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384"/>
        <w:gridCol w:w="2128"/>
        <w:gridCol w:w="1844"/>
        <w:gridCol w:w="2258"/>
      </w:tblGrid>
      <w:tr>
        <w:trPr>
          <w:tblHeader w:val="true"/>
          <w:trHeight w:val="3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" w:hRule="atLeast"/>
        </w:trPr>
        <w:tc>
          <w:tcPr>
            <w:tcW w:w="28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63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331 193,44</w:t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122 988,57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128 788,57</w:t>
            </w:r>
          </w:p>
        </w:tc>
      </w:tr>
      <w:tr>
        <w:trPr>
          <w:trHeight w:val="2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1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46 000,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71 000,00</w:t>
            </w:r>
          </w:p>
        </w:tc>
      </w:tr>
      <w:tr>
        <w:trPr>
          <w:trHeight w:val="2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1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46 000,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71 000,00</w:t>
            </w:r>
          </w:p>
        </w:tc>
      </w:tr>
      <w:tr>
        <w:trPr>
          <w:trHeight w:val="8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3 77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8 250,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3 350,00</w:t>
            </w:r>
          </w:p>
        </w:tc>
      </w:tr>
      <w:tr>
        <w:trPr>
          <w:trHeight w:val="8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3 77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8 250,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3 350,00</w:t>
            </w:r>
          </w:p>
        </w:tc>
      </w:tr>
      <w:tr>
        <w:trPr>
          <w:trHeight w:val="2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2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4 200,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70 900,00</w:t>
            </w:r>
          </w:p>
        </w:tc>
      </w:tr>
      <w:tr>
        <w:trPr>
          <w:trHeight w:val="5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5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8 200,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3 900,00</w:t>
            </w:r>
          </w:p>
        </w:tc>
      </w:tr>
      <w:tr>
        <w:trPr>
          <w:trHeight w:val="2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5 000,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 000,00</w:t>
            </w:r>
          </w:p>
        </w:tc>
      </w:tr>
      <w:tr>
        <w:trPr>
          <w:trHeight w:val="5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8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1 000,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1 000,00</w:t>
            </w:r>
          </w:p>
        </w:tc>
      </w:tr>
      <w:tr>
        <w:trPr>
          <w:trHeight w:val="2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7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02 000,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00 000,00</w:t>
            </w:r>
          </w:p>
        </w:tc>
      </w:tr>
      <w:tr>
        <w:trPr>
          <w:trHeight w:val="2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8 408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8 000,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7 000,00</w:t>
            </w:r>
          </w:p>
        </w:tc>
      </w:tr>
      <w:tr>
        <w:trPr>
          <w:trHeight w:val="2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09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64 000,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33 000,00</w:t>
            </w:r>
          </w:p>
        </w:tc>
      </w:tr>
      <w:tr>
        <w:trPr>
          <w:trHeight w:val="2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4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9 000,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 000,00</w:t>
            </w:r>
          </w:p>
        </w:tc>
      </w:tr>
      <w:tr>
        <w:trPr>
          <w:trHeight w:val="8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1 65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6 650,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7 650,00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</w:tr>
      <w:tr>
        <w:trPr>
          <w:trHeight w:val="11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6 015,7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6 015,76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6 015,76</w:t>
            </w:r>
          </w:p>
        </w:tc>
      </w:tr>
      <w:tr>
        <w:trPr>
          <w:trHeight w:val="26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5 327,0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20 985 327,08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5 327,08</w:t>
            </w:r>
          </w:p>
        </w:tc>
      </w:tr>
      <w:tr>
        <w:trPr>
          <w:trHeight w:val="286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8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8</w:t>
            </w:r>
          </w:p>
        </w:tc>
      </w:tr>
      <w:tr>
        <w:trPr>
          <w:trHeight w:val="5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0,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0,00</w:t>
            </w:r>
          </w:p>
        </w:tc>
      </w:tr>
      <w:tr>
        <w:trPr>
          <w:trHeight w:val="5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0,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0,00</w:t>
            </w:r>
          </w:p>
        </w:tc>
      </w:tr>
      <w:tr>
        <w:trPr>
          <w:trHeight w:val="8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252,3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252,32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252,32</w:t>
            </w:r>
          </w:p>
        </w:tc>
      </w:tr>
      <w:tr>
        <w:trPr>
          <w:trHeight w:val="2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526,8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526,88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526,88</w:t>
            </w:r>
          </w:p>
        </w:tc>
      </w:tr>
      <w:tr>
        <w:trPr>
          <w:trHeight w:val="2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25,4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25,44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25,44</w:t>
            </w:r>
          </w:p>
        </w:tc>
      </w:tr>
      <w:tr>
        <w:trPr>
          <w:trHeight w:val="5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00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00 00 000041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z w:val="20"/>
                <w:szCs w:val="20"/>
              </w:rPr>
              <w:t>000 1 14 06000 00 000043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САНКЦИИ, ВОЗМЕЩЕНИЕ УЩЕРБА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210,4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210,49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210,49</w:t>
            </w:r>
          </w:p>
        </w:tc>
      </w:tr>
      <w:tr>
        <w:trPr>
          <w:trHeight w:val="8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z w:val="20"/>
                <w:szCs w:val="20"/>
              </w:rPr>
              <w:t xml:space="preserve">000 1 16 01000 00 0000 140 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 Кодексом Российской Федерации об административных правонарушениях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582,1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582,17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582,17</w:t>
            </w:r>
          </w:p>
        </w:tc>
      </w:tr>
      <w:tr>
        <w:trPr>
          <w:trHeight w:val="66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6 07000 00 0000 140 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94,1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94,14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94,14</w:t>
            </w:r>
          </w:p>
        </w:tc>
      </w:tr>
      <w:tr>
        <w:trPr>
          <w:trHeight w:val="176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6 09000 00 0000 140 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34,1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34,18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34,18</w:t>
            </w:r>
          </w:p>
        </w:tc>
      </w:tr>
      <w:tr>
        <w:trPr>
          <w:trHeight w:val="2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0 884,8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00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0 884,8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20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0 884,8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1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ых проектов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 73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z w:val="20"/>
                <w:szCs w:val="20"/>
              </w:rPr>
              <w:t>000 1 17 15 020 14 0139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Устройство зон массового отдыха населения на территории прилегающей к МБУ Алексеевский СДК в с. Алексеевское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14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Ремонт пешеходной дорожки по ул. Фролова, пер. Привокзальный, пер. Почтовый в селе Водораздел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141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участка площади 200-летия (2-й этап) станицы Воровсколесской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142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зоны отдыха на территории села Казинка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z w:val="20"/>
                <w:szCs w:val="20"/>
              </w:rPr>
              <w:t>000 1 17 15 020 14 0143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территории возле здания МБУК «Кианкизский СДК» с. Кианкиз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7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144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парковой зоны (2 этап) в с. Красноярское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145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Обустройство тротуарной дорожки (2 этап) по ул. Кирова села Крымгиреевского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146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Ремонт пешеходных дорожек, расположенных по ул. Раздольная, ул. Войтика, переулкам Новобольничный и Советскому в с. Курсавка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z w:val="20"/>
                <w:szCs w:val="20"/>
              </w:rPr>
              <w:t>000 1 17 15 020 14 0147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территории возле МБУК «Куршавское СКО» (2 этап) с. Куршава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148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Устройство пешеходных дорожек в с. Солуно-Дмитриевское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149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Устройство и замена элементов детского игрового комплекса в парке с.Султан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15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Обустройство спортивной и детской игровой площадки, обустройство зоны отдыха на пересечении переулка Суркульский и ул. Резниченко в с. Суркуль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z w:val="20"/>
                <w:szCs w:val="20"/>
              </w:rPr>
              <w:t>000 1 17 15 020 14 0151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Ремонт пешеходной дорожки по ул. Советская с. Янкуль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6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152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Обустройство территории МБУК  «Новоянкульское СКО» в поселке  Новый Янкуль Андроповского муниципального округа Ставропольского края (11этап)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163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детской игровой площадки по ул.  Центральной  в поселке Каскадный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2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индивидуальных предпринимателей на реализацию инициативных проектов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57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239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индивидуальных предпринимателей на реализацию инициативного проекта»Устройство зон массового отдыха населения на территории прилегающей к МБУ Алексеевский СДК в с. Алексеевское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242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индивидуальных предпринимателей  на реализацию инициативного проекта «Благоустройство зоны отдыха на территории села Казинка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z w:val="20"/>
                <w:szCs w:val="20"/>
              </w:rPr>
              <w:t>000 1 17 15 020 14 0244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 индивидуальных предпринимателей  на реализацию инициативного проекта «Благоустройство парковой зоны (2 этап) в с. Красноярское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245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индивидуальных предпринимателей  на реализацию инициативного проекта «Обустройство тротуарной дорожки (2 этап) по ул. Кирова села Крымгиреевского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246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индивидуальных предпринимателей  на реализацию инициативного проекта «Ремонт пешеходных дорожек, расположенных по ул. Раздольная, ул. Войтика, переулкам Новобольничный и Советскому в с. Курсавка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z w:val="20"/>
                <w:szCs w:val="20"/>
              </w:rPr>
              <w:t>000 1 17 15 020 14 0248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индивидуальных предпринимателей  на реализацию инициативного проекта «Устройство пешеходных дорожек в с. Солуно-Дмитриевское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25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т индивидуальных предпринимателей на реализацию инициативного проекта «Обустройство спортивной и детской игровой площадки, обустройство зоны отдыха на пересечении переулка Суркульский и ул. Резниченко в с. Суркуль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ых проектов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2 39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39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Устройство зон массового отдыха населения на территории прилегающей к МБУ Алексеевский СДК в с. Алексеевское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4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лиц на реализацию инициативного проекта «Ремонт пешеходной дорожки по ул. Фролова, пер. Привокзальный, пер. Почтовый в селе Водораздел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z w:val="20"/>
                <w:szCs w:val="20"/>
              </w:rPr>
              <w:t>000 1 17 15 020 14 0341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Благоустройство участка площади 200-летия (2-й этап) станицы Воровсколесской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42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Благоустройство зоны отдыха на территории села Казинка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43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Благоустройство территории возле здания МБУК «Кианкизский СДК» с. Кианкиз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44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Благоустройство парковой зоны (2 этап) в с. Красноярское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45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Обустройство тротуарной дорожки (2 этап) по ул. Кирова села Крымгиреевского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46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Ремонт пешеходных дорожек, расположенных по ул. Раздольная, ул. Войтика, переулкам Новобольничный и Советскому в с. Курсавка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47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Благоустройство территории возле МБУК «Куршавское СКО» (2 этап) с. Куршава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48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 на реализацию инициативного проекта «Устройство пешеходных дорожек в с. Солуно-Дмитриевское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235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49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Устройство и замена элементов детского игрового комплекса в парке с.Султан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5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Обустройство спортивной и детской игровой площадки, обустройство зоны отдыха на пересечении переулка Суркульский и ул. Резниченко в с. Суркуль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51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Ремонт пешеходной дорожки по ул. Советская с. Янкуль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52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Обустройство территории МБУК «Новоянкульское СКО» в поселке Новый Янкуль Андроповского муниципального округа Ставропольского края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)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63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Благоустройство детской игровой  площадки  по ул.  Центральной в поселке Каскадный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4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ых проектов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826,1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20 14 0431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Устройство ограждения и ремонт фасада здания Алексеевского библиотечного филиала № 9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4,9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20 14 0434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Освещение аллеи в пос. Каскадный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,1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20 14 0453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Выполнение работ по обустройству тротуара по переулку Советский в селе Куршава Андроповского муниципального округа»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20 14 0454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Выполнение работ по обустройству игровой площадки, на ул. Октябрьской № 147 с. Курсавка Андроповского муниципального округа Ставропольского края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z w:val="20"/>
                <w:szCs w:val="20"/>
              </w:rPr>
              <w:t>000 1 17 15020 14 0455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Выполнение работ по устройству освещения и по благоустройству территории спортивной зоны по ул. Совхозная 10 а в с. Солуно-Дмитриевское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5,4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20 14 0456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Выполнение работ по текущему ремонту тротуара по переулку Западный в селе Султан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0,5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20 14 0457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Устройство тротуарной дорожки к парку села Красноярское Андроповского муниципального округа Ставропольского края пер. Почтовый, земельный участок 2а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8,9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z w:val="20"/>
                <w:szCs w:val="20"/>
              </w:rPr>
              <w:t>000 1 17 15020 14 0458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Устройство входных групп и участка ограждения парковой зоны в селе Янкуль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74,0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20 14 0459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Выполнение работ по установке уличного освещения по ул. Резниченко с. Суркуль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51,9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20 14 046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Обустройство подростковой игровой площадки на территории парковой зоны в пос. Новый Янкуль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4,9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20 14 0461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Изготовление и установка двух стел «Казачья станица Воровсколесская» в станице Воровсколесской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5,8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20 14 0462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Выполнение работ по обустройству пешеходной дорожки по переулку Центральному (213м) села Крымгиреевского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49,5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z w:val="20"/>
                <w:szCs w:val="20"/>
              </w:rPr>
              <w:t>000 1 17 15020 14 0464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Ремонт участка автомобильной дороги по ул. Николенко в с. Казинка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z w:val="20"/>
                <w:szCs w:val="20"/>
              </w:rPr>
              <w:t>000 1 17 15 020 14 05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инициативных проектов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328,7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20 14 0531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Устройство ограждения и ремонт фасада здания Алексеевского библиотечного филиала № 9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29,2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20 14 0553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Выполнение работ по обустройству тротуара по переулку Советский в селе Куршава Андроповского муниципального округа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5,6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20 14 0554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Выполнение работ по обустройству игровой площадки, на ул. Октябрьской № 147 с. Курсавка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20 14 0555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Выполнение работ по устройству освещения и по благоустройству территории спортивной зоны по ул. Совхозная 10 а в с. Солуно-Дмитриевское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20 14 0556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Выполнение работ по текущему ремонту тротуара по переулку Западный в селе Султан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z w:val="20"/>
                <w:szCs w:val="20"/>
              </w:rPr>
              <w:t>000 117 15020 14 0557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Устройство тротуарной дорожки к парку села Красноярское Андроповского муниципального округа Ставропольского края пер. Почтовый, земельный участок 2а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48,3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20 14 0558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Устройство входных групп и участка ограждения парковой зоны в селе Янкуль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20 14 0559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Выполнение работ по установке уличного освещения по ул. Резниченко с. Суркуль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45,7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20 14 056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Обустройство подростковой игровой площадки на территории парковой зоны в пос. Новый Янкуль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20 14 0561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Изготовление и установка двух стел «Казачья станица Воровсколесская» в станице Воровсколесской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99,7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z w:val="20"/>
                <w:szCs w:val="20"/>
              </w:rPr>
              <w:t>000 117 15020 14 0562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Выполнение работ по обустройству пешеходной дорожки по переулку Центральному (213м) села Крымгиреевского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20 14 0564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Ремонт участка автомобильной дороги по ул. Николенко в с. Казинка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885 900,7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647 226,75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537 593,30</w:t>
            </w:r>
          </w:p>
        </w:tc>
      </w:tr>
      <w:tr>
        <w:trPr>
          <w:trHeight w:val="8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885 900,7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647 226,75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537 593,30</w:t>
            </w:r>
          </w:p>
        </w:tc>
      </w:tr>
      <w:tr>
        <w:trPr>
          <w:trHeight w:val="5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97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97 000,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97 000,00</w:t>
            </w:r>
          </w:p>
        </w:tc>
      </w:tr>
      <w:tr>
        <w:trPr>
          <w:trHeight w:val="8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97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97 000,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97 000,00</w:t>
            </w:r>
          </w:p>
        </w:tc>
      </w:tr>
      <w:tr>
        <w:trPr>
          <w:trHeight w:val="8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97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97 000,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97 000,00</w:t>
            </w:r>
          </w:p>
        </w:tc>
      </w:tr>
      <w:tr>
        <w:trPr>
          <w:trHeight w:val="8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84 031,7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423 674,12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806 971,72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95 752 592,1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752 592,1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98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 993,7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98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 993,7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99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2 165,5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99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2 165,5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86,1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86,17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637,41</w:t>
            </w:r>
          </w:p>
        </w:tc>
      </w:tr>
      <w:tr>
        <w:trPr>
          <w:trHeight w:val="5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86,1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86,17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637,41</w:t>
            </w:r>
          </w:p>
        </w:tc>
      </w:tr>
      <w:tr>
        <w:trPr>
          <w:trHeight w:val="14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4 012,6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4 012,6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4 012,60</w:t>
            </w:r>
          </w:p>
        </w:tc>
      </w:tr>
      <w:tr>
        <w:trPr>
          <w:trHeight w:val="176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4 012,6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4 012,6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4 012,60</w:t>
            </w:r>
          </w:p>
        </w:tc>
      </w:tr>
      <w:tr>
        <w:trPr>
          <w:trHeight w:val="14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67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85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67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85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446,9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293,55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906,07</w:t>
            </w:r>
          </w:p>
        </w:tc>
      </w:tr>
      <w:tr>
        <w:trPr>
          <w:trHeight w:val="8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446,9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293,55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906,07</w:t>
            </w:r>
          </w:p>
        </w:tc>
      </w:tr>
      <w:tr>
        <w:trPr>
          <w:trHeight w:val="5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1 991,6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70 574,66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z w:val="20"/>
                <w:szCs w:val="20"/>
              </w:rPr>
              <w:t>000 2 02 25555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1 991,6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70 574,66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750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233 548,38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233 548,38</w:t>
            </w:r>
          </w:p>
        </w:tc>
      </w:tr>
      <w:tr>
        <w:trPr>
          <w:trHeight w:val="8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750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233 548,38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233 548,38</w:t>
            </w:r>
          </w:p>
        </w:tc>
      </w:tr>
      <w:tr>
        <w:trPr>
          <w:trHeight w:val="3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04 758,4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6 693,26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29 867,26</w:t>
            </w:r>
          </w:p>
        </w:tc>
      </w:tr>
      <w:tr>
        <w:trPr>
          <w:trHeight w:val="6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04 758,4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6 693,26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29 867,26</w:t>
            </w:r>
          </w:p>
        </w:tc>
      </w:tr>
      <w:tr>
        <w:trPr>
          <w:trHeight w:val="14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0031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1 98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04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13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6 693,2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6 693,26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6 693,26</w:t>
            </w:r>
          </w:p>
        </w:tc>
      </w:tr>
      <w:tr>
        <w:trPr>
          <w:trHeight w:val="11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38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 муниципальных округов  (реализация мероприяий по благоустройству территорий в муниципальных округах и городских округах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81 273,6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54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4 811,4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000 2 02 29999 14 1266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чие субсидии бюджетам муниципальныях округов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63 174,00</w:t>
            </w:r>
          </w:p>
        </w:tc>
      </w:tr>
      <w:tr>
        <w:trPr>
          <w:trHeight w:val="6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120 500,0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895 189,94</w:t>
            </w:r>
          </w:p>
        </w:tc>
        <w:tc>
          <w:tcPr>
            <w:tcW w:w="225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402 258,89</w:t>
            </w:r>
          </w:p>
        </w:tc>
      </w:tr>
      <w:tr>
        <w:trPr>
          <w:trHeight w:val="8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3 504 678,9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16 126,27</w:t>
            </w:r>
          </w:p>
        </w:tc>
        <w:tc>
          <w:tcPr>
            <w:tcW w:w="225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48 254,61</w:t>
            </w:r>
          </w:p>
        </w:tc>
      </w:tr>
      <w:tr>
        <w:trPr>
          <w:trHeight w:val="8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504 678,9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16 126,27</w:t>
            </w:r>
          </w:p>
        </w:tc>
        <w:tc>
          <w:tcPr>
            <w:tcW w:w="225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48 254,61</w:t>
            </w:r>
          </w:p>
        </w:tc>
      </w:tr>
      <w:tr>
        <w:trPr>
          <w:trHeight w:val="176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6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72,5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87,41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87,41</w:t>
            </w:r>
          </w:p>
        </w:tc>
      </w:tr>
      <w:tr>
        <w:trPr>
          <w:trHeight w:val="176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8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556,6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401,66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401,66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z w:val="20"/>
                <w:szCs w:val="20"/>
              </w:rPr>
              <w:t>000 2 02 30024 14 0032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71 932,1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32,11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32,11</w:t>
            </w:r>
          </w:p>
        </w:tc>
      </w:tr>
      <w:tr>
        <w:trPr>
          <w:trHeight w:val="176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6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4 502,8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740,08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740,08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59,3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59,31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59,31</w:t>
            </w:r>
          </w:p>
        </w:tc>
      </w:tr>
      <w:tr>
        <w:trPr>
          <w:trHeight w:val="176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1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28 808,4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4 548,01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62 344,15</w:t>
            </w:r>
          </w:p>
        </w:tc>
      </w:tr>
      <w:tr>
        <w:trPr>
          <w:trHeight w:val="14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2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27,2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96,18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44,05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5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 Ставропольском крае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 587,4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974,57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974,57</w:t>
            </w:r>
          </w:p>
        </w:tc>
      </w:tr>
      <w:tr>
        <w:trPr>
          <w:trHeight w:val="176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7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578,7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830,34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830,34</w:t>
            </w:r>
          </w:p>
        </w:tc>
      </w:tr>
      <w:tr>
        <w:trPr>
          <w:trHeight w:val="11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66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2,5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9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8 500,9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6 066,63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2 374,11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z w:val="20"/>
                <w:szCs w:val="20"/>
              </w:rPr>
              <w:t>000 2 02 30024 14 0147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5 666 437,7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2 557,23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2 692,40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81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 организации деятельности административных комиссий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352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7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94 231,3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64 038,52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64 038,52</w:t>
            </w:r>
          </w:p>
        </w:tc>
      </w:tr>
      <w:tr>
        <w:trPr>
          <w:trHeight w:val="44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8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84 462,4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61 669,75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61 669,75</w:t>
            </w:r>
          </w:p>
        </w:tc>
      </w:tr>
      <w:tr>
        <w:trPr>
          <w:trHeight w:val="14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1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</w:tr>
      <w:tr>
        <w:trPr>
          <w:trHeight w:val="322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22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96 869,9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2 454,63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3 752,81</w:t>
            </w:r>
          </w:p>
        </w:tc>
      </w:tr>
      <w:tr>
        <w:trPr>
          <w:trHeight w:val="11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87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 (выплата грантов личным  хозяйствам на закладку сада суперинтенсивного типа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09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14,6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21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95 162,4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8 723,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6 739,00</w:t>
            </w:r>
          </w:p>
        </w:tc>
      </w:tr>
      <w:tr>
        <w:trPr>
          <w:trHeight w:val="14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56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  (организация и обеспечение отдыха и оздоровления детей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 053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200,35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200,35</w:t>
            </w:r>
          </w:p>
        </w:tc>
      </w:tr>
      <w:tr>
        <w:trPr>
          <w:trHeight w:val="14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6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61,0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61,08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61,08</w:t>
            </w:r>
          </w:p>
        </w:tc>
      </w:tr>
      <w:tr>
        <w:trPr>
          <w:trHeight w:val="28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87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347,2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6 616,2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 376,22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 376,22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6 616,2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 376,22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 376,22</w:t>
            </w:r>
          </w:p>
        </w:tc>
      </w:tr>
      <w:tr>
        <w:trPr>
          <w:trHeight w:val="176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27 257,4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3 026,51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8 499,91</w:t>
            </w:r>
          </w:p>
        </w:tc>
      </w:tr>
      <w:tr>
        <w:trPr>
          <w:trHeight w:val="176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27 257,4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3 026,51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8 499,91</w:t>
            </w:r>
          </w:p>
        </w:tc>
      </w:tr>
      <w:tr>
        <w:trPr>
          <w:trHeight w:val="11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427,9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218,6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 565,12</w:t>
            </w:r>
          </w:p>
        </w:tc>
      </w:tr>
      <w:tr>
        <w:trPr>
          <w:trHeight w:val="14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427,9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218,6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 565,12</w:t>
            </w:r>
          </w:p>
        </w:tc>
      </w:tr>
      <w:tr>
        <w:trPr>
          <w:trHeight w:val="14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1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7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50</w:t>
            </w:r>
          </w:p>
        </w:tc>
      </w:tr>
      <w:tr>
        <w:trPr>
          <w:trHeight w:val="14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1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7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50</w:t>
            </w:r>
          </w:p>
        </w:tc>
      </w:tr>
      <w:tr>
        <w:trPr>
          <w:trHeight w:val="176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79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892,5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998,39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998,39</w:t>
            </w:r>
          </w:p>
        </w:tc>
      </w:tr>
      <w:tr>
        <w:trPr>
          <w:trHeight w:val="176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79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892,5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998,39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998,39</w:t>
            </w:r>
          </w:p>
        </w:tc>
      </w:tr>
      <w:tr>
        <w:trPr>
          <w:trHeight w:val="14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 516,3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 006,44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 166,89</w:t>
            </w:r>
          </w:p>
        </w:tc>
      </w:tr>
      <w:tr>
        <w:trPr>
          <w:trHeight w:val="176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 516,3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 006,44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 166,89</w:t>
            </w:r>
          </w:p>
        </w:tc>
      </w:tr>
      <w:tr>
        <w:trPr>
          <w:trHeight w:val="8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34 2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1 657,12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4 531 657,12</w:t>
            </w:r>
          </w:p>
        </w:tc>
      </w:tr>
      <w:tr>
        <w:trPr>
          <w:trHeight w:val="8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34 2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1 657,12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1 657,12</w:t>
            </w:r>
          </w:p>
        </w:tc>
      </w:tr>
      <w:tr>
        <w:trPr>
          <w:trHeight w:val="11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2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20 248,3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2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20 248,3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41 959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</w:tr>
      <w:tr>
        <w:trPr>
          <w:trHeight w:val="29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41 959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</w:tr>
      <w:tr>
        <w:trPr>
          <w:trHeight w:val="14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0 338 049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8 032,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8 007,27</w:t>
            </w:r>
          </w:p>
        </w:tc>
      </w:tr>
      <w:tr>
        <w:trPr>
          <w:trHeight w:val="14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8 049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8 032,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8 007,27</w:t>
            </w:r>
          </w:p>
        </w:tc>
      </w:tr>
      <w:tr>
        <w:trPr>
          <w:trHeight w:val="14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857,01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722,41</w:t>
            </w:r>
          </w:p>
        </w:tc>
      </w:tr>
      <w:tr>
        <w:trPr>
          <w:trHeight w:val="14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857,01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256 722,41</w:t>
            </w:r>
          </w:p>
        </w:tc>
      </w:tr>
      <w:tr>
        <w:trPr>
          <w:trHeight w:val="2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02 932,2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45 076,68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13 385,45</w:t>
            </w:r>
          </w:p>
        </w:tc>
      </w:tr>
      <w:tr>
        <w:trPr>
          <w:trHeight w:val="5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округов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02 932,2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45 076,68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13 385,45</w:t>
            </w:r>
          </w:p>
        </w:tc>
      </w:tr>
      <w:tr>
        <w:trPr>
          <w:trHeight w:val="11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z w:val="20"/>
                <w:szCs w:val="20"/>
              </w:rPr>
              <w:t>000 2 02 39998 14 1157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44 394,1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46 164,35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49 798,30</w:t>
            </w:r>
          </w:p>
        </w:tc>
      </w:tr>
      <w:tr>
        <w:trPr>
          <w:trHeight w:val="11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1158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8 538,1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8 912,33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3 587,15</w:t>
            </w:r>
          </w:p>
        </w:tc>
      </w:tr>
      <w:tr>
        <w:trPr>
          <w:trHeight w:val="2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4 368,9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2,69</w:t>
            </w:r>
          </w:p>
        </w:tc>
        <w:tc>
          <w:tcPr>
            <w:tcW w:w="225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2,69</w:t>
            </w:r>
          </w:p>
        </w:tc>
      </w:tr>
      <w:tr>
        <w:trPr>
          <w:trHeight w:val="5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z w:val="20"/>
                <w:szCs w:val="20"/>
              </w:rPr>
              <w:t>000 2 02 40000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кругов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4 368,9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2,69</w:t>
            </w:r>
          </w:p>
        </w:tc>
        <w:tc>
          <w:tcPr>
            <w:tcW w:w="225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2,69</w:t>
            </w:r>
          </w:p>
        </w:tc>
      </w:tr>
      <w:tr>
        <w:trPr>
          <w:trHeight w:val="5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4 368,9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2,69</w:t>
            </w:r>
          </w:p>
        </w:tc>
        <w:tc>
          <w:tcPr>
            <w:tcW w:w="225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2,69</w:t>
            </w:r>
          </w:p>
        </w:tc>
      </w:tr>
      <w:tr>
        <w:trPr>
          <w:trHeight w:val="8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z w:val="20"/>
                <w:szCs w:val="20"/>
              </w:rPr>
              <w:t>000 2 02 49999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4 368,9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2,69</w:t>
            </w:r>
          </w:p>
        </w:tc>
        <w:tc>
          <w:tcPr>
            <w:tcW w:w="225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2,69</w:t>
            </w:r>
          </w:p>
        </w:tc>
      </w:tr>
      <w:tr>
        <w:trPr>
          <w:trHeight w:val="2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64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 175,7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2,69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2,69</w:t>
            </w:r>
          </w:p>
        </w:tc>
      </w:tr>
      <w:tr>
        <w:trPr>
          <w:trHeight w:val="7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127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 23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129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  бюджетам муниципальны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 и работников муниципальных учреждений, получающих заработную плату на уровне установленного федеральным законодательством минимального размера оплаты труда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9 963,2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84 217 094,2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 770 215,32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 666 381,87</w:t>
            </w:r>
          </w:p>
        </w:tc>
      </w:tr>
    </w:tbl>
    <w:p>
      <w:pPr>
        <w:pStyle w:val="Normal"/>
        <w:spacing w:lineRule="exact" w:line="240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5 декабря 2022 г. № 29/329-1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color w:val="365F91"/>
          <w:sz w:val="28"/>
          <w:szCs w:val="28"/>
        </w:rPr>
        <w:t>(в редакции решения от 07 сентября 2023 № 38/385-1)</w:t>
      </w:r>
    </w:p>
    <w:p>
      <w:pPr>
        <w:pStyle w:val="Normal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бюджетных ассигнований по главным распорядителям средств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Андроповского муниципального округа Ставропольского края на 2023 год и плановый период 2024 и 2025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571"/>
        <w:gridCol w:w="644"/>
        <w:gridCol w:w="705"/>
        <w:gridCol w:w="1647"/>
        <w:gridCol w:w="571"/>
        <w:gridCol w:w="1777"/>
        <w:gridCol w:w="1935"/>
        <w:gridCol w:w="1752"/>
      </w:tblGrid>
      <w:tr>
        <w:trPr>
          <w:trHeight w:val="122" w:hRule="atLeast"/>
        </w:trPr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122" w:hRule="atLeast"/>
        </w:trPr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  <w:bookmarkStart w:id="0" w:name="__bookmark_2"/>
      <w:bookmarkStart w:id="1" w:name="__bookmark_2"/>
      <w:bookmarkEnd w:id="1"/>
    </w:p>
    <w:tbl>
      <w:tblPr>
        <w:tblW w:w="15248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09"/>
        <w:gridCol w:w="567"/>
        <w:gridCol w:w="708"/>
        <w:gridCol w:w="709"/>
        <w:gridCol w:w="1559"/>
        <w:gridCol w:w="567"/>
        <w:gridCol w:w="1843"/>
        <w:gridCol w:w="1985"/>
        <w:gridCol w:w="1701"/>
      </w:tblGrid>
      <w:tr>
        <w:trPr>
          <w:tblHeader w:val="true"/>
          <w:trHeight w:val="23" w:hRule="atLeast"/>
        </w:trPr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tbl>
            <w:tblPr>
              <w:tblW w:w="10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/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exact" w:line="200"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200"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spacing w:lineRule="exact" w:line="200"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spacing w:lineRule="exact" w:line="200"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200"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lineRule="exact" w:line="200"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lineRule="exact" w:line="200"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lineRule="exact" w:line="200"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АНДРОПОВСКОГО МУНИЦИПАЛЬНОГО ОКРУГ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4 946,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2 139 3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9 340,00</w:t>
            </w:r>
          </w:p>
        </w:tc>
      </w:tr>
      <w:tr>
        <w:trPr>
          <w:trHeight w:val="2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4 946,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9 3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9 34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4 946,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9 3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9 340,00</w:t>
            </w:r>
          </w:p>
        </w:tc>
      </w:tr>
      <w:tr>
        <w:trPr>
          <w:trHeight w:val="2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4 946,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9 3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9 34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0 761,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5 154,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5 154,77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524 185,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185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185,23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ДРОПОВСКОГО МУНИЦИПАЛЬНОГО ОКРУГ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839 259,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637 472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442 282,6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1 198,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4 469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4 469,31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1 198,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4 469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4 469,31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1 198,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 714 469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4 469,31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1 198,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4 469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4 469,31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216 338,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94 316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94 316,83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рхивного дел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4 062,5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4 764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4 764,57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архивного отдел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4 062,5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4 764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4 764,57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 475,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7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79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957,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7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79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517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6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4 587,4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 974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 974,57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6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7 669,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1 056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1 056,1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6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918,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918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918,43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12 275,8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99 552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99 552,26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12 275,8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99 552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99 552,26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26 703,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116 364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116 364,85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743 642,6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831 368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831 368,6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52 808,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56 401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56 401,73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7,8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594,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28 594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594,5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572,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187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187,41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72,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187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187,41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2,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1,5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2,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1,5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2,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1,5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51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2,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1,5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51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2,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1,5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 57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 57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 57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 57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19 870,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45 6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45 66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9 419 870,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45 6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45 66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23 5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5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возможности получения государственных и муниципальных услуг в электронном вид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1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5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1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5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96 320,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22 1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9 122 11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96 320,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22 1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22 11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1 3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96 320,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22 1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22 11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263,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6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63,16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263,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6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63,16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263,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6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63,16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ротиводействие идеологии терроризма и экстремизма за счет средств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10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10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7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05 263,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26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263,16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7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263,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26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263,16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7 252,8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5 715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5 715,08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673,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4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4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200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200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7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4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05 4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7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4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4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1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8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8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дрение антикоррупционных механизмов в рамках реализации кадровой политик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973,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изготовление и распространение печатной продукции антикоррупционной направл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4 20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973,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4 20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973,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формационное и организационное обеспечение муниципального управ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6 579,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2 315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2 315,08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а населения и организаций к информации о деятельности органов местного самоуправ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09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2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провождение работы сайтов органов местного самоуправления Андроповского муниципального окру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00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00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00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89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00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89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функционирования и защиты информации информационных систе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5 489,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5 115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5 115,08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защиты персональных данны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7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5 3 02 200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7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007,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887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887,4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007,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887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887,4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омпьютерной справочной правовой систе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077,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077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077,68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5 3 02 200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077,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077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077,68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межведомственного электронного документооборо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204,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15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204,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15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 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 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7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7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5 4 01 76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 870,7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 780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 780,3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578,7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 830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 830,3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578,7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 830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 830,3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578,7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 830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 830,3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775,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027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027,1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9 803,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03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03,2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292,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9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95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292,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9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95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имулированию работы добровольной народной друж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292,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9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95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292,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9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95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социализация и социальная адаптация лиц, освободившихся из мест лишения своб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ого поряд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3 6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3 6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3 175,7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1 362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1 362,69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 523 175,7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1 362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1 362,69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решения Совета Андроповского муниципального округа «О Почетном знаке Андроповского муниципального округа Ставропольского края «За вклад в развитие округ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6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3 175,7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1 362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1 362,69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6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 081,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1 268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1 268,46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6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94,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94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94,23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гражданской оборо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06 215,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26 82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26 821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06 215,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26 82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9 526 821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06 215,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76 82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76 821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06 215,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76 82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76 821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06 215,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76 82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76 821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876 390,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68 2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43 35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876 390,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68 2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43 35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876 390,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68 2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43 35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1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1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на пешеходных переход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372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372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2 1 02 204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70 290,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68 2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43 35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70 290,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68 2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43 35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онтролю за содержанием дорожной се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38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6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038 728,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6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038 728,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6 568,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6 568,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6 568,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обустройству тротуара по переулку Советский в селе Куршава Андроповского муниципального округ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905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12 2 02 2ИП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905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текущему ремонту тротуара по переулку Западный в селе Султан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160,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160,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Ремонт участка автомобильной дороги по ул. Николенко в с. Казин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Выполнение работ по обустройству тротуара по переулку Советский в селе Куршава Андроповского муниципального округ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920,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920,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Выполнение работ по текущему ремонту тротуара по переулку Западный в селе Султан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639,4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639,4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Ремонт участка автомобильной дороги по ул. Николенко в с. Казин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942,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942,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5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поддержки субъектов малого и среднего предпринимательства в округ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ежегодного окружного конкурса «Предприниматель год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5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субъектов малого и среднего предприниматель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инвестиционной привлекательнос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ая поддержка инвесторов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в средствах массовой информации материалов об экономических процессах и инвестиционных возможностях окру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пуляризация туризма и продвижение туристических мероприятий среди населения округ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кскурсий по туристским объектам окру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5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5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кологических мероприятий по очистке мест отдыха и стоянок от твердых бытовых от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5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5 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5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развитию туристско-экскурсионной деятельности на территории округ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кламной кампании с целью пропаганды туристского пространства Андроповского муниципального округа как привлекательного для туризм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205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205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ерриториального планир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рриториальное планирова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5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5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84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84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84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84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49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84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77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77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77,6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77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77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77,6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9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77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77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77,6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экологических рейдов и субботников по санитарной очистке террито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77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77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77,60</w:t>
            </w:r>
          </w:p>
        </w:tc>
      </w:tr>
      <w:tr>
        <w:trPr>
          <w:trHeight w:val="388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77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77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77,60</w:t>
            </w:r>
          </w:p>
        </w:tc>
      </w:tr>
      <w:tr>
        <w:trPr>
          <w:trHeight w:val="766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9 209,7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6 48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6 484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лодеж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9 209,7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6 48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6 484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окружных молодежных мероприятий, участие в краевых, региональных и Всероссийских мероприятия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6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6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9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6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6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9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6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6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ждение Молодежной премии Андроповского муниципального округа, стипендии главы администрации Андроповского муниципального окру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9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82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9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еятельности учреждения по социально-досуговой работе с молодежью по месту житель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7 609,7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88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884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7 609,7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88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884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7 609,7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88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884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13 1 01 209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000,00</w:t>
            </w:r>
          </w:p>
        </w:tc>
      </w:tr>
      <w:tr>
        <w:trPr>
          <w:trHeight w:val="215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13 1 01 209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а «Школа без правонарушен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10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10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10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365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572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 901,13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365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572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 901,13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ьём молодых сем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365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572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 901,13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365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572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 901,13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365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572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 901,13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развития физической культуры и массового спорт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портивно-массовые мероприят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боте с кадрами в области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единого календарного плана окружных, краевых,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2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63 8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нфраструктуры физической культуры и спорт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портивным снаряжением и экипировкой команд и отдельных спортсменов, приобретение спортивного оборуд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АНДРОПОВСКОГО МУНИЦИПАЛЬНОГО ОКРУГ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22 626,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68 6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68 67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37 625,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8 6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8 67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собственностью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246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6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64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Автоматизация процесса управления имуществом, находящимся в муниципальной собственнос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846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6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64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20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846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6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64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20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846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6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64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униципального земельного контр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4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осуществлению муниципального земельного контроля на территории Андроповского муниципального окру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4 200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4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11 1 04 200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4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64 379,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92 0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92 03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64 379,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92 0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92 03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64 379,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92 0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92 03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3 197,7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23 733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23 733,23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181,7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296,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296,77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собственностью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земельные участки и рациональное их использова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, получение кадастровых паспор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205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205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99 000,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99 000,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3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3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3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селение граждан из аварийного жилищного фонда на территории Андроповского муниципального округа Ставропольского кра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60 270,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20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787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20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787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S7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32 483,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S7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2 579,5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S7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903,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АНДРОПОВСКОГО МУНИЦИПАЛЬНОГО ОКРУГ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99 927,8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307 079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359 539,7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62 819,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0 4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0 48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62 819,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0 4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0 48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62 819,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0 4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0 48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62 819,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0 4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0 48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65 816,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48 10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48 105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 003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 37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 375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77 830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69 059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69 059,7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централизованного учет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77 830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24 669 059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69 059,7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Автоматизация процесса ведения учета финансово-хозяйственной деятельнос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 44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 4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 44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, сопровождение и актуализация программного обеспечения (приобретение и эксплуатация оборудования, программного обеспечения и телекоммуникационных услуг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0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 44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 4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 44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6 2 01 200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 44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 4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 44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осуществление процессов ведения централизованного бюджетного (бухгалтерского) учета, составление отчетнос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83 390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74 619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23 674 619,7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83 390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74 619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74 619,7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54 868,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45 564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45 564,13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7 969,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8 502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8 502,57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 559 278,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47 539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9 278,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47 539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 на финансовое обеспечение полномочий по решению вопросов местного значения на условиях софинансирования с бюджетом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50 6 00 201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278,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47 539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278,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47 539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АНДРОПОВСКОГО МУНИЦИПАЛЬНОГО ОКРУГ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790 819,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 555 913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693 690 398,7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5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5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56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5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5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56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5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5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56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5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5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56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5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5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56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830 731,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070 518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070 518,5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830 731,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070 518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070 518,5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882 898,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240 508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240 508,5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988 666,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476 4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476 47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988 666,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476 4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476 47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94 231,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64 038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64 038,5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94 231,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64 038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64 038,5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7 833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0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01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6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4 158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 1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 11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6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4 158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 1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 11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7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 675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9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9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7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 675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9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9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4 574 333,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0 189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2 189,03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1 362,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0 189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2 189,03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1 362,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0 189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2 189,03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1 362,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0 189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2 189,03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1 362,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0 189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2 189,03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 для инвалидов и других маломобильных групп населения в Андроповском муниципальном округе Ставропольского кра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970,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муниципальных учреждений социально-культурной сферы и социальной защиты на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970,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0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970,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0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970,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42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4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42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42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4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42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42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4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42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915 42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4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42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42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4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42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005 558,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709 756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183 971,13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880 638,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584 836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059 051,13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234 478,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402 436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352 436,89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168 036,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483 732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433 732,87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168 036,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97 483 732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433 732,87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77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47 359 542,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036 749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036 749,75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77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359 542,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036 749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036 749,75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R3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41 959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17 01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17 014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R3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41 959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17 01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17 014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6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64 940,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64 940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64 940,27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6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64 940,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64 940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64 940,27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61 357,7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93 010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02 736,98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питанием учащихся льготных катег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0 365,7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0 365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0 092,1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0 365,7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0 365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0 092,1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77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347,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77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347,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L3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72 644,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72 644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72 644,8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L3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72 644,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72 644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72 644,8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7 690,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255 611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170 098,87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и оснащение школ мебелью в целях создания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0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7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0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7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6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 52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 5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 52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6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 52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 5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 52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7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6 470,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1 607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 374,4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7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6 470,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1 607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 374,4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L7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993 483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993 483,21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L7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993 483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993 483,21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S7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54 721,2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S7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54 721,2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оценки качества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78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7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78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окру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20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78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7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78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20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78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7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78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5 439,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2 50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5 439,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7 2 E2 50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5 439,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В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7 892,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9 998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9 998,39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В 51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7 892,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9 998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9 998,39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В 51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7 892,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9 998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9 998,39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92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9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92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дистанционного обучения детей-инвалидов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92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9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92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77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92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9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92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77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92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9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92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36 558,7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59 966,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92 081,1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36 558,7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59 966,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1 392 081,1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36 558,7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59 966,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92 081,1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0 532 978,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52 242,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80 049,1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2 978,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52 242,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80 049,1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работникам культуры муниципальных учреждений образования, работающим и проживающим в сельской местности по оплате жилья, отопления и освещ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580,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72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032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864,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179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625,6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20 716,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44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06,4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6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6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67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6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6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67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6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6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67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6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6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67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6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6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67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20 538 145,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52 6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52 66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, организация каникулярного отдыха, занятости детей и подростков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38 145,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52 6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52 66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53 605,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68 1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72 02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7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53 605,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68 1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72 02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53 605,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68 1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72 02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14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1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14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6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4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4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47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6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4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4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47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7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26 6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7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7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7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дрение системы персонифицированного финансирования дополнительного образования дет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63 4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63 4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9 5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3 9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3 9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 14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12 216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12 21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84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8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опорного центра дополнительного образования дет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5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7 3 06 208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5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4 159,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 634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 135,96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4 159,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 634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 135,96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4 159,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 634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 135,96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4 159,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 634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 135,96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4 159,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 634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 135,96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56 8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7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7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7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56 8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7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7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88 449,8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58 169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43 150,45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, организация каникулярного отдыха, занятости детей и подростков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45 625,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4 342 869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2 869,93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аникулярного отдыха и занятости детей и подростков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7 875,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5 119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5 119,93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3 722,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0 819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0 819,58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3 722,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0 819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0 819,58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й занятости детей и подрост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5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5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57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5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5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57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никулярного отдыха детей и подрост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53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5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53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53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5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53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78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7 053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7 200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7 200,35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78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7 053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7 200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 897 200,35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7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7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75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7 3 04 26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8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8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6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8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8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7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7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7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7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2 556,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4 401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4 401,66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2 556,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4 401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4 401,66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2 556,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4 401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4 401,66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9 368,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1 213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1 213,17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188,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188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188,49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30 267,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20 897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05 878,86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5 997,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2 930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3 622 930,2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5 997,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2 930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2 930,2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7 337,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4 270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4 270,2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6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6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66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Административно-методическое обеспечение деятельности образовательных организ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74 270,6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97 967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82 948,66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26 432,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16 147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01 128,75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89 685,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77 980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77 980,5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9 567,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 987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 635 968,23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18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18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детей и подростков в сфере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08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736,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762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762,43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08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906,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932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932,43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08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83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8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83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6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7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6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7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7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331,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287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287,48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7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331,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287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287,48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00 363,4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18 497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3 172,49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6 616,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3 974 376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4 376,2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6 616,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4 376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4 376,2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6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6 616,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4 376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4 376,2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6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734,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734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734,6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6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7 881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5 641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5 641,6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209,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209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209,1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209,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209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209,1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и стоимости питания обучающихся в общеобразовательных организациях Андроповского муниципального округа, получающих образование на дому, из числа детей с ограниченными возможностями здоровья, в том числе детей-инвалидов, имеющих статус «ограниченные возможности здоровь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8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209,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445 209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209,1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8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209,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209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209,1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58 538,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8 912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3 587,15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58 538,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8 912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3 587,15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4 068,7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6 828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1 502,9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4 068,7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6 828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1 502,9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4 469,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2 084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2 084,21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4 469,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2 084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2 084,21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АНДРОПОВСКОГО МУНИЦИПАЛЬНОГО ОКРУГ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403 138,7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919 871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969 966,7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8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8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8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8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8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8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8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8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8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8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16 721,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16 2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16 24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, организация каникулярного отдыха, занятости детей и подростков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16 721,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16 2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16 24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дополнительных общеобразовательных общеразвивающих программ в области культур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71 121,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70 6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70 64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71 121,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70 6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70 64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71 121,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70 6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70 64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6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6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6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6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6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6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6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6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451 416,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369 046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366 153,1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библиотечного обслуживания на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41 130,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6 468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3 574,73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информационно-библиотечного обслуживания на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82 799,6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66 737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66 737,46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26 282 799,6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66 737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66 737,46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82 799,6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66 737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66 737,46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нформационных ресурсов библиотек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1 730,7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1 730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8 837,27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ктронного катало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0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74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7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74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0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74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7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74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0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 9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 9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813 9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0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 9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 9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 9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L51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090,7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090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197,27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8 1 02 L51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090,7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090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197,27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6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6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6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7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6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7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6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культурно-досуговой деятельнос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510 285,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362 578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362 578,39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социально-культурного развития и досуга на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948 313,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424 078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424 078,39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221 713,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500 478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500 478,39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68 221 713,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500 478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500 478,39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о-методическая деятельность в сфере куль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10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6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6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8 2 01 210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6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6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L46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L46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традиционного народного творчества, самодеятельного искус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75 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6 877 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77 5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75 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77 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77 5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75 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77 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77 5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86 472,8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6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625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6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625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7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625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7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625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S6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4 222,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S6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4 222,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4 038,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5 005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7 993,6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4 038,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5 005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7 993,6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4 038,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5 005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7 993,6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работникам культуры муниципальных учреждений культуры, работающим и проживающим в сельской местности по оплате жилья, отопления и освещ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4 038,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5 005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7 993,6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3 975,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1 915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180,8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63,8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089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12,8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2 739,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2 739,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4 854,4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зон массового отдыха населения на территории прилегающей к МБУ Алексеевский СДК в с. Алексеевское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22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возле здания МБУК «Кианкизский СДК» с. Кианкиз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8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8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возле МБУК «Куршавское СКО» (2 этап ) с. Куршава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МБУК «Новоянкульское СКО» (II этап) в поселке Новый Янкуль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92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Устройство зон массового отдыха населения на территории прилегающей к МБУ Алексеевский СДК в с. Алексеевское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529,8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529,8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возле здания МБУК «Кианкизский СДК» с. Кианкиз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7 545,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7 545,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возле МБУК «Куршавское СКО» (2 этап ) с. Куршава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3 144,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3 144,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Обустройство территории МБУК «Новоянкульское СКО» (II этап) в поселке Новый Янкуль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2 764,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2 764,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7 884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ограждения и ремонт фасада здания Алексеевского библиотечного филиала №9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244,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244,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обустройству игровой площадки, на ул. Октябрьской № 147 с. Курсавка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Устройство ограждения и ремонт фасада здания Алексеевского библиотечного филиала № 9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755,8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755,8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Выполнение работ по обустройству игровой площадки, на ул. Октябрьской № 147 с. Курсавка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384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384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7 682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9 0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9 04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7 682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9 0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3 389 04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7 682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9 0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9 04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7 682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9 0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9 04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3 582,7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1 839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3 251 839,99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100,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200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200,01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АНДРОПОВСКОГО МУНИЦИПАЛЬНОГО ОКРУГ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159 146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551 955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345 884,7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10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2 6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2 6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061 240,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113 739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364 825,2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061 240,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113 739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364 825,2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061 240,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113 739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364 825,2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 551,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2 779 464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0 010,88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10,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68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18,6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5 340,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2 764 995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4 992,28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28 735,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27 982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27 982,9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537,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537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537,23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16 198,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15 445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15 445,67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 359,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 359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 359,31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 359,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 359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 359,31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027,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196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244,05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2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10 1 01 76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20,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514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34,83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7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536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536,7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6,8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8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8,19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653,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688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688,51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95 162,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78 72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46 739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254,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9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96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39 907,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17 76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85 779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87 992,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67 340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67 340,9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539,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539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539,3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62 453,6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41 801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41 801,6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01 680,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01 680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01 680,03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621,7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621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621,79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49 058,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49 058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49 058,2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7 345,7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7 345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7 345,78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22,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22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22,4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3 723,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3 723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3 723,36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27,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27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27,9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8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27,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27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27,8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12 687,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5 109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8 743,65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70,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944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336,99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23 717,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5 164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9 406,66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6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961,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961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961,08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961,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961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961,08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отдельным категориям граждан за счет средств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8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8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10 1 01 R4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38 049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38 03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8 007,27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38 049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38 03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8 007,27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2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320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185,71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2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320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185,71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059 098,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623 501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164 596,87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059 098,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623 501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164 596,87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731 841,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00 475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56 096,96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72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72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10 1 02 76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28 808,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4 548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62 344,15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229,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136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964,19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46 579,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93 411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19 379,96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96 869,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2 454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3 752,81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33,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52 301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393,59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35 536,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0 153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9 359,2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914,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6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64,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R3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20 248,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R3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20 248,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P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27 257,4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23 026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08 499,91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P1 5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27 257,4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23 026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08 499,91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P1 5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27 257,4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23 026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08 499,91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38 806,6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14 713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16 462,63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428,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216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830,23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428,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216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830,23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964,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42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6,01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964,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42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6,01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464,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74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74,2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464,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74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74,2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80 377,7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86 497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86 632,4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80 377,7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86 497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86 632,4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94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9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94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10 3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94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9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94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66 437,7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72 557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72 692,4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29 316,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35 57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35 571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4 915,8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4 780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4 915,87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5,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5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5,53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И ОХРАНЫ ОКРУЖАЮЩЕЙ СРЕДЫ АДМИНИСТРАЦИИ АНДРОПОВСКОГО МУНИЦИПАЛЬНОГО ОКРУГ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18 680,7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0 085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0 085,1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18 680,7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0 085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0 085,1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растениеводства и животновод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1 932,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932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932,11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932,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932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932,11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оревнований среди сельхозпроизводителей Андроповского муниципального округа по уборке урожая зерновы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9 1 01 76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932,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932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932,11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6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932,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932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932,11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плодовод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8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8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3 91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812,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812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812,91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упреждение и ликвидация болезней животных, защита населения от болезн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812,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46 812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812,91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77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812,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812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812,91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77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812,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812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812,91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9 935,7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6 340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6 340,08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9 935,7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6 340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6 340,08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4 226,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3 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3 6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1 490,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0 863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0 863,61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8 266,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8 266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8 266,39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7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2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206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2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206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76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4 502,8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2 740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2 740,08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76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3 002,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1 239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1 239,43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76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500,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41 500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500,65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АНДРОПОВСКОГО МУНИЦИПАЛЬНОГО ОКРУГ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4 975,6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6 2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6 26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4 975,6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6 2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6 26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9 355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 090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 090,2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9 355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 090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 090,2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9 355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 090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 090,2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5 620,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8 169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8 169,8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5 620,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8 169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8 169,8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4 648,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 169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 169,41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971,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000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000,39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Новоянкульского сельсовета Андроповского район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8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8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8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8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2 268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ДЕЛЬНЫ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24 602,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95 393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0 686,6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1 829,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9 048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9 048,25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1 829,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9 048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9 048,25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1 829,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9 048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9 048,25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1 829,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9 048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9 048,25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4 136,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8 988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8 988,3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821,5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 469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 469,95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72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9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53,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27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20,6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53,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27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60 820,6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53,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27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20,6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38,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38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38,58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14,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88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82,06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398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6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68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398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6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68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35 398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6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68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398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6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68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68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6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68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18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634,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634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634,9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634,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634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634,9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634,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634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634,9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634,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634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634,9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634,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634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634,9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7 729,8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5 502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5 502,81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7 729,8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5 502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5 502,81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7 729,8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5 502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5 502,81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42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4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42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42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4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42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38,7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38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38,7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38,7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38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38,7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971,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971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971,53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71,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71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71,53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4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4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4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4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4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4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199,6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 972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 972,56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865,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638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638,23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334,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334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334,33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0 956,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0 956,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0 437,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Ремонт пешеходной дорожки по ул. Фролова, пер. Привокзальный, пер. Почтовый в селе Водораздел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детской игровой площадки по ул. Центральной в поселке Каскадный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пешеходной дорожки по ул. Фролова, пер. Привокзальный, пер. Почтовый в селе Водораздел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4 320,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4 320,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детской игровой площадки по ул. Центральной в поселке Каскадный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1 117,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1 117,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518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свещение аллеи в пос. Каскадны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00,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00,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Освещение аллеи в пос. Каскадны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118,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118,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ВСКОЛЕС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5 841,8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8 497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83 790,48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2 533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2 574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2 574,6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2 533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2 574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2 574,6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2 533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2 574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2 574,6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2 533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2 574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2 574,6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4 768,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7 799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7 799,99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479,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230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230,01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5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6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53,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27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20,6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53,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27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20,6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53,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27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20,6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38,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38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38,58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14,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88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82,06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7 732,7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5 395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5 395,2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7 732,7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5 395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5 395,2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4 918,7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2 581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2 581,3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52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5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52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52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5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52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258,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258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258,15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423,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423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423,97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834,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834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834,18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79,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2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24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79,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2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24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амятников и мест отдых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2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2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311,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 563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 563,15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588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8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84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723,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723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723,15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3,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3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3,9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воинских захорон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206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3,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3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3,9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206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3,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3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3,9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1 522,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1 522,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3 996,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участка площади 200-летия (2-й этап) станицы Воровсколесской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участка площади 200-летия (2-й этап) станицы Воровсколесской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3 996,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3 996,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525,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Изготовление и установка двух стел «Казачья станица Воровсколесская» в станице Воровсколесской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325,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325,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Изготовление и установка двух стел «Казачья станица Воровсколесская» в станице Воровсколесской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2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2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37 034,8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3 159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8 453,21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8 132,7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2 143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2 143,53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8 132,7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2 143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2 143,53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8 132,7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2 143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2 143,53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0 286,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2 143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2 143,53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2 268,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5 225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5 225,76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6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5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55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7,7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7,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7,77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 846,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 846,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53,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27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20,6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53,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27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20,6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53,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27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20,6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38,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38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38,58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14,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88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82,06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1 749,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6 489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6 489,0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1 749,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6 489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6 489,0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1 749,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6 489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6 489,0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9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 3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 33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9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 3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 33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980,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407,8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72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3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3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35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3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3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35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449,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809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809,0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2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6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62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89,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89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89,0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0 378,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0 378,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0 378,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зоны отдыха на территории села Казинка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зоны отдыха на территории села Казинка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5 378,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5 378,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72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72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72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72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72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9 104,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8 793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54 086,6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9 148,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8 6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8 69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9 148,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8 6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8 69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9 148,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8 6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8 69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9 148,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8 6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8 69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4 448,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3 389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3 389,99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413,7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013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013,71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6,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6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6,3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53,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27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20,6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53,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27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20,6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53,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27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20,6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38,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38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38,58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14,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88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82,06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3 694,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9 57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9 576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3 694,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9 57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9 576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8 651,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9 57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9 576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 23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 2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 23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 23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 2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 23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344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34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344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44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4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44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амятников и мест отдых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075,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075,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002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00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002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51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5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51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92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9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92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43,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воинских захорон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206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43,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206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43,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2 207,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2 207,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0 194,9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парковой зоны (2 этап) в с. Красноярское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(2 этап) в с. Красноярское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5 194,9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5 194,9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012,9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тротуарной дорожки к парку села Красноярское Андроповского муниципального округа Ставропольского края пер. Почтовый, земельный участок 2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247,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247,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Устройство тротуарной дорожки к парку села Красноярское Андроповского муниципального округа Ставропольского края пер. Почтовый, земельный участок 2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765,7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765,7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ГИРЕ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3 973,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4 489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9 782,48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0 443,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3 1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3 16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0 443,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3 1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3 16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0 443,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3 1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3 16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0 443,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3 1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3 16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2 272,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5 2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5 23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 973,7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355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355,78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6,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2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815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815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815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815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815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53,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27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20,6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53,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27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20,6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53,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27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20,6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38,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38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38,58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14,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88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82,06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332,8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332,8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332,8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332,8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982,8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3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 301,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801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801,8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 301,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801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801,8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 301,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801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801,8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58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8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58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8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749,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749,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66,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66,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338,9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698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698,88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502,9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836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88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5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3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3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72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3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3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88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106,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222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222,96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905,8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265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265,86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200,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957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957,1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2 666,8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2 666,8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6 666,8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тротуарной дорожки (2 этап) по ул.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Обустройство тротуарной дорожки (2 этап) по ул.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 666,8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 666,8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обустройству пешеходной дорожки по переулку Центральному (213м) села Крымгиреевского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249,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249,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Выполнение работ по обустройству пешеходной дорожки по переулку Центральному (213м) села Крымгиреевского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750,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750,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3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3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3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3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3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18 826,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676 271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94 311,1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76 940,7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3 7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3 75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76 940,7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3 7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3 75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76 940,7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3 7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3 75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76 940,7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3 7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3 75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16 308,5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63 117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63 117,78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7 842,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7 842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7 842,2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79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7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79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4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4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4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4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4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4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4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4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4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4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00 940,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84 921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84 921,1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00 940,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84 921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84 921,1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73 284,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84 921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84 921,1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работ по благоустройству общественных территорий и контролю за их выполнение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1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 444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1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 444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3 748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4 8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4 84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3 748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4 8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4 84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618,4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618,4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0 221,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0 221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0 221,1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0 221,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0 221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0 221,1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642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5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55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642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5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55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5 61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4 3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4 31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5 61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4 3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4 31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3 очереди общественной территории «общественная зона Аллея по улице Красная села Курсавка Андроповского района Ставропольского края территор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27 656,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S6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27 656,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S6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27 656,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36 164,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95 470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ременная городская сред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41 132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95 470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41 132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95 470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5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41 132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95 470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5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41 132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95 470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5 031,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2 477,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Ремонт пешеходных дорожек, расположенных по ул. Раздольная, ул. Войтика, переулкам Новобольничный и Советскому в с. Курсавка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спортивной и детской игровой площадки, обустройство зоны отдыха на пересечении переулка Суркульский и ул. Резниченко в с. Суркуль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пешеходных дорожек, расположенных по ул. Раздольная, ул. Войтика, переулкам Новобольничный и Советскому в с. Курсавка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3 968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3 968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Обустройство спортивной и детской игровой площадки, обустройство зоны отдыха на пересечении переулка Суркульский и ул. Резниченко в с. Суркуль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509,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509,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554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установке уличного освещения по ул. Резниченко с. Суркуль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597,6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597,6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Выполнение работ по установке уличного освещения по ул. Резниченко с. Суркуль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956,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956,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259,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259,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259,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259,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259,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881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881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881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881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881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86 4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86 4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86 4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L2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86 4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L2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86 4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Ш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0 495,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4 840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4 840,21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5 806,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7 708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7 708,4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5 806,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7 708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7 708,4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5 806,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7 708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7 708,4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5 806,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7 708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7 708,4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3 646,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6 5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6 59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865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9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98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94,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38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38,4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190,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190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190,28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190,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190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190,28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190,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190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190,28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190,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190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190,28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6 499,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 941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 941,51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6 499,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 941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 941,51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6 499,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 941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 941,51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998,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4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44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998,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4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44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682,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682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682,9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682,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682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682,9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56,8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2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25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56,8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2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25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761,7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568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568,59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243,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0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05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18,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18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18,59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50 021,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0 824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6 118,27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5 780,7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7 358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7 358,4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5 780,7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7 358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7 358,4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5 780,7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7 358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7 358,4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5 780,7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7 358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7 358,4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1 845,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 4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 45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6 207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 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 18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28,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28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28,4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53,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27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20,6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53,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27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20,6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53,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27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20,6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38,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38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38,58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14,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88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82,06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 939,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 939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 939,21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 939,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 939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 939,21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 439,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 439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 439,97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0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0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06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0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0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06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279,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279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279,97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0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0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07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9,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9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9,97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,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,2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воинских захорон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206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,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,2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206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,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,2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247,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247,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247,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подростковой игровой площадки на территории парковой зоны в пос. Новый Янкул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544,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544,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Обустройство подростковой игровой площадки на территории парковой зоны в пос. Новый Янкул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702,6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702,6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УНО-ДМИТРИ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08 167,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2 396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7 689,35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7 820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5 58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5 588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7 820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5 58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5 588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7 820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5 58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5 588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7 820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5 58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5 588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1 952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0 8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0 82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228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 128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 128,8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9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9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9,2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53,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27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20,6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53,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27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20,6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53,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27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20,6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38,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38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38,58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14,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88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82,06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 719,7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0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07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 719,7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0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07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 719,7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0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07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 719,7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0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07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 719,7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0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07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7 252,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3 210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3 210,71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7 252,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3 210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3 210,71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7 252,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3 210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3 210,71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8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8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8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8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8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8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6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6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6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6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6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6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9 892,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 850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 850,71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3 202,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 160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 160,91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689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689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689,8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3 321,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3 321,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4 762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ых дорожек в с. Солуно-Дмитриевское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Устройство пешеходных дорожек в с. Солуно-Дмитриевское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4 762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4 762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559,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устройству освещения и по благоустройству территории спортивной зоны по ул. Совхозная 10 а в с. Солуно-Дмитриевское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05,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05,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Выполнение работ по устройству освещения и по благоустройству территории спортивной зоны по ул. Совхозная 10 а в с. Солуно-Дмитриевское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553,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553,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7 939,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7 581,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7 581,29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4 392,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7 3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7 35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4 392,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7 3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7 35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4 392,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7 3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7 35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4 392,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7 3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7 35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2 272,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5 2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5 23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3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3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1 550,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 231,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 231,29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1 550,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 231,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 231,29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1 550,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 231,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 231,29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7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7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7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7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7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7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126,8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808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808,07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318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808,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808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808,07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4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4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45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4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4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45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273,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273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273,2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769,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769,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769,05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4,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4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4,17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6 996,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6 996,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6 996,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и замена элементов детского игрового комплекса в парке с.Султан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Устройство и замена элементов детского игрового комплекса в парке с.Султан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 996,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 996,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33 619,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1 321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6 614,6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1 199,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4 18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4 188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1 199,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4 18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4 188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1 199,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4 18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4 188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1 199,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4 18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4 188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 600,4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 679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 679,28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 709,7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619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619,72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9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9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53,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27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20,6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53,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27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20,6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53,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27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20,64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38,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38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38,58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14,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88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82,06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5 377,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6 60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6 606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5 377,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6 60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6 606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5 377,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6 60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6 606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8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8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87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8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8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87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695,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06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067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628,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067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06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067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3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3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35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3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3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35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 462,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31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319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673,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5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53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789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78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789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2 989,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2 989,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 015,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Ремонт пешеходной дорожки по ул. Советская с. Янкуль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8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8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пешеходной дорожки по ул. Советская с. Янкуль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155,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155,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974,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входных групп и участка ограждения парковой зоны в селе Янкуль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974,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974,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Устройство входных групп и участка ограждения парковой зоны в селе Янкуль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00 000,00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0 565 416,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8 770 215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 666 381,87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5 декабря 2022 г. № 29/329-1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color w:val="365F91"/>
          <w:sz w:val="28"/>
          <w:szCs w:val="28"/>
        </w:rPr>
        <w:t>(в редакции решения от 07 сентября 2023 № 38/385-1)</w:t>
      </w:r>
    </w:p>
    <w:p>
      <w:pPr>
        <w:pStyle w:val="Normal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и группам видов расходов, классификации расходов бюджетов на 2023 год и плановый период 2024 и 2025 годов</w:t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>рублей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1134"/>
        <w:gridCol w:w="2268"/>
        <w:gridCol w:w="2268"/>
        <w:gridCol w:w="2268"/>
      </w:tblGrid>
      <w:tr>
        <w:trPr>
          <w:trHeight w:val="367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64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5106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25"/>
        <w:gridCol w:w="1843"/>
        <w:gridCol w:w="1134"/>
        <w:gridCol w:w="2268"/>
        <w:gridCol w:w="2268"/>
        <w:gridCol w:w="2268"/>
      </w:tblGrid>
      <w:tr>
        <w:trPr>
          <w:tblHeader w:val="true"/>
          <w:trHeight w:val="2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23 370,50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49 160,00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49 16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истемы поддержки субъектов малого и среднего предпринимательства в округ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ежегодного окружного конкурса «Предприниматель год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5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на поддержку субъектов малого и среднего предприниматель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60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60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инвестиционной привлекательност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нформационная поддержка инвесторов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и размещение в средствах массовой информации материалов об экономических процессах и инвестиционных возможностях округ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19 870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45 6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45 66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5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5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55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мещение информации о возможности получения государственных и муниципальных услуг в электронном вид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1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5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5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55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1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5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5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55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96 320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22 1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22 11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96 320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22 1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22 11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96 320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22 1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22 11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пуляризация туризма и продвижение туристических мероприятий среди населения округ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5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экскурсий по туристским объектам округ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экологических мероприятий по очистке мест отдыха и стоянок от твердых бытовых отход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йствие развитию туристско-экскурсионной деятельности на территории округ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рекламной кампании с целью пропаганды туристского пространства Андроповского муниципального округа как привлекательного для туризм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5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5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633 449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687 311,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750 250,8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002 723,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768 2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943 35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002 723,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768 2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943 35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1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1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на пешеходных перехода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 37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 37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796 622,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768 2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943 35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745 272,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768 2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943 35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3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онтролю за содержанием дорожной се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S67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 038 728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S67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 038 728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территориального планирова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Территориальное планировани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5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5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62 958,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2 957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7 286,05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4 847,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 7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 75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7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7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6 117,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 7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 75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6 399,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 7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 75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1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жильём молодых семе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365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 572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 901,13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L4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365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 572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 901,13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L4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365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 572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 901,13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 474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 634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 634,9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 634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 634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 634,9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 634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 634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 634,9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7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 8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7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 8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селение граждан из аварийного жилищного фонда на территории Андроповского муниципального округа Ставропольского кра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60 270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06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 787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06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 787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S7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32 483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S7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82 579,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S7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 903,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558 767,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446 104,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59 614,77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81 754,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55 301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55 301,59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олнение работ по благоустройству общественных территорий и контролю за их выполнение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9 444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9 444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51 896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86 7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86 79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51 896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86 7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86 79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488,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738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738,7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488,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738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738,7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544,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 9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 96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544,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 9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 96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24 619,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20 051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20 051,67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34 281,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7 423,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7 423,97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90 337,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2 627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2 627,7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7 088,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0 5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0 59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7 000,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0 5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0 59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8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амятников и мест отдых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325,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325,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62 347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27 171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27 171,2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44 696,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53 764,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53 764,05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650,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 407,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 407,15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356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90 803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13,18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воинских захорон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6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356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13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13,18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6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043,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6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13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13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13,18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29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86 4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29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86 4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3 очереди общественной территории «общественная зона Аллея по улице Красная села Курсавка Андроповского района Ставропольского края территори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927 656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S6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927 656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S6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927 656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4 209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71 48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71 484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развития физической культуры и массового спорт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портивно-массовые мероприят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работе с кадрами в области физической культуры и спо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единого календарного плана окружных, краевых,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 8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нфраструктуры физической культуры и спорт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портивным снаряжением и экипировкой команд и отдельных спортсменов, приобретение спортивного оборуд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9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9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лодежь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29 209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6 48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6 484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окружных молодежных мероприятий, участие в краевых, региональных и Всероссийских мероприятиях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 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 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 6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6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6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суждение Молодежной премии Андроповского муниципального округа, стипендии главы администрации Андроповского муниципального округ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деятельности учреждения по социально-досуговой работе с молодежью по месту жительст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7 609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4 88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4 884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7 609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4 88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4 884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7 609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4 88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4 884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10 178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15 784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15 784,16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96 855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17 461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17 461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 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 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 64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64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64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гражданской оборо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06 215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76 821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76 821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06 215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76 821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76 821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06 215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76 821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76 821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13 323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8 323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8 323,16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3 0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3 0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3 06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3 0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3 0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3 06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3 0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3 0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3 06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263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263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263,16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противодействие идеологии терроризма и экстремизма за счет средств местного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21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21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S7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263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263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263,16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S7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263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263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263,16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919 341,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893 391,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893 202,63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архивного дел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4 062,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94 764,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94 764,57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архивного отдел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4 062,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94 764,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94 764,57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 475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9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 957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9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 517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4 587,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7 974,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7 974,57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7 669,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1 056,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1 056,14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 918,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 918,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 918,43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673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4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4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0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0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7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4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4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7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4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4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1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8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8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недрение антикоррупционных механизмов в рамках реализации кадровой политик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 973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, изготовление и распространение печатной продукции антикоррупционной направл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20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 973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20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 973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нформационное и организационное обеспечение муниципального управле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6 579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2 315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2 315,08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оступа населения и организаций к информации о деятельности органов местного самоуправле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 0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 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 2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хническое сопровождение работы сайтов органов местного самоуправления Андроповского муниципального округ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 8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 8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и защиты информации информационных систем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5 489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5 115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5 115,08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системы защиты персональных данны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7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7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 007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 887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 887,4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 007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 887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 887,4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ждение компьютерной справочной правовой систем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 077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 077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 077,68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 077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 077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 077,68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недрение системы межведомственного электронного документообор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 204,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 1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 15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 204,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 1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 15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048 026,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265 912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265 722,98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048 026,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265 912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265 722,98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412 885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047 924,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047 924,07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728 163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467 889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467 889,7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92 329,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90 101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90 101,9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7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 733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 932,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 932,45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14 846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14 846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51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2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0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11,5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51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2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0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11,5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572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 187,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 187,4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572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 187,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 187,4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9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9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840 649,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359 539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359 539,7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централизованного учет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977 830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669 059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669 059,7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втоматизация процесса ведения учета финансово-хозяйственной деятельност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 4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 4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 44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ирование, сопровождение и актуализация программного обеспечения (приобретение и эксплуатация оборудования, программного обеспечения и телекоммуникационных услуг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00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 4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 4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 44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00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 4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 4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 44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осуществление процессов ведения централизованного бюджетного (бухгалтерского) учета, составление отчетност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983 390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674 619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674 619,7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983 390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674 619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674 619,7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154 868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945 564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945 564,13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7 969,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8 502,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8 502,57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62 819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690 4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690 48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62 819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690 4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690 48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62 819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690 4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690 48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65 816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48 10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48 105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 003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 37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 375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 479 969,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 325 842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 949 712,59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227 347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 044 894,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 044 894,74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 279 514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214 884,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214 884,74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988 666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476 4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476 47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988 666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476 4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476 47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96 616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74 376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74 376,2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734,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734,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734,6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37 881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15 641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15 641,6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894 231,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764 038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764 038,5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894 231,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764 038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764 038,5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47 833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 0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 01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4 15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 1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 11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4 15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 1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 11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7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3 67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9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9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7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3 67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9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9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 325 847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030 045,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504 260,25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 234 478,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 402 436,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 352 436,89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168 036,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483 732,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433 732,87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168 036,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483 732,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433 732,87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77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 359 542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036 749,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036 749,75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77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 359 542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036 749,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036 749,75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R3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741 95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17 01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17 014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R3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741 95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17 01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17 014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6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64 940,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64 940,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64 940,27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6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64 940,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64 940,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64 940,27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506 566,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38 219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847 946,1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учащихся льготных категор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8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0 365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0 365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30 092,14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8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0 365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0 365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30 092,14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77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 347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77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 347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и стоимости питания обучающихся в общеобразовательных организациях Андроповского муниципального округа, получающих образование на дому, из числа детей с ограниченными возможностями здоровья, в том числе детей-инвалидов, имеющих статус «ограниченные возможности здоровь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808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 209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 209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 209,1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808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 209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 209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 209,1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L3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72 644,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72 644,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72 644,84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L3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72 644,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72 644,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72 644,84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57 690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 255 611,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 170 098,87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ремонтных работ и оснащение школ мебелью в целях создания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0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0 7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0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0 7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0 5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0 5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0 52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0 5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0 5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0 52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7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6 470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1 607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374,44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7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6 470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1 607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374,44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L7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993 483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993 483,2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L7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993 483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993 483,2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S7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154 721,2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S7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154 721,2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истемы оценки качества образова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8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округ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208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8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208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8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E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5 439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E2 509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5 439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E2 509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5 439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EВ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7 892,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39 998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39 998,39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EВ 517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7 892,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39 998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39 998,39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EВ 517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7 892,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39 998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39 998,39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полнительного образования, организация каникулярного отдыха, занятости детей и подростков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800 492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411 769,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411 769,93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53 605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68 1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772 02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53 605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68 1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772 02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53 605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68 1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772 02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дополнительных общеобразовательных общеразвивающих программ в области культур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71 121,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70 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70 64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71 121,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70 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70 64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71 121,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70 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70 64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каникулярного отдыха и занятости детей и подростков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07 875,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05 119,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05 119,93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3 722,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0 819,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0 819,58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3 722,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0 819,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0 819,58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летней занятости детей и подростк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5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5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57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5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5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57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аникулярного отдыха детей и подростк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 5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 5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 53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 5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 5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 53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8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97 053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7 200,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7 200,35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8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97 053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7 200,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7 200,35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 4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 4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 49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 1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 1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 15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 1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 1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 15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3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3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34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3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3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34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недрение системы персонифицированного финансирования дополнительного образования дете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6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63 4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63 4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9 5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6 20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43 9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43 9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6 20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12 21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12 21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6 20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68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68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опорного центра дополнительного образования дет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6 208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 5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6 208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 5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96 014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18 233,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82 908,8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по обеспечению дистанционного обучения детей-инвалидов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9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9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92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77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9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9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92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77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9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9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92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71 094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93 313,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57 988,8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2 556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4 401,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4 401,66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9 368,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1 213,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1 213,17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 188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 188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 188,49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64 068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6 828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1 502,94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64 068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6 828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1 502,94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4 469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82 084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82 084,2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4 469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82 084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82 084,2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130 267,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920 897,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905 878,86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55 997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22 930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22 930,2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55 997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22 930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22 930,2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17 337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4 270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4 270,2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 6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 6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 66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дминистративно-методическое обеспечение деятельности образовательных организаци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74 270,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97 967,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82 948,66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26 432,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16 147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01 128,75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89 685,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77 980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77 980,5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49 567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0 987,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5 968,23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1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1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18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для детей и подростков в сфере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 736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 762,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 762,43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 906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 932,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 932,43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8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8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83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7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7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7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331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287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287,48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7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331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287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287,48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879 099,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758 086,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755 193,1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941 130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6 468,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3 574,73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информационно-библиотечного обслуживания населе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282 799,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66 737,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66 737,46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282 799,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66 737,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66 737,46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282 799,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66 737,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66 737,46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нформационных ресурсов библиотек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1 730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1 730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8 837,27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электронного каталог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7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7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74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7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7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74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 9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 9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 9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 9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 9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 9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090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090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 197,27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090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090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 197,27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 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7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7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культурно-досуговой деятельност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510 285,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362 578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362 578,39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социально-культурного развития и досуга населе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948 313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424 078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424 078,39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221 713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500 478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500 478,39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221 713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500 478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500 478,39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овационно-методическая деятельность в сфере культу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 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 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 6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 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 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 6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46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46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традиционного народного творчества, самодеятельного искусст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75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77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77 5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75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77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77 5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75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77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77 5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86 472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 62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 62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7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625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7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625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S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24 222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S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24 222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27 682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9 0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9 04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27 682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9 0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9 04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27 682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9 0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9 04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3 582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1 839,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1 839,99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100,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200,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200,0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80 039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28 562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28 562,7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растениеводства и животноводст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61 932,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 932,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 932,1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 932,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 932,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 932,1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соревнований среди сельхозпроизводителей Андроповского муниципального округа по уборке урожая зерновы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765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 932,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 932,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 932,1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765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 932,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 932,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 932,1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плодоводст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1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78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1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78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1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 171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290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290,5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 358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477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477,6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проведения экологических рейдов и субботников по санитарной очистке территор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477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477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477,6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477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477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477,6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 881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 881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упреждение и ликвидация болезней животных, защита населения от болезне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812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812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812,9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77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812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812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812,9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77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812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812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812,9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9 935,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6 340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6 340,08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9 935,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6 340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6 340,08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4 226,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3 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3 6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1 490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20 863,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20 863,6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8 266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8 266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8 266,39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7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 20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 20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4 502,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42 740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42 740,08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33 002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1 239,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1 239,43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 500,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 500,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 500,65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 138 236,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 900 751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258 284,4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 924 888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 214 253,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571 652,0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219 669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241 956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494 655,43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42 516,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4 006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16 166,89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175,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011,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174,6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75 340,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64 995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74 992,28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34 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31 657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31 657,1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 001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 211,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 211,45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16 198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15 445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15 445,67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 359,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 359,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 359,3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 359,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 359,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 359,3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027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196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244,05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2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320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514,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534,83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 7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536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536,7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96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48,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48,19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 653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 688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 688,5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95 162,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78 723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46 739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254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9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96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39 907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17 763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85 779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287 992,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767 340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767 340,9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39,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39,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39,3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962 453,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441 801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441 801,6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01 680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01 680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01 680,03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 621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 621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 621,79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49 058,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49 058,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49 058,24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7 345,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7 345,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7 345,78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622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622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622,4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3 723,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3 723,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3 723,36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27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27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27,9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8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227,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227,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227,84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12 687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35 109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38 743,65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0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944,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336,99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23 717,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55 164,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69 406,66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1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1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16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961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961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961,08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961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961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961,08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диновременная выплата отдельным категориям граждан за счет средств местного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38 04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38 03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08 007,27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38 04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38 03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08 007,27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 2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320,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185,7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 2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320,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185,7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 731 841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300 475,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56 096,96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72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72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928 808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4 548,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562 344,15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 229,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136,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 964,19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646 579,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693 411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19 379,96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96 869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2 454,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93 752,8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333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301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393,59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35 536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30 153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39 359,2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6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914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6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6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064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R3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920 248,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R3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920 248,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46 120,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48 795,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912 399,7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68 500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916 066,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22 374,1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68 500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916 066,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22 374,1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ы социальной поддержки работникам культуры муниципальных учреждений культуры, работающим и проживающим в сельской местности по оплате жилья, отопления и освещ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4 038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5 005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7 993,6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3 975,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1 915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3 180,8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63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089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812,8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ы социальной поддержки работникам культуры муниципальных учреждений образования, работающим и проживающим в сельской местности по оплате жилья, отопления и освещ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580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72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032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864,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179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625,6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716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544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06,4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P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327 257,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323 026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08 499,9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P1 508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327 257,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323 026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08 499,9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P1 508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327 257,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323 026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08 499,9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Доступная среда для инвалидов и других маломобильных групп населения в Андроповском муниципальном округе Ставропольского кра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 970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оступности муниципальных учреждений социально-культурной сферы и социальной защиты населе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 970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 970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 970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80 377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86 497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86 632,4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780 377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86 497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86 632,4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 9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 9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 94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 9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 9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 94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66 437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472 557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472 692,4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29 316,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35 571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35 571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4 915,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4 780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4 915,87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5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5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5,53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60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60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23 625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68 6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68 67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собственностью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 24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64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земельные участки и рациональное их использовани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кадастровых работ, получение кадастровых паспор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205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205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втоматизация процесса управления имуществом, находящимся в муниципальной собственност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84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 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 64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20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84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 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 64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20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84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 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 64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муниципального земельного контрол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4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мероприятий по осуществлению муниципального земельного контроля на территории Андроповского муниципального округ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4 20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4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4 20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4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64 379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92 0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92 03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64 379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92 0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92 03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64 379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92 0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92 03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93 197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23 733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23 733,23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181,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 296,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 296,77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303 759,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895 470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временная городская сред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41 132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895 470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41 132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895 470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555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41 132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895 470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555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41 132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895 470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162 627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936 781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зон массового отдыха населения на территории прилегающей к МБУ Алексеевский СДК в с. Алексеевское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Ремонт пешеходной дорожки по ул. Фролова, пер. Привокзальный, пер. Почтовый в селе Водораздел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участка площади 200-летия (2-й этап) станицы Воровсколесской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зоны отдыха на территории села Казинка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возле здания МБУК «Кианкизский СДК» с. Кианкиз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 8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 8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парковой зоны (2 этап) в с. Красноярское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ротуарной дорожки (2 этап) по ул.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Ремонт пешеходных дорожек, расположенных по ул. Раздольная, ул. Войтика, переулкам Новобольничный и Советскому в с. Курсавка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возле МБУК «Куршавское СКО» ( 2 этап ) с. Куршава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ых дорожек в с. Солуно-Дмитриевское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и замена элементов детского игрового комплекса в парке с.Султан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спортивной и детской игровой площадки, обустройство зоны отдыха на пересечении переулка Суркульский и ул. Резниченко в с. Суркуль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Ремонт пешеходной дорожки по ул. Советская с. Янкуль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8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8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МБУК «Новоянкульское СКО» (II этап) в поселке Новый Янкуль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детской игровой площадки по ул. Центральной в поселке Каскадный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зон массового отдыха населения на территории прилегающей к МБУ Алексеевский СДК в с. Алексеевское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0 529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0 529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пешеходной дорожки по ул. Фролова, пер. Привокзальный, пер. Почтовый в селе Водораздел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4 320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4 320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участка площади 200-летия (2-й этап) станицы Воровсколесской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3 996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3 996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зоны отдыха на территории села Казинка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5 378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5 378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территории возле здания МБУК «Кианкизский СДК» с. Кианкиз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7 545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7 545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арковой зоны (2 этап) в с. Красноярское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5 194,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5 194,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тротуарной дорожки (2 этап) по ул.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6 666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6 666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пешеходных дорожек, расположенных по ул. Раздольная, ул. Войтика, переулкам Новобольничный и Советскому в с. Курсавка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33 968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33 968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территории возле МБУК «Куршавское СКО» ( 2 этап ) с. Куршава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3 144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3 144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пешеходных дорожек в с. Солуно-Дмитриевское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4 762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4 762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и замена элементов детского игрового комплекса в парке с.Султан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 996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 996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спортивной и детской игровой площадки, обустройство зоны отдыха на пересечении переулка Суркульский и ул. Резниченко в с. Суркуль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 509,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 509,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пешеходной дорожки по ул. Советская с. Янкуль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 155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 155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территории МБУК «Новоянкульское СКО» (II этап) в поселке Новый Янкуль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2 764,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2 764,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детской игровой площадки по ул. Центральной в поселке Каскадный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1 117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1 117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25 845,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ограждения и ремонт фасада здания Алексеевского библиотечного филиала №9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244,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244,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свещение аллеи в пос. Каскадны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00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00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обустройству тротуара по переулку Советский в селе Куршава Андроповского муниципального округ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905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905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обустройству игровой площадки, на ул. Октябрьской № 147 с. Курсавка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устройству освещения и по благоустройству территории спортивной зоны по ул. Совхозная 10 а в с. Солуно-Дмитриевское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005,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005,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текущему ремонту тротуара по переулку Западный в селе Султан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160,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160,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тротуарной дорожки к парку села Красноярское Андроповского муниципального округа Ставропольского края пер. Почтовый, земельный участок 2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247,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247,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входных групп и участка ограждения парковой зоны в селе Янкуль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974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974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установке уличного освещения по ул. Резниченко с. Суркуль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597,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597,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подростковой игровой площадки на территории парковой зоны в пос. Новый Янкуль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544,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544,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Изготовление и установка двух стел «Казачья станица Воровсколесская» в станице Воровсколесской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325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325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обустройству пешеходной дорожки по переулку Центральному (213м) села Крымгиреевского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 249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 249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Ремонт участка автомобильной дороги по ул. Николенко в с. Казинк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ограждения и ремонт фасада здания Алексеевского библиотечного филиала №9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 755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 755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свещение аллеи в пос. Каскадны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 118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 118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Выполнение работ по обустройству тротуара по переулку Советский в селе Куршава Андроповского муниципального округ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 920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 920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Выполнение работ по обустройству игровой площадки, на ул. Октябрьской № 147 с. Курсавка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 384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 384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Выполнение работ по устройству освещения и по благоустройству территории спортивной зоны по ул. Совхозная 10 а в с. Солуно-Дмитриевское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 553,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 553,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Выполнение работ по текущему ремонту тротуара по переулку Западный в селе Султан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639,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639,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тротуарной дорожки к парку села Красноярское Андроповского муниципального округа Ставропольского края пер. Почтовый, земельный участок 2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 765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 765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входных групп и участка ограждения парковой зоны в селе Янкуль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Выполнение работ по установке уличного освещения по ул. Резниченко с. Суркуль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 956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 956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бустройство подростковой игровой площадки на территории парковой зоны в пос. Новый Янкуль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 702,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 702,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Изготовление и установка двух стел «Казачья станица Воровсколесская» в станице Воровсколесской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 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 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Выполнение работ по обустройству пешеходной дорожки по переулку Центральному (213м) села Крымгиреевского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750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750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Ремонт участка автомобильной дороги по ул. Николенко в с. Казинк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 942,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 942,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8 025,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 780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 780,34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 578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 830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 830,34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а «Школа без правонарушени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578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 830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 830,34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578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 830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 830,34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 775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027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027,1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803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803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803,2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6 446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 9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 95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6 446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 9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 95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имулированию работы добровольной народной дружи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292,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9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95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292,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9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95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 154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 154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социализация и социальная адаптация лиц, освободившихся из мест лишения свобод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щественного поряд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3 6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3 6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311 460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966 380,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16 757,4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1 198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4 469,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4 469,3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1 198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4 469,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4 469,3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1 198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4 469,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4 469,3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9 355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8 090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8 090,2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9 355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8 090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8 090,2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9 355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8 090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8 090,2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00 906,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83 820,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34 197,89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0 566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7 509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7 509,8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5 409,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96 324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96 324,18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 156,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 185,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 185,6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ирование средств на финансовое обеспечение полномочий по решению вопросов местного значения на условиях софинансирования с бюджетом Ставрополь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 278,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47 539,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 278,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47 539,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решения Совета Андроповского муниципального округа «О Почетном знаке Андроповского муниципального округа Ставропольского края «За вклад в развитие округ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55 57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55 57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458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190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190,28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458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190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190,28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2 427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4 218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6 565,1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1 908,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1 908,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1 908,64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519,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 309,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 656,48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3 175,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1 362,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1 362,69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3 081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1 268,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1 268,46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94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94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94,23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8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80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30 565 416,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8 770 215,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4 666 381,87</w:t>
            </w:r>
          </w:p>
        </w:tc>
      </w:tr>
    </w:tbl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5 декабря 2022 г. № 29/329-1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color w:val="365F91"/>
          <w:sz w:val="28"/>
          <w:szCs w:val="28"/>
        </w:rPr>
        <w:t>(в редакции решения от 07 сентября 2023 № 38/385-1)</w:t>
      </w:r>
    </w:p>
    <w:p>
      <w:pPr>
        <w:pStyle w:val="Normal"/>
        <w:spacing w:lineRule="exact" w:line="240"/>
        <w:ind w:firstLine="280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 классификации расходов бюджетов на 2023 год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 xml:space="preserve">и плановый период 2024 и 2025 годов» </w:t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>рублей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2"/>
        <w:gridCol w:w="1134"/>
        <w:gridCol w:w="1985"/>
        <w:gridCol w:w="1843"/>
        <w:gridCol w:w="1984"/>
      </w:tblGrid>
      <w:tr>
        <w:trPr>
          <w:trHeight w:val="51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bookmarkStart w:id="2" w:name="RANGE!A10"/>
            <w:r>
              <w:rPr>
                <w:sz w:val="20"/>
                <w:szCs w:val="20"/>
              </w:rPr>
              <w:t>Наименование</w:t>
            </w:r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5026" w:type="dxa"/>
        <w:jc w:val="left"/>
        <w:tblInd w:w="-14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88"/>
        <w:gridCol w:w="992"/>
        <w:gridCol w:w="1134"/>
        <w:gridCol w:w="1985"/>
        <w:gridCol w:w="1843"/>
        <w:gridCol w:w="1984"/>
      </w:tblGrid>
      <w:tr>
        <w:trPr>
          <w:tblHeader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tbl>
            <w:tblPr>
              <w:tblW w:w="63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"/>
            </w:tblGrid>
            <w:tr>
              <w:trPr/>
              <w:tc>
                <w:tcPr>
                  <w:tcW w:w="6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200"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spacing w:lineRule="exact" w:line="200"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lineRule="exact" w:line="200"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lineRule="exact" w:line="200"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50"/>
            </w:tblGrid>
            <w:tr>
              <w:trPr/>
              <w:tc>
                <w:tcPr>
                  <w:tcW w:w="7250" w:type="dxa"/>
                  <w:tcBorders/>
                </w:tcPr>
                <w:p>
                  <w:pPr>
                    <w:pStyle w:val="Normal"/>
                    <w:spacing w:lineRule="exact" w:line="200"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 247 469,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596 466,8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 304 308,11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1 198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4 469,3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4 469,31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54 946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9 34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9 34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630 366,6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025 876,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025 876,0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2,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0,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11,5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907 794,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496 74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496 74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55 57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321 440,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718 240,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270 701,2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2 427,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4 218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6 565,1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2 427,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4 218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6 565,1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96 855,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17 46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17 461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 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56 855,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77 46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77 461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 006 473,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371 835,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546 935,1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18 680,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85,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85,1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 389 292,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768 2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943 35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 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 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 5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706 629,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944 947,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49 477,29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65 118,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 7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 75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 952,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 112,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 112,5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393 559,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309 084,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413 614,77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 881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 881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123 667,6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 634 419,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 604 230,21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216 624,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 292 268,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 424 267,5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 557 536,8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 685 143,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 491 472,2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007 976,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781 484,7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827 985,96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6 209,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60 48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60 484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045 319,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715 039,3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700 020,4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066 137,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269 841,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233 446,7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 638 454,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880 801,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844 406,7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27 682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9 04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9 04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 937 874,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 136 025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068 958,3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061 240,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113 739,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364 825,2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 937 827,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307 571,4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987 670,49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938 806,6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714 713,8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716 462,63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 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 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8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800 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30 565 416,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8 770 215,3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4 666 381,87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5 декабря 2022 г. № 29/329-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муниципальных внутренних заимствований Андроповского муниципального округа Ставропольского края на 2023 год</w:t>
      </w:r>
    </w:p>
    <w:p>
      <w:pPr>
        <w:pStyle w:val="Normal"/>
        <w:suppressAutoHyphens w:val="true"/>
        <w:spacing w:lineRule="exact" w:line="240"/>
        <w:jc w:val="center"/>
        <w:rPr>
          <w:strike/>
          <w:sz w:val="28"/>
          <w:szCs w:val="28"/>
        </w:rPr>
      </w:pPr>
      <w:r>
        <w:rPr>
          <w:sz w:val="28"/>
          <w:szCs w:val="28"/>
        </w:rPr>
        <w:t>и плановый период 2024 и 2025 годов</w:t>
      </w:r>
    </w:p>
    <w:p>
      <w:pPr>
        <w:pStyle w:val="Normal"/>
        <w:suppressAutoHyphens w:val="true"/>
        <w:spacing w:lineRule="exact" w:line="24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Муниципальные внутренние заимствования Андроповского муниципального округа Ставропольского края на 2023 год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798"/>
        <w:gridCol w:w="2797"/>
        <w:gridCol w:w="4137"/>
      </w:tblGrid>
      <w:tr>
        <w:trPr>
          <w:trHeight w:val="559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редств 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я муниципальных долговых обязательст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тыс. рублей </w:t>
            </w:r>
          </w:p>
        </w:tc>
      </w:tr>
      <w:tr>
        <w:trPr>
          <w:trHeight w:val="559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редельные сроки погашения долговых обязательств 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5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" w:hRule="atLeast"/>
        </w:trPr>
        <w:tc>
          <w:tcPr>
            <w:tcW w:w="5542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798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797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37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внутренние заимствования 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 Ставропольского края на 2024 и 2025 годы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7"/>
        <w:gridCol w:w="2134"/>
        <w:gridCol w:w="1921"/>
        <w:gridCol w:w="1707"/>
        <w:gridCol w:w="2135"/>
        <w:gridCol w:w="3162"/>
      </w:tblGrid>
      <w:tr>
        <w:trPr>
          <w:trHeight w:val="6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6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редств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огашения муниципальных долговых обязательств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редств 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огашения муниципальных долговых обязательств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53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ы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редельные сроки погашения долговых обязательств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ы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редельные сроки погашения долговых обязательств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712"/>
        <w:gridCol w:w="2139"/>
        <w:gridCol w:w="1926"/>
        <w:gridCol w:w="1712"/>
        <w:gridCol w:w="2140"/>
        <w:gridCol w:w="3130"/>
      </w:tblGrid>
      <w:tr>
        <w:trPr>
          <w:trHeight w:val="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" w:hRule="atLeast"/>
        </w:trPr>
        <w:tc>
          <w:tcPr>
            <w:tcW w:w="2515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712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39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12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30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51" w:gutter="0" w:header="709" w:top="1560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sz w:val="44"/>
      <w:szCs w:val="24"/>
      <w:lang w:val="en-US"/>
    </w:rPr>
  </w:style>
  <w:style w:type="character" w:styleId="111">
    <w:name w:val="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LineNumbering">
    <w:name w:val="Line Number"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hd w:fill="E6B8B7" w:val="clear"/>
      <w:spacing w:before="280" w:after="280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shd w:fill="E6B8B7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hd w:fill="F2DCDB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shd w:fill="FF0000" w:val="clear"/>
      <w:spacing w:before="280" w:after="280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37">
    <w:name w:val="xl137"/>
    <w:basedOn w:val="Normal"/>
    <w:qFormat/>
    <w:pPr>
      <w:shd w:fill="E6B8B7" w:val="clear"/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shd w:fill="E26B0A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hd w:fill="76933C" w:val="clear"/>
      <w:spacing w:before="280" w:after="280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shd w:fill="B1A0C7" w:val="clear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9">
    <w:name w:val="xl179"/>
    <w:basedOn w:val="Normal"/>
    <w:qFormat/>
    <w:pPr>
      <w:shd w:fill="E26B0A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shd w:fill="DA9694" w:val="clear"/>
      <w:spacing w:before="280" w:after="280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shd w:fill="FABF8F" w:val="clear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shd w:fill="C00000" w:val="clear"/>
      <w:spacing w:before="280" w:after="280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0497A" w:val="clear"/>
      <w:spacing w:before="280" w:after="280"/>
    </w:pPr>
    <w:rPr>
      <w:rFonts w:ascii="Arial" w:hAnsi="Arial" w:cs="Arial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shd w:fill="D8E4BC" w:val="clear"/>
      <w:spacing w:before="280" w:after="280"/>
    </w:pPr>
    <w:rPr>
      <w:rFonts w:ascii="Arial" w:hAnsi="Arial" w:cs="Arial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</w:pPr>
    <w:rPr>
      <w:rFonts w:ascii="Arial" w:hAnsi="Arial" w:cs="Arial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"/>
    <w:basedOn w:val="Normal"/>
    <w:qFormat/>
    <w:pPr>
      <w:jc w:val="center"/>
    </w:pPr>
    <w:rPr>
      <w:sz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6">
    <w:name w:val="xl256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4D79B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1">
    <w:name w:val="xl261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63">
    <w:name w:val="xl263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</w:pPr>
    <w:rPr>
      <w:rFonts w:ascii="Arial" w:hAnsi="Arial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</w:rPr>
  </w:style>
  <w:style w:type="paragraph" w:styleId="Xl270">
    <w:name w:val="xl270"/>
    <w:basedOn w:val="Normal"/>
    <w:qFormat/>
    <w:pPr>
      <w:shd w:fill="C4D79B" w:val="clear"/>
      <w:spacing w:before="280" w:after="280"/>
    </w:pPr>
    <w:rPr>
      <w:rFonts w:ascii="Arial" w:hAnsi="Arial" w:cs="Arial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74">
    <w:name w:val="xl274"/>
    <w:basedOn w:val="Normal"/>
    <w:qFormat/>
    <w:pP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8" w:space="0" w:color="000000"/>
      </w:pBdr>
      <w:shd w:fill="76933C" w:val="clear"/>
      <w:spacing w:before="280" w:after="280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5">
    <w:name w:val="xl285"/>
    <w:basedOn w:val="Normal"/>
    <w:qFormat/>
    <w:pPr>
      <w:shd w:fill="CCC0DA" w:val="clear"/>
      <w:spacing w:before="280" w:after="280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Arial" w:hAnsi="Arial" w:cs="Arial"/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C0DA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9694" w:val="clear"/>
      <w:spacing w:before="280" w:after="280"/>
    </w:pPr>
    <w:rPr>
      <w:rFonts w:ascii="Arial" w:hAnsi="Arial" w:cs="Arial"/>
      <w:color w:val="FF0000"/>
    </w:rPr>
  </w:style>
  <w:style w:type="paragraph" w:styleId="Xl298">
    <w:name w:val="xl298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</w:pPr>
    <w:rPr>
      <w:rFonts w:ascii="Arial" w:hAnsi="Arial" w:cs="Arial"/>
      <w:color w:val="FF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  <w:color w:val="FF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color w:val="FF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  <w:color w:val="FF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before="280" w:after="280"/>
    </w:pPr>
    <w:rPr>
      <w:rFonts w:ascii="Arial" w:hAnsi="Arial" w:cs="Arial"/>
      <w:color w:val="FF000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FF0000"/>
    </w:rPr>
  </w:style>
  <w:style w:type="paragraph" w:styleId="Xl315">
    <w:name w:val="xl315"/>
    <w:basedOn w:val="Normal"/>
    <w:qFormat/>
    <w:pPr>
      <w:pBdr>
        <w:right w:val="single" w:sz="8" w:space="0" w:color="000000"/>
      </w:pBdr>
      <w:shd w:fill="76933C" w:val="clear"/>
      <w:spacing w:before="280" w:after="280"/>
    </w:pPr>
    <w:rPr>
      <w:rFonts w:ascii="Arial" w:hAnsi="Arial" w:cs="Arial"/>
      <w:color w:val="FF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13F8C3FC2979302B936BB7CAB3D4D71CF1FAF826EBD6CE6BF6421291C40EFA0EA38A76D4291A772714F720C160958E2F184C26CB33LFT4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52:00Z</dcterms:created>
  <dc:creator>Жаворонкова Н.В.</dc:creator>
  <dc:description/>
  <cp:keywords/>
  <dc:language>en-US</dc:language>
  <cp:lastModifiedBy>Микулина Г.В.</cp:lastModifiedBy>
  <cp:lastPrinted>2023-07-10T10:44:00Z</cp:lastPrinted>
  <dcterms:modified xsi:type="dcterms:W3CDTF">2023-09-13T07:12:00Z</dcterms:modified>
  <cp:revision>8</cp:revision>
  <dc:subject/>
  <dc:title> </dc:title>
</cp:coreProperties>
</file>