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состоянии кредиторской задолженности получателей бюджетных средств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Андроповского муниципального округа Ставропольского кра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01 февраля 2022 года</w:t>
      </w:r>
    </w:p>
    <w:tbl>
      <w:tblPr>
        <w:tblW w:w="1529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(тыс. руб.)</w:t>
            </w:r>
          </w:p>
        </w:tc>
        <w:tc>
          <w:tcPr>
            <w:tcW w:w="57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редиторской задолженности</w:t>
            </w:r>
          </w:p>
        </w:tc>
      </w:tr>
      <w:tr>
        <w:trPr>
          <w:trHeight w:val="86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орская задолженность </w:t>
            </w:r>
          </w:p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начало отчетного меся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конец отчетного месяца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 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blHeader w:val="true"/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Учетный центр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Административно – методический центр системы образования Андроповского муниципального округа»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и охраны окружающей сред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 – счетная палата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всколес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гире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ш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уно - Дмитри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станицы Воровсколесской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Водораздельн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азин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села Крымгиреевского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раснояр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урсав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уршав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Новоянкуль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Солуно-Дмитриевский сельсовет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села Султан Андропов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Янкуль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Кредиторская задолженность оценивается без учета задолженности по оплате труда и начислениям на оплату труда за вторую половину месяц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42:00Z</dcterms:created>
  <dc:creator>Карпенко Елена Анатольевна</dc:creator>
  <dc:description/>
  <dc:language>en-US</dc:language>
  <cp:lastModifiedBy>Жукова  А.В.</cp:lastModifiedBy>
  <cp:lastPrinted>2021-03-04T09:34:00Z</cp:lastPrinted>
  <dcterms:modified xsi:type="dcterms:W3CDTF">2022-03-18T06:42:00Z</dcterms:modified>
  <cp:revision>2</cp:revision>
  <dc:subject/>
  <dc:title>Сведения</dc:title>
</cp:coreProperties>
</file>