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 мая 2022 г.                                 с. Курсавка                                                 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30 декабря 2020 г. № 39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>В соответствии со статьями 7 и 21 Бюджетного кодекса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, приказом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30 декабря 2020 года № 39, </w:t>
      </w:r>
      <w:r>
        <w:rPr>
          <w:color w:val="000000"/>
        </w:rPr>
        <w:t xml:space="preserve">(с изменениями внесенными приказами Финансового управления администрации Андроповского муниципального округа Ставропольского края от 09 июня 2021 г. № 77, от 13 августа 2021 г. № 109, от  3 сентября 2021 г. № 125, от  25 октября 2021 г. № 155, от  22 декабря 2021 г. № 204, от </w:t>
      </w:r>
      <w:r>
        <w:rPr/>
        <w:t>24 февраля 2022 г. № 34, от 06 мая 2022 г. № 78</w:t>
      </w:r>
      <w:r>
        <w:rPr>
          <w:color w:val="000000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1.1. В</w:t>
      </w:r>
      <w:r>
        <w:rPr>
          <w:color w:val="000000"/>
        </w:rPr>
        <w:t xml:space="preserve"> подпункте 1.1.12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 xml:space="preserve"> </w:t>
      </w:r>
      <w:r>
        <w:rPr>
          <w:color w:val="000000"/>
        </w:rPr>
        <w:t>«</w:t>
      </w:r>
      <w:r>
        <w:rPr/>
        <w:t>12 2 02 00000</w:t>
        <w:tab/>
        <w:t>Основное мероприятие "Осуществление проектов инициативного бюджетирования"</w:t>
      </w:r>
      <w:r>
        <w:rPr>
          <w:color w:val="000000"/>
        </w:rPr>
        <w:t>» дополнить абзацам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2 2 02 2ИП25 Реализация инициативного проекта за счет средств инициативных платежей (Ремонт участка автомобильной дороги по ул. Николенко в с. Казинк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2ИП26 Реализация инициативного проекта за счет средств инициативных платежей (Установка и обустройство автобусной остановки в пос. Новый Янкуль по ул. Победы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27 Реализация инициативного проекта за счет средств инициативных платежей (Благоустройство территории, прилегающей к МБОУ СОШ №14 имени Ф.Г.Буклова с. Курсавка Андроповского муниципального округа Ставропольского края (2-й этап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28 Реализация инициативного проекта за счет средств инициативных платежей (Текущий ремонт здания и благоустройство прилегающей территории сельского Дома культуры села Солуно-Дмитриевского Андроповского района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29 Реализация инициативного проекта за счет средств инициативных платежей (Обустройство навеса на входе здания Султанский СД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0 Реализация инициативного проекта за счет средств инициативных платежей (Замена театральных кресел в зрительном зале МБУК Воровсколесский СДК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2ИП31 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2 Реализация инициативного проекта за счет средств инициативных платежей (Устройство спортивной площадки во ул. Фролова в с. Водораздел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3 Реализация инициативного проекта за счет средств инициативных платежей (Благоустройство территории детской игровой площадк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4 Реализация инициативного проекта за счет средств инициативных платежей (Освещение аллеи в пос. Каскадный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5 Реализация инициативного проекта за счет средств инициативных платежей (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6 Реализация инициативного проекта за счет средств инициативных платежей (укладка асфальтового покрытия общественной территории села Крымгиреевского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7 Реализация инициативного проекта за счет средств инициативных платежей (Обустройство игровой площадки и благоустройство территории игровой площадки в селе Куршава Андроповского муниципального округа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2ИП38 Реализация инициативного проекта за счет средств инициативных платежей (Устройство антивандальных спортивных уличных тренажеров в парке с. Янкуль Андроповского муниципального округа Ставропольского края)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12 2 02 D0111 Реализация инициативного проекта за счет средств местного бюджета (Благоустройство прилегающей территории к МБОУ СОШ № 14)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 на реализацию инициативного проекта за счет средств местного бюджета (Благоустройство прилегающей территории к МБОУ СОШ № 14)»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«12 2 02 DИП25 Реализация инициативного проекта за счет средств местного бюджета (Ремонт участка автомобильной дороги по ул. Николенко в с. Казинка);</w:t>
      </w:r>
    </w:p>
    <w:p>
      <w:pPr>
        <w:pStyle w:val="Normal"/>
        <w:ind w:firstLine="708"/>
        <w:jc w:val="both"/>
        <w:rPr/>
      </w:pPr>
      <w:r>
        <w:rPr/>
        <w:t>12 2 02 DИП26 Реализация инициативного проекта за счет средств местного бюджета (Установка и обустройство автобусной остановки в пос. Новый Янкуль по ул. Победы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2 2 02 DИП27 Реализация инициативного проекта за счет средств местного бюджета (Благоустройство территории, прилегающей к МБОУ СОШ №14 имени Ф.Г.Буклова с. Курсавка Андроповского муниципального округа Ставропольского края (2-й этап);</w:t>
      </w:r>
    </w:p>
    <w:p>
      <w:pPr>
        <w:pStyle w:val="Normal"/>
        <w:ind w:firstLine="708"/>
        <w:jc w:val="both"/>
        <w:rPr/>
      </w:pPr>
      <w:r>
        <w:rPr/>
        <w:t>12 2 02 DИП28 Реализация инициативного проекта за счет средств местного бюджета (Текущий ремонт здания и благоустройство прилегающей территории сельского Дома культуры села Солуно-Дмитриевского Андроповского района);</w:t>
      </w:r>
    </w:p>
    <w:p>
      <w:pPr>
        <w:pStyle w:val="Normal"/>
        <w:ind w:firstLine="708"/>
        <w:jc w:val="both"/>
        <w:rPr/>
      </w:pPr>
      <w:r>
        <w:rPr/>
        <w:t>12 2 02 DИП29 Реализация инициативного проекта за счет средств местного бюджета (Обустройство навеса на входе здания Султанский СДК);</w:t>
      </w:r>
    </w:p>
    <w:p>
      <w:pPr>
        <w:pStyle w:val="Normal"/>
        <w:ind w:firstLine="708"/>
        <w:jc w:val="both"/>
        <w:rPr/>
      </w:pPr>
      <w:r>
        <w:rPr/>
        <w:t>12 2 02 DИП30 Реализация инициативного проекта за счет средств местного бюджета (Замена театральных кресел в зрительном зале МБУК Воровсколесский СДК);</w:t>
      </w:r>
    </w:p>
    <w:p>
      <w:pPr>
        <w:pStyle w:val="Normal"/>
        <w:ind w:firstLine="708"/>
        <w:jc w:val="both"/>
        <w:rPr/>
      </w:pPr>
      <w:r>
        <w:rPr/>
        <w:t>12 2 02 DИП31 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;</w:t>
      </w:r>
    </w:p>
    <w:p>
      <w:pPr>
        <w:pStyle w:val="Normal"/>
        <w:ind w:firstLine="708"/>
        <w:jc w:val="both"/>
        <w:rPr/>
      </w:pPr>
      <w:r>
        <w:rPr/>
        <w:t>12 2 02 DИП32 Реализация инициативного проекта за счет средств местного бюджета (Устройство спортивной площадки во ул. Фролова в с. Водоразде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DИП33 Реализация инициативного проекта за счет средств местного бюджета (Благоустройство территории детской игровой площадк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DИП34 Реализация инициативного проекта за счет средств местного бюджета (Освещение аллеи в пос. Каскадны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DИП35 Реализация инициативного проекта за счет средств местного бюджета (Благоустройство общественной территории в с. Красноярское Андроповского муниципального округа Ставропольского края по ул. Подтенная от дома №15 до дома №17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DИП36 Реализация инициативного проекта за счет средств местного бюджета (укладка асфальтового покрытия общественной территории села Крымгиреевского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2 02 DИП37Реализация инициативного проекта за счет средств местного бюджета (Обустройство игровой площадки и благоустройство территории игровой площадки в селе Куршава Андроповского муниципального округа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2 02 DИП38 Реализация инициативного проекта за счет средств местного бюджета (Устройство антивандальных спортивных уличных тренажеров в парке с. Янкуль Андроповского муниципального округа Ставропольского края)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192" w:before="60" w:after="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auto" w:line="192" w:before="60" w:after="0"/>
        <w:rPr/>
      </w:pPr>
      <w:r>
        <w:rPr/>
        <w:t>Андроповского муниципального</w:t>
      </w:r>
    </w:p>
    <w:p>
      <w:pPr>
        <w:pStyle w:val="Normal"/>
        <w:spacing w:lineRule="auto" w:line="192" w:before="60" w:after="0"/>
        <w:rPr/>
      </w:pPr>
      <w:r>
        <w:rPr/>
        <w:t>округа Ставропольского края                                                      Н. В. Жаворонкова</w:t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8:00Z</dcterms:created>
  <dc:creator>KrEfNS</dc:creator>
  <dc:description/>
  <dc:language>en-US</dc:language>
  <cp:lastModifiedBy>Карпова С.Н.</cp:lastModifiedBy>
  <cp:lastPrinted>2022-05-17T11:18:00Z</cp:lastPrinted>
  <dcterms:modified xsi:type="dcterms:W3CDTF">2022-05-17T13:28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