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3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ентября 2021 г.                       с. Курсавка                                          № 12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ов аналитического учета операций, осуществляемых в автоматизированной системе "Бюджет"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аналитического учета средств бюджетных и автономных учреждений, юридических лиц, не являющихся участниками бюджетного процес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изложить в прилагаемой редакции «Коды типов средств», утвержденные приказом Финансового управления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ового управления администрации Андроповского муниципального района Ставропольского края от 20 октября 2020 г. № 133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Андроповского муниципального округа Ставропольского края и муниципальными учреждениями Андроповского муниципального округа Ставропольского края»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Финансового управления администрации Андроповского муниципального округа Ставропольского края  от 30 декабря 2020 г. № 30 «О внесении изменений в приказ Финансового управления администрации Андроповского муниципального района Ставропольского края от 20 октября 2020 г. № 133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Андроповского муниципального округа Ставропольского края и муниципальными учреждениями Андроповского муниципального округа Ставропольского края»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3. Отделу планирования и исполнения бюджета Финансового управления администрации Андроповского муниципального округа Ставропольского края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 Настоящий приказ вступает в силу с момента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041" w:right="96" w:hanging="0"/>
        <w:jc w:val="both"/>
        <w:rPr/>
      </w:pPr>
      <w:r>
        <w:rPr>
          <w:sz w:val="28"/>
          <w:szCs w:val="28"/>
        </w:rPr>
        <w:t>приказом Финансового управления администрации Андроповского муниципального округа Ставропольского края</w:t>
      </w:r>
    </w:p>
    <w:p>
      <w:pPr>
        <w:pStyle w:val="Normal"/>
        <w:spacing w:lineRule="exact" w:line="240"/>
        <w:ind w:left="5041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сентября 2021 года № 12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ТИП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типа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ипа средств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blHeader w:val="true"/>
          <w:trHeight w:val="1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1</w:t>
            </w:r>
          </w:p>
        </w:tc>
      </w:tr>
      <w:tr>
        <w:trPr>
          <w:trHeight w:val="37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реализации продук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2</w:t>
            </w:r>
          </w:p>
        </w:tc>
      </w:tr>
      <w:tr>
        <w:trPr>
          <w:trHeight w:val="354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(пожертвования и т.д.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3</w:t>
            </w:r>
          </w:p>
        </w:tc>
      </w:tr>
      <w:tr>
        <w:trPr>
          <w:trHeight w:val="354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(аренды) имущества, находящегося в муниципальной собств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5 &lt;*&gt;</w:t>
            </w:r>
          </w:p>
        </w:tc>
      </w:tr>
      <w:tr>
        <w:trPr>
          <w:trHeight w:val="354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6</w:t>
            </w:r>
          </w:p>
        </w:tc>
      </w:tr>
      <w:tr>
        <w:trPr>
          <w:trHeight w:val="354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плат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7</w:t>
            </w:r>
          </w:p>
        </w:tc>
      </w:tr>
      <w:tr>
        <w:trPr>
          <w:trHeight w:val="288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9</w:t>
            </w:r>
          </w:p>
        </w:tc>
      </w:tr>
      <w:tr>
        <w:trPr>
          <w:trHeight w:val="288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sz w:val="28"/>
                <w:szCs w:val="28"/>
              </w:rPr>
              <w:t xml:space="preserve">Субсидии на иные цели   </w:t>
              <w:tab/>
              <w:t xml:space="preserve">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04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&lt;*&gt; Тип средств используется в случае необходимости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145">
    <w:name w:val="xŬ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</w:pPr>
    <w:rPr/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</w:pPr>
    <w:rPr/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87">
    <w:name w:val="xl187"/>
    <w:basedOn w:val="Normal"/>
    <w:qFormat/>
    <w:pPr>
      <w:shd w:fill="FF99CC" w:val="clear"/>
      <w:spacing w:before="280" w:after="280"/>
    </w:pPr>
    <w:rPr/>
  </w:style>
  <w:style w:type="paragraph" w:styleId="Xl188">
    <w:name w:val="xl188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189">
    <w:name w:val="xl189"/>
    <w:basedOn w:val="Normal"/>
    <w:qFormat/>
    <w:pPr>
      <w:shd w:fill="FF99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/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195">
    <w:name w:val="xl19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96">
    <w:name w:val="xl196"/>
    <w:basedOn w:val="Normal"/>
    <w:qFormat/>
    <w:pPr>
      <w:shd w:fill="CC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6:00Z</dcterms:created>
  <dc:creator>AnGaNV</dc:creator>
  <dc:description/>
  <dc:language>en-US</dc:language>
  <cp:lastModifiedBy>Карпова С.Н.</cp:lastModifiedBy>
  <cp:lastPrinted>2020-10-06T14:30:00Z</cp:lastPrinted>
  <dcterms:modified xsi:type="dcterms:W3CDTF">2022-11-09T10:16:00Z</dcterms:modified>
  <cp:revision>2</cp:revision>
  <dc:subject/>
  <dc:title/>
</cp:coreProperties>
</file>