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 августа 2021 г.                                 с. Курсавка                                          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>(с изменениями внесенными приказом Финансового управления администрации Андроповского муниципального округа Ставропольского края от 09 июня 2021 г. № 77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1.1. В подпункте 1.1.12 после абзацев «</w:t>
      </w:r>
      <w:r>
        <w:rPr/>
        <w:t>12 2 01 S8413 Реализация проектов развития территорий муниципальных образований, основанных на местных инициативах (Благоустройство зоны отдыха со спортивно-игровыми элементами по улице Советской в станице Воровсколесской Андроповского муниципального округа Ставропольского края)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реализацию проектов развития территорий муниципальных образований, основанных на местных инициативах (Благоустройство зоны отдыха со спортивно-игровыми элементами по улице Советской в станице Воровсколесской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12 2 02 00000</w:t>
        <w:tab/>
        <w:t>Основное мероприятие "Осуществление проектов инициативного бюджетирования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1 Реализация инициативного проекта за счет средств местного бюджета (Установка элементов спортивного и детского оборудования, благоустройство территории детской игровой площадки в хуторе Верхний Калаус Андроповского района)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Установка элементов спортивного и детского оборудования, благоустройство территории детской игровой площадки в хуторе Верхний Калаус Андроповского район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2 Реализация инициативного проекта за счет средств местного бюджета (Благоустройство территории детской игровой площадки в с. Дубовая Балка перед зданием Дома Культуры по ул. Школьн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территории детской игровой площадки в с. Дубовая Балка перед зданием Дома Культуры по ул. Школьн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3 Реализация инициативного проекта за счет средств местного бюджета (Благоустройство территории детской игровой площадки в пос. Каскадный, расположенной во дворе детского сада № 13 "Колокольчик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территории детской игровой площадки в пос. Каскадный, расположенной во дворе детского сада № 13 "Колокольчик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4 Реализация инициативного проекта за счет средств местного бюджета (Устройство антивандальных спортивных уличных тренажеров в зоне отдыха по ул. Советской ст.Воровсколесск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Устройство антивандальных спортивных уличных тренажеров в зоне отдыха по ул. Советской ст.Воровсколесск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5 Реализация инициативного проекта за счет средств местного бюджета (Обустройство детской игровой площадки на территории парковой зоны в пос. Новый Янкул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Обустройство детской игровой площадки на территории парковой зоны в пос. Новый Янкул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6 Реализация инициативного проекта за счет средств местного бюджета (Благоустройство и озеленение общественной территор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и озеленение общественной территор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7 Реализация инициативного проекта за счет средств местного бюджета (Обустройство тротуара на территории МБДОУ детский сад № 17 "Солнышко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Обустройство тротуара на территории МБДОУ детский сад № 17 "Солнышко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8 Реализация инициативного проекта за счет средств местного бюджета (Обустройство детской площадк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Обустройство детской площадк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09 Реализация инициативного проекта за счет средств местного бюджета (Устройство зрительного зала СДК (замена театральных кресел) по ул. Подтенная в с.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Устройство зрительного зала СДК (замена театральных кресел) по ул. Подтенная в с.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10 Реализация инициативного проекта за счет средств местного бюджета (Благоустройство территории СДК по ул.Красная в с.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территории СДК по ул.Красная в с.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0111 Реализация инициативного проекта за счет средств местного бюджета (Благоустройство прилегающей территории к МБОУ СОШ № 14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прилегающей территории к МБОУ СОШ № 14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1 Реализация инициативного проекта за счет внебюджетных источников (Установка элементов спортивного и детского оборудования, благоустройство территории детской игровой площадки в хуторе Верхний Калаус Андроповского района)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Установка элементов спортивного и детского оборудования, благоустройство территории детской игровой площадки в хуторе Верхний Калаус Андроповского район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2 Реализация инициативного проекта за счет внебюджетных источников (Благоустройство территории детской игровой площадки в с. Дубовая Балка перед зданием Дома Культуры по ул. Школьн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Благоустройство территории детской игровой площадки в с. Дубовая Балка перед зданием Дома Культуры по ул. Школьн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3 Реализация инициативного проекта за счет внебюджетных источников (Благоустройство территории детской игровой площадки в пос. Каскадный, расположенной во дворе детского сада № 13 "Колокольчик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Благоустройство территории детской игровой площадки в пос. Каскадный, расположенной во дворе детского сада № 13 "Колокольчик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4 Реализация инициативного проекта за счет внебюджетных источников (Устройство антивандальных спортивных уличных тренажеров в зоне отдыха по ул. Советской ст.Воровсколесск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Устройство антивандальных спортивных уличных тренажеров в зоне отдыха по ул. Советской ст.Воровсколесск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5 Реализация инициативного проекта за счет внебюджетных источников (Обустройство детской игровой площадки на территории парковой зоны в пос. Новый Янкул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Обустройство детской игровой площадки на территории парковой зоны в пос. Новый Янкул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6 Реализация инициативного проекта за счет внебюджетных источников (Благоустройство и озеленение общественной территор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Благоустройство и озеленение общественной территор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7 Реализация инициативного проекта за счет внебюджетных источников (Обустройство тротуара на территории МБДОУ детский сад № 17 "Солнышко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Обустройство тротуара на территории МБДОУ детский сад № 17 "Солнышко"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8 Реализация инициативного проекта за счет внебюджетных источников (Обустройство детской площадк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Обустройство детской площадк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09 Реализация инициативного проекта за счет внебюджетных источников (Устройство зрительного зала СДК (замена театральных кресел) по ул. Подтенная в с.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Устройство зрительного зала СДК (замена театральных кресел) по ул. Подтенная в с.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10 Реализация инициативного проекта за счет внебюджетных источников (Благоустройство территории СДК по ул.Красная в с.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внебюджетных источников (Благоустройство территории СДК по ул.Красная в с.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V0111 Реализация инициативного проекта за счет внебюджетных источников (Благоустройство прилегающей территории к МБОУ СОШ № 14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отражаются расходы на реализацию инициативного проекта за счет внебюджетных источников (Благоустройство прилегающей территории к МБОУ СОШ № 14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. о. руководителя Финансового управления</w:t>
      </w:r>
    </w:p>
    <w:p>
      <w:pPr>
        <w:pStyle w:val="Normal"/>
        <w:spacing w:lineRule="auto" w:line="192" w:before="60" w:after="0"/>
        <w:rPr/>
      </w:pPr>
      <w:r>
        <w:rPr/>
        <w:t>администрации 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KrEfNS</dc:creator>
  <dc:description/>
  <cp:keywords/>
  <dc:language>en-US</dc:language>
  <cp:lastModifiedBy>Микулина Г.В.</cp:lastModifiedBy>
  <cp:lastPrinted>2019-10-28T10:15:00Z</cp:lastPrinted>
  <dcterms:modified xsi:type="dcterms:W3CDTF">2021-08-16T10:32:00Z</dcterms:modified>
  <cp:revision>7</cp:revision>
  <dc:subject/>
  <dc:title>О внесении изменений в приказ министерства финансов Ставропольского края от 22 июня 2010 г</dc:title>
</cp:coreProperties>
</file>