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12 июля 2022 г.                              с. Курсавка                                              № 4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/>
      </w:pPr>
      <w:r>
        <w:rPr>
          <w:szCs w:val="28"/>
        </w:rPr>
        <w:t>Об утверждении Порядка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</w:t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о статьей 170.1 Бюджетного кодекса Российской Федерации, администрация Андроповского муниципальн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Утвердить прилагаемый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в целях формирова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отдел экономического и социального развития администрации Андроповского муниципального округа Ставропольского края, в сроки, установленные планом мероприятий по составлению проекта бюджета Андроповского муниципального округа Ставропольского края на очередной финансовый год и плановый период, направляет в Финансовое управление администрации Андроповского муниципального округа Ставропольского края проект прогноза (проект изменений прогноза) социально-экономического развития Андроповского муниципального округа Ставропольского кра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pacing w:val="-7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от 12 июля 2022 г. № 49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работки и утверждения бюджетного прогноз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Андроповского муниципального округа Ставропольского края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юджетный прогноз разрабатывается и утверждается каждые три года на шесть лет на основе прогноза социально-экономического развития Андроповского муниципального округа Ставропольского края на долгосрочный период (далее - долгосрочный прогноз социально-экономического развит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д изменением бюджетного прогноза понимаются корректировки, вносимые без изменения  периода, на которые разрабатывал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Бюджетный прогноз (изменения бюджетного прогноза) разрабатывается (разрабатываются) Финансовым управлением администрации Андроповского муниципального округа Ставропольского края (далее - финансовое управление) с учетом двух вариантов долгосрочного прогноза социально-экономического развития (базового и консервативного)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5. Бюджетный прогноз (изменения бюджетного прогноза)  утверждается (утверждаются) постановлением администрации Андроповского муниципального округа Ставропольского края (далее-администрация муниципального окр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Бюджетный прогноз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сновные итоги развития и текущее состояние бюджетной системы Андроповского 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сновные подходы к формированию бюджетной политики Андроповского муниципального округа Ставропольского края и долговой политики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механизмы профилактики рисков реализации бюджет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подходы к прогнозированию финансового обеспечения муниципальных программ Андроповского муниципального округа Ставропольского края на период их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) </w:t>
      </w:r>
      <w:hyperlink r:id="rId5">
        <w:r>
          <w:rPr>
            <w:rStyle w:val="InternetLink"/>
            <w:szCs w:val="28"/>
          </w:rPr>
          <w:t>прогноз</w:t>
        </w:r>
      </w:hyperlink>
      <w:r>
        <w:rPr>
          <w:szCs w:val="28"/>
        </w:rPr>
        <w:t xml:space="preserve"> основных характеристик бюджета Андроповского муниципального округа Ставропольского края на долгосрочный период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) </w:t>
      </w:r>
      <w:hyperlink r:id="rId6">
        <w:r>
          <w:rPr>
            <w:rStyle w:val="InternetLink"/>
            <w:szCs w:val="28"/>
          </w:rPr>
          <w:t>показатели</w:t>
        </w:r>
      </w:hyperlink>
      <w:r>
        <w:rPr>
          <w:szCs w:val="28"/>
        </w:rPr>
        <w:t xml:space="preserve"> финансового обеспечения муниципальных программ Андроповского муниципального округа Ставропольского края на период их действия по форме согласно приложению 2 к настоящему Порядку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7.</w:t>
      </w:r>
      <w:r>
        <w:rPr>
          <w:b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работка  бюджетного  прогноза  (изменений бюджетного  прогноза) осуществляется ежегодно в два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на первом этапе - разрабатывается проект бюджетного прогноза (проект изменений бюджетного прогноза) на основе проекта долгосрочного прогноза социально-экономического развития (проекта изменений долгосрочного прогноза социально-экономического развит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на втором этапе - разрабатывается (разрабатываются) бюджетный прогноз (изменения бюджетного прогноза)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(далее - решение о бюджет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роект бюджетного прогноза (проект изменений бюджетного прогноза) подлежит обязательному общественному обсуждению в соответствии с  Порядком проведения общественного обсуждения проектов  документов стратегического планирования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8 января 2021 г. № 20 «Об утверждении Порядка проведения общественного обсуждения проектов документов стратегического планирования Андроповского муниципального округа Ставропольского края», с одновременным размещением проекта документа в федеральной информационной системе стратегического планирования в информационно-телекоммуникационной сети «Интернет» (далее - федераль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Проект бюджетного прогноза (проект изменений бюджетного прогноза) одобряется на заседании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обренный администрацией муниципального округа проект бюджетного прогноза (проект изменений бюджетного прогноза), за исключением показателей финансового обеспечения муниципальных программ Андроповского муниципального округа Ставропольского края на период их действия, представляется в Совет Андроповского муниципального округа Ставропольского края одновременно с проектом решения о бюджет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едставляет в администрацию муниципального округа проект постановления администрации муниципального округа об утверждении бюджетного прогноза (изменений бюджетного прогноза) для рассмотрения в установленном порядке в срок, не превышающий 2 месяцев со дня официального опубликования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размещает утвержденный постановлением администрации муниципального округа бюджетный прогноз в течение 5 рабочих дней со дня его утверждения на официальном сайте администрации муниципального округа и в федеральной информацион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 Мониторинг и контроль реализации бюджетного прогноза осуществляется финансовым управлением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ониторинг и контроль реализации бюджетного прогноза осуществляется для выявления отклонений фактически достигнутых значений показателей прогноза основных характеристик бюджета муниципального округа на долгосрочный период от показателей, предусмотренных приложением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инансовое управление не позднее 30 апреля года, следующего за отчетным, подготавливает отчет о результатах мониторинга реализации бюджетного прогноза, который подлежит размещению на официальном сайте  администрации муниципального округа и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 Результаты мониторинга реализации бюджетного прогноза отражаются в ежегодном отчете Главы Андроповского муниципального округа Ставропольского края о результатах деятельности администрации муниципального округа и в сводном годовом отчете о ходе реализации и об оценке эффективности муниципальных программ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Порядку разработки и утверждения бюджетного прогноз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0" w:name="Par164"/>
      <w:bookmarkEnd w:id="0"/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основных характеристик  бюджет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2"/>
        <w:gridCol w:w="1322"/>
        <w:gridCol w:w="1446"/>
        <w:gridCol w:w="1387"/>
        <w:gridCol w:w="1371"/>
        <w:gridCol w:w="1382"/>
        <w:gridCol w:w="1368"/>
        <w:gridCol w:w="1374"/>
        <w:gridCol w:w="1298"/>
      </w:tblGrid>
      <w:tr>
        <w:trPr>
          <w:tblHeader w:val="true"/>
          <w:trHeight w:val="10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n+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n+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+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3"/>
        <w:gridCol w:w="1324"/>
        <w:gridCol w:w="1448"/>
        <w:gridCol w:w="1373"/>
        <w:gridCol w:w="1372"/>
        <w:gridCol w:w="1384"/>
        <w:gridCol w:w="1370"/>
        <w:gridCol w:w="1376"/>
        <w:gridCol w:w="1300"/>
      </w:tblGrid>
      <w:tr>
        <w:trPr>
          <w:tblHeader w:val="true"/>
          <w:trHeight w:val="2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служивание государственного  долга      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фицит/профицит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униципальный  долг      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left="720" w:right="-75" w:hanging="0"/>
              <w:jc w:val="center"/>
              <w:rPr>
                <w:szCs w:val="28"/>
              </w:rPr>
            </w:pPr>
            <w:bookmarkStart w:id="1" w:name="Par364"/>
            <w:bookmarkStart w:id="2" w:name="Par358"/>
            <w:bookmarkStart w:id="3" w:name="Par184"/>
            <w:bookmarkStart w:id="4" w:name="Par176"/>
            <w:bookmarkEnd w:id="1"/>
            <w:bookmarkEnd w:id="2"/>
            <w:bookmarkEnd w:id="3"/>
            <w:bookmarkEnd w:id="4"/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Консервативный вари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служивание государственного  долга      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фицит/профицит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Порядку разработки и утверждения бюджетного прогноз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452" w:hanging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финансового обеспечения муниципальных программ Андроповского муниципального округа Ставропольского края  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8"/>
        <w:gridCol w:w="1236"/>
        <w:gridCol w:w="1235"/>
        <w:gridCol w:w="1235"/>
        <w:gridCol w:w="1238"/>
        <w:gridCol w:w="1236"/>
        <w:gridCol w:w="1098"/>
        <w:gridCol w:w="1102"/>
        <w:gridCol w:w="1032"/>
      </w:tblGrid>
      <w:tr>
        <w:trPr>
          <w:tblHeader w:val="true"/>
          <w:trHeight w:val="29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141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n+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n+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+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8"/>
        <w:gridCol w:w="1236"/>
        <w:gridCol w:w="1235"/>
        <w:gridCol w:w="1235"/>
        <w:gridCol w:w="1238"/>
        <w:gridCol w:w="1236"/>
        <w:gridCol w:w="1098"/>
        <w:gridCol w:w="1102"/>
        <w:gridCol w:w="1032"/>
      </w:tblGrid>
      <w:tr>
        <w:trPr>
          <w:tblHeader w:val="true"/>
          <w:trHeight w:val="29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муниципальная программа Андроповского муниципального округа Ставропольского края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муниципальная программа Андроповского муниципального округа Ставропольского края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ConsNormal"/>
        <w:spacing w:lineRule="exact" w:line="240"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0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BD76657E2057A436B8EADA000ADD143EEC5F146E39E2E6406514B31195BBBACC242E08DA9CF3638C46C26BE508ABF1ED76385608F5DB63BC7731D8K96BE" TargetMode="External"/><Relationship Id="rId6" Type="http://schemas.openxmlformats.org/officeDocument/2006/relationships/hyperlink" Target="consultantplus://offline/ref=A5BD76657E2057A436B8EADA000ADD143EEC5F146E39E2E6406514B31195BBBACC242E08DA9CF3638C46C26EE508ABF1ED76385608F5DB63BC7731D8K96B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8:00Z</dcterms:created>
  <dc:creator>Zarina</dc:creator>
  <dc:description/>
  <dc:language>en-US</dc:language>
  <cp:lastModifiedBy>Буклова Е.И.</cp:lastModifiedBy>
  <cp:lastPrinted>2022-06-02T09:02:00Z</cp:lastPrinted>
  <dcterms:modified xsi:type="dcterms:W3CDTF">2022-07-20T07:08:00Z</dcterms:modified>
  <cp:revision>2</cp:revision>
  <dc:subject/>
  <dc:title>СТАВРОПОЛЬСКИЙ КРАЙ</dc:title>
</cp:coreProperties>
</file>