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сентября 2022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таницы Воровсколесской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Водораздельн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азин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ела Крымгиреевского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раснояр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с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ш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олуно-Дмитриевский сельсовет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села Султан Андропо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3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2-09-09T11:03:00Z</dcterms:modified>
  <cp:revision>2</cp:revision>
  <dc:subject/>
  <dc:title>Сведения</dc:title>
</cp:coreProperties>
</file>