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tyle27"/>
        <w:suppressAutoHyphens w:val="true"/>
        <w:rPr>
          <w:lang w:val="ru-RU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Style27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Style27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</w:t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2 г.                                                                                       № 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3 год и плановый период 2024 и 2025 год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,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основные характеристики бюджета Андроповского муниципального округа Ставропольского края (далее – бюджет муниципального округа) на 2023 год и плановый период 2024 и 2025 годов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3 год в сумме 1 164 869 278,95 рублей, на 2024 год в сумме 1 028 093 498,86 рублей, на 2025 год в сумме 1 023 427 967,80 рублей;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на 2023 год  в сумме 1 164 869 278,95 рублей, на 2024 год в сумме 1 028 093 498,86 рублей, в том числе условно утвержденные расходы в сумме 14 800 000,00 рублей, и                      на 2025 год в сумме 1 023 427 967,80 рублей, в том числе условно утвержденные расходы в сумме 29 80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дефицит бюджета муниципального округа на 2023 год в сумме                   0,00  рублей, на 2024 год в сумме 0,00 рублей, на 2025 год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  на 2023 год в сумме </w:t>
      </w:r>
      <w:r>
        <w:rPr>
          <w:color w:val="000000"/>
          <w:sz w:val="28"/>
          <w:szCs w:val="28"/>
        </w:rPr>
        <w:t xml:space="preserve">927 711 240,38 </w:t>
      </w:r>
      <w:r>
        <w:rPr>
          <w:sz w:val="28"/>
          <w:szCs w:val="28"/>
        </w:rPr>
        <w:t xml:space="preserve">рублей, на 2024 год                                                  в сумме </w:t>
      </w:r>
      <w:r>
        <w:rPr>
          <w:color w:val="000000"/>
          <w:sz w:val="28"/>
          <w:szCs w:val="28"/>
        </w:rPr>
        <w:t xml:space="preserve">778 970 510,29 </w:t>
      </w:r>
      <w:r>
        <w:rPr>
          <w:sz w:val="28"/>
          <w:szCs w:val="28"/>
        </w:rPr>
        <w:t xml:space="preserve">рублей, на 2025 год в сумме </w:t>
      </w:r>
      <w:r>
        <w:rPr>
          <w:color w:val="000000"/>
          <w:sz w:val="28"/>
          <w:szCs w:val="28"/>
        </w:rPr>
        <w:t xml:space="preserve">769 299 179,23 </w:t>
      </w:r>
      <w:r>
        <w:rPr>
          <w:sz w:val="28"/>
          <w:szCs w:val="28"/>
        </w:rPr>
        <w:t>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5.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3 год и плановый период 2024 и 2025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2023 год и плановый                                          период 2024 и 2025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на 2023 год в сумме  195 919 238,64 рублей, на 2024 год                                                в сумме 135 156 694,17 рублей, на 2025 год в сумме 125 223 648,9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3 год в сумме  86 661 585,56 рублей, на 2024 год в сумме 21 768 250,00 рублей,                    на 2025 год в сумме 22 943 35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Андроповского муниципального округа Ставропольского края на 2023 год в сумме 1 500 000,00 рублей;                       на 2024 год в сумме 1 500 000,00 рублей, на 2025 год в сумме 860 530,44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5.2. Установить в 2023 году и плановом периоде 2024 и 2025 годов ежемесячный размер денежной выплаты отдельным категориям граждан, работающим и проживающим в сельской местности в 2023 году                           в сумме 863,17 рублей, в 2024 году в сумме 897,70 рублей, в 2023 году                       в сумме 933,6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8. Утвердить в составе расходов бюджета 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3 год в сумме 26 000,00 рублей, на 2024 год в сумме 26 000,00 рублей и 2025 год в сумме 26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9.1. В соответствии с пунктом 3 статьи 217 Бюджетного кодекса Российской Федерации основанием для внесения в 2023 году и плановом периоде 2024 и 2025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 бюджетных ассигн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500 000,00 рублей, на 2024 год в объеме 1 500 000,00 рублей и на 2025 год в объеме 860 530,44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объеме 1 000 000,00 рублей и на 2024 год в объеме 1 0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объеме 409 175,06 рублей и на 2024 год в объеме 12 242 696,84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9.2.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решения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9.3. Финансовое обеспечение бюджетных обязательств, принятых в установленном порядке главными распорядителями средств бюджета муниципального округа, муниципальными казенными учреждениями Андроповского муниципального округа Ставропольского края,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9.4. Установить, что остатки субсидий, предоставленных в 2022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3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Установить, что лимиты бюджетных обязательств по расходам бюджета муниципального округа, по которым требуется утверждение порядка (правил) предоставления (распределения) средств бюджета муниципального округа,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, доводятся до главных распорядителей средств бюджета муниципального округа после утверждения порядка (правил) предоставления (распределения) средств бюджета муниципального округа,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9.6. Установить, что в 2023 году казначейскому сопровождению подлежат следующие средства, предоставляемые на основании муниципальных контрактов (договоров), из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.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.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7.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1. Установить верхний предел муниципального внутреннего долга Андроповского муниципального округа Ставропольского кра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4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2. Утвердить Программу муниципальных внутренних заимствований Андроповского муниципальн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3. Установить объем расходов на обслуживание муниципального долга Андроповского муниципального округа Ставропольского края: в 2023 году        в сумме 0,00 рублей, в 2024 году в сумме 0,00 рублей, в 2025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3 году и плановом периоде 2024 и 2024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3 году и плановом периоде 2023 и 2024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  2022  г. №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0"/>
        <w:gridCol w:w="2354"/>
        <w:gridCol w:w="2410"/>
        <w:gridCol w:w="2409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50"/>
        <w:gridCol w:w="3584"/>
        <w:gridCol w:w="2370"/>
        <w:gridCol w:w="2410"/>
        <w:gridCol w:w="2409"/>
      </w:tblGrid>
      <w:tr>
        <w:trPr>
          <w:tblHeader w:val="true"/>
          <w:trHeight w:val="1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6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0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3 427 967,80</w:t>
            </w:r>
          </w:p>
        </w:tc>
      </w:tr>
      <w:tr>
        <w:trPr>
          <w:trHeight w:val="29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2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3 427 967,80</w:t>
            </w:r>
          </w:p>
        </w:tc>
      </w:tr>
      <w:tr>
        <w:trPr>
          <w:trHeight w:val="31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201 00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3 427 967,80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201 14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-1 023 427 967,80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0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27 967,80</w:t>
            </w:r>
          </w:p>
        </w:tc>
      </w:tr>
      <w:tr>
        <w:trPr>
          <w:trHeight w:val="82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2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27 967,80</w:t>
            </w:r>
          </w:p>
        </w:tc>
      </w:tr>
      <w:tr>
        <w:trPr>
          <w:trHeight w:val="186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201 00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27 967,80</w:t>
            </w:r>
          </w:p>
        </w:tc>
      </w:tr>
      <w:tr>
        <w:trPr>
          <w:trHeight w:val="3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01050201 14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869 278,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093 498,8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27 967,80</w:t>
            </w:r>
          </w:p>
        </w:tc>
      </w:tr>
    </w:tbl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22  г. № 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593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545"/>
        <w:gridCol w:w="4394"/>
        <w:gridCol w:w="2551"/>
        <w:gridCol w:w="2552"/>
        <w:gridCol w:w="2551"/>
      </w:tblGrid>
      <w:tr>
        <w:trPr>
          <w:trHeight w:val="6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6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548"/>
        <w:gridCol w:w="4398"/>
        <w:gridCol w:w="2553"/>
        <w:gridCol w:w="2554"/>
        <w:gridCol w:w="2553"/>
      </w:tblGrid>
      <w:tr>
        <w:trPr>
          <w:tblHeader w:val="true"/>
          <w:trHeight w:val="2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158 038,57</w:t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122 988,57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128 788,57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1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846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27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1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846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27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03 77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68 25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03 77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68 25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62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4 2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70 900,00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75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68 2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73 900,00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9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5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6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8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1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1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17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 202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100 000,00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8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8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67 000,00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09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64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33 000,00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4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9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1 65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6 65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 65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4000 01 0000 1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5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5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5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86 015,7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86 015,7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86 015,76</w:t>
            </w:r>
          </w:p>
        </w:tc>
      </w:tr>
      <w:tr>
        <w:trPr>
          <w:trHeight w:val="1130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86 015,7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86 015,7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86 015,76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60,00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 252,3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 252,3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 252,32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526,8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526,8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 526,88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8 725,4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725,4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725,44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41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43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210,4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210,4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210,49</w:t>
            </w:r>
          </w:p>
        </w:tc>
      </w:tr>
      <w:tr>
        <w:trPr>
          <w:trHeight w:val="3110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6 01000 00 0000 140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82,1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82,1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82,17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6 07000 00 0000 140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694,1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694,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694,14</w:t>
            </w:r>
          </w:p>
        </w:tc>
      </w:tr>
      <w:tr>
        <w:trPr>
          <w:trHeight w:val="59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6 09000 00 0000 140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34,1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34,1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34,18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73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73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20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73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 73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39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 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2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3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"Кианкизский СДК" с. Кианкиз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 87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5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6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7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"Куршавское СКО" (2 этап) с. Куршав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8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49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5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 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15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6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1 17 15 020 14 02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39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42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4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 индивидуальных предпринимателей 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45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9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46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48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0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25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 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39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 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2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3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организаций на реализацию инициативного проекта «Благоустройство территории возле здания МБУК "Кианкизский СДК" с. Кианкиз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1 17 15 020 14 034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5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7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"Куршавское СКО" ( 2 этап ) с. Куршава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49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35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4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 15020 14 043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9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 15020 14 043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 020 14 05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7 15020 14 053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9 Андроповского муниципального округа Ставропольского края»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 711 240,3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970 510,2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299 179,23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 711 240,3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 970 510,2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299 179,23</w:t>
            </w:r>
          </w:p>
        </w:tc>
      </w:tr>
      <w:tr>
        <w:trPr>
          <w:trHeight w:val="88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097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86 986,8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0 940,6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12 770,63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357 815,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357 815,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3,7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68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8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 муниципальных округов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 993,7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2 925,9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25,9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25,90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25,9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25,9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25,90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9 219,4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9 219,4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4 578,96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9 219,4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9 219,4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54 578,96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818,6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102,1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 572,51</w:t>
            </w:r>
          </w:p>
        </w:tc>
      </w:tr>
      <w:tr>
        <w:trPr>
          <w:trHeight w:val="718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818,6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 102,1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 572,51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472 213,5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6 693,2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6 693,26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72 213,5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6 693,2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66 693,26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6 693,2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6 693,2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6 693,26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29999 14 125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5 520,3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995 890,8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941 206,9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058 045,91</w:t>
            </w:r>
          </w:p>
        </w:tc>
      </w:tr>
      <w:tr>
        <w:trPr>
          <w:trHeight w:val="4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302 543,9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139 363,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897 429,91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302 543,9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139 363,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897 429,91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6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87,4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87,4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187,41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 401,6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 401,6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 401,66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32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932,1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932,1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932,11</w:t>
            </w:r>
          </w:p>
        </w:tc>
      </w:tr>
      <w:tr>
        <w:trPr>
          <w:trHeight w:val="18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36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 740,0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 740,0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 740,08</w:t>
            </w:r>
          </w:p>
        </w:tc>
      </w:tr>
      <w:tr>
        <w:trPr>
          <w:trHeight w:val="18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4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 359,3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 359,3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 359,31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81 379,2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4 548,0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62 344,15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0024 14 0042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26,9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96,1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44,05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45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7 974,5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77 974,5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7 974,57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1 8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 8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 800,00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66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41 713,6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6 739,7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9 205,64</w:t>
            </w:r>
          </w:p>
        </w:tc>
      </w:tr>
      <w:tr>
        <w:trPr>
          <w:trHeight w:val="221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0024 14 009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8 500,9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16 066,6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2 374,11</w:t>
            </w:r>
          </w:p>
        </w:tc>
      </w:tr>
      <w:tr>
        <w:trPr>
          <w:trHeight w:val="18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2 692,4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2 557,2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72 692,40</w:t>
            </w:r>
          </w:p>
        </w:tc>
      </w:tr>
      <w:tr>
        <w:trPr>
          <w:trHeight w:val="18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0</w:t>
            </w:r>
          </w:p>
        </w:tc>
      </w:tr>
      <w:tr>
        <w:trPr>
          <w:trHeight w:val="342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64 038,5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64 038,5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64 038,52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877 717,8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61 669,7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161 669,75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12,9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12,9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12,91</w:t>
            </w:r>
          </w:p>
        </w:tc>
      </w:tr>
      <w:tr>
        <w:trPr>
          <w:trHeight w:val="3110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9 283,3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2 454,6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93 752,81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0024 14 1209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14,6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10 707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8 723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6 739,00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 200,3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 200,3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 200,35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961,0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961,0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961,08</w:t>
            </w:r>
          </w:p>
        </w:tc>
      </w:tr>
      <w:tr>
        <w:trPr>
          <w:trHeight w:val="18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 376,2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 376,2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 376,22</w:t>
            </w:r>
          </w:p>
        </w:tc>
      </w:tr>
      <w:tr>
        <w:trPr>
          <w:trHeight w:val="2177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 376,2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 376,2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74 376,22</w:t>
            </w:r>
          </w:p>
        </w:tc>
      </w:tr>
      <w:tr>
        <w:trPr>
          <w:trHeight w:val="1866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05 162,7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95 645,3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4 925,64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05 162,7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95 645,3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4 925,64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427,9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 218,6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65,12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427,9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 218,6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65,12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7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50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7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50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 881,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4 006,4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6 166,89</w:t>
            </w:r>
          </w:p>
        </w:tc>
      </w:tr>
      <w:tr>
        <w:trPr>
          <w:trHeight w:val="2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5 881,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4 006,4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6 166,89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3 447,3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1 657,1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1 657,12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3 447,3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1 657,1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1 657,12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95 991,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2 700,2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2 700,21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95 991,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2 700,2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2 700,21</w:t>
            </w:r>
          </w:p>
        </w:tc>
      </w:tr>
      <w:tr>
        <w:trPr>
          <w:trHeight w:val="3110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 014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 014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 014,00</w:t>
            </w:r>
          </w:p>
        </w:tc>
      </w:tr>
      <w:tr>
        <w:trPr>
          <w:trHeight w:val="31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 014,0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 014,0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17 014,00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2 126,9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5 491,4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5 491,44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2 126,9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5 491,4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5 491,44</w:t>
            </w:r>
          </w:p>
        </w:tc>
      </w:tr>
      <w:tr>
        <w:trPr>
          <w:trHeight w:val="1555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797,4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857,0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722,41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 797,4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857,0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722,41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64 399,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45 076,6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913 385,45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64 399,5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45 076,6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913 385,45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000 2 02 39998 14 1157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23 742,0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046 164,3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349 798,30</w:t>
            </w:r>
          </w:p>
        </w:tc>
      </w:tr>
      <w:tr>
        <w:trPr>
          <w:trHeight w:val="1244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1158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0 657,4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8 912,3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3 587,15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</w:tr>
      <w:tr>
        <w:trPr>
          <w:trHeight w:val="622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</w:tr>
      <w:tr>
        <w:trPr>
          <w:trHeight w:val="933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</w:tr>
      <w:tr>
        <w:trPr>
          <w:trHeight w:val="1790" w:hRule="atLeast"/>
        </w:trPr>
        <w:tc>
          <w:tcPr>
            <w:tcW w:w="3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64 150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1 362,69</w:t>
            </w:r>
          </w:p>
        </w:tc>
      </w:tr>
      <w:tr>
        <w:trPr>
          <w:trHeight w:val="311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4 869 278,9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8 093 498,8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3 427 967,8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декабря 2022 г. №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</w:t>
      </w: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7"/>
        <w:gridCol w:w="992"/>
        <w:gridCol w:w="851"/>
        <w:gridCol w:w="850"/>
        <w:gridCol w:w="1843"/>
        <w:gridCol w:w="727"/>
        <w:gridCol w:w="2250"/>
        <w:gridCol w:w="2268"/>
        <w:gridCol w:w="2126"/>
      </w:tblGrid>
      <w:tr>
        <w:trPr>
          <w:tblHeader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7"/>
        <w:gridCol w:w="992"/>
        <w:gridCol w:w="851"/>
        <w:gridCol w:w="850"/>
        <w:gridCol w:w="1843"/>
        <w:gridCol w:w="727"/>
        <w:gridCol w:w="2250"/>
        <w:gridCol w:w="2268"/>
        <w:gridCol w:w="2126"/>
      </w:tblGrid>
      <w:tr>
        <w:trPr>
          <w:tblHeader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 139 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 340,00</w:t>
            </w:r>
          </w:p>
        </w:tc>
      </w:tr>
      <w:tr>
        <w:trPr>
          <w:trHeight w:val="2921" w:hRule="atLeast"/>
        </w:trPr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615 154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 154,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 154,7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185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185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185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51 955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43 972,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500 923,6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4 469,3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36 616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94 316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94 316,8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архивного дел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76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764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764,5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архивного отдел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76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764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 764,5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90,00</w:t>
            </w:r>
          </w:p>
        </w:tc>
      </w:tr>
      <w:tr>
        <w:trPr>
          <w:trHeight w:val="2922" w:hRule="atLeast"/>
        </w:trPr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66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 97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 974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 974,5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66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5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56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056,1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66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66 918,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918,4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41 85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9 552,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9 552,2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41 85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9 552,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9 552,2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58 664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16 364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116 364,8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31 36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31 368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31 368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8 701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6 401,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6 401,7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94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94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94,52</w:t>
            </w:r>
          </w:p>
        </w:tc>
      </w:tr>
      <w:tr>
        <w:trPr>
          <w:trHeight w:val="23" w:hRule="atLeast"/>
        </w:trPr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18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187,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187,4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8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87,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187,4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5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5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5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51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5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51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5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 5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 5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 5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50 6 00 201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 5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 6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 6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 6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5 6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2 1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тиводействие идеологии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63,1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210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210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S77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3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3,1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S77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3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63,1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 7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 715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5 715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4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эффективных механизмов подбора кадров для муниципальной служб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20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20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200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200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200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 антикоррупционных механизмов в рамках реализации кадровой политик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0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0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ое и организационное обеспечение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592 3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2 315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2 315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ступа населения и организаций к информации о деятельности органов местного само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2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защиты информации информационных систем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 1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 115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 115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87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87,4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87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87,4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077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077,6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077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077,6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1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9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9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51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7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763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91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8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763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027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72 027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027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763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2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2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2,8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9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социализация и социальная адаптация лиц, освободившихся из мест лишения свобо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3 6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3 60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 36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 362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 362,6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 36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 362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 362,6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"О Почетном знаке Андроповского муниципального округа Ставропольского края "За вклад в развитие окру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76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36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362,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 362,6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76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268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268,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 268,4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76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9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94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94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 526 8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 821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 8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 821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аварийно-спасательных подразделений и единой дежурно-диспетчерской служб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 821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61 585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8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3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61 585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8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3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661 585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8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3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16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16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76 512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8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3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76 512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68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3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97 70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97 700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поддержки субъектов малого и среднего предпринимательства в округ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"Предприниматель год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инвестиционной привлекатель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ая поддержка инвестор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туризма и продвижение туристических мероприятий среди населения окру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1 4 01 2055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-экскурсионной деятельности на территории окру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55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55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ерриториального планир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205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205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7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7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207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207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77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48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окружных молодежных мероприятий, участие в краевых, региональных и Всероссийских мероприятия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деятельности учреждения по социально-досуговой работе с молодежью по месту житель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 88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правонарушений и преступлений среди несовершеннолетних и молодеж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"Школа без правонаруш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10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10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109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8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312 102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8 572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8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 102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8 572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ём молодых сем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8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 102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238 572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L49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8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 102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8 572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L49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8 68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312 102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8 572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развития физической культуры и массового спорт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портивно-массов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9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9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2 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6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6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2 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6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томатизация процесса управления имуществом, находящимся в муниципальной собствен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1 1 03 200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3 2002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2 0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3 733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3 733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3 733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96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96,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96,7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земельные участки и рациональное их использовани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2052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2052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68 714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02 236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20 070,1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0 4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8 1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8 10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48 105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3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3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375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530,4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530,4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530,4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530,4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9 05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9 059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9 059,7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централизованного учет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4 669 05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9 059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69 059,7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томатизация процесса ведения учета финансово-хозяйственной деятель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05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05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 4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4 61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4 619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4 619,7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4 61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4 619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4 619,7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5 56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5 564,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5 564,1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 50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 502,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 502,5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 1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2 696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 1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2 696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1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2 696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1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42 696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 842 003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83 691 226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651 876,0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5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9 070 51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70 518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70 518,5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70 51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70 518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70 518,5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0 50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0 508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40 508,5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6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6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6 4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6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6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76 4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71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4 03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4 038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4 038,5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71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4 03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4 038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64 038,5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 0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 0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 0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 241 362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 189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2 189,0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1 362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 189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2 189,0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1 362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 189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2 189,0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1 362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 189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2 189,0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1 362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 189,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2 189,0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15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807 25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45 069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145 448,4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89 682 33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720 149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020 528,4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52 153 544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437 49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437 496,6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3 732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3 732,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3 732,8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3 732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3 732,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83 732,8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53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7 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7 0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7 01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53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7 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7 0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7 01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771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752 797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36 749,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36 749,7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771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752 797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36 749,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036 749,7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7 96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7 965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88 343,5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208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365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365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208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365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365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L30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7 59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7 599,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7 977,8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L30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7 59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7 599,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7 977,8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 6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96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96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08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08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5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5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4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44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44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565 4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44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44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4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4 20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4 20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7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1 S1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1 S1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4 940,2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Успех каждого ребен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2 50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2 509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беспечению дистанционного обучения детей-инвалид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771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771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 636 558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9 966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 08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6 558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9 966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 08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6 558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9 966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 08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2 978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2 242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80 049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2 978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2 242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0 049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2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32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86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179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25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1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44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06,4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2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2 6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9 852 6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2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2 6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52 6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8 912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2 0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1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6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6 208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6 208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024 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634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135,9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 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634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135,9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 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634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135,9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 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634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135,9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 15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634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135,9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56 723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58 169,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43 150,4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 86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 869,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 869,9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каникулярного отдыха и занятости детей и подростк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5 11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5 119,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5 119,9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819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819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819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 819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5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5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5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5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7 3 03 208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5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788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0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00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00,3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7 3 03 788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0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00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7 200,3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6 6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394 401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6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401,6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6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213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213,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1 213,1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7 4 02 76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8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88,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88,4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19 452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20 897,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05 878,8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2 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2 93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2 930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2 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2 93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2 930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27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27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4 270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дминистративно-методическое обеспечение деятельности образовательных организац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6 522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97 967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4 282 948,6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4 727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6 147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1 128,7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7 98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7 980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7 980,5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 56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 987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968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08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73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762,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93 762,4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08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90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932,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932,4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08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5 8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2 7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8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87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87,4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7 5 02 277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8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87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87,4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0 242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8 497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3 172,4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61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 376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61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,6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61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 64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 641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 641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"ограниченные возможности здоровь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7 2 02 808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808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209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 65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 912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3 587,1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 65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 912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3 587,1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 573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 828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981 502,9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 573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6 828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1 502,9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 08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 084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 084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 08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 084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 084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65 986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7 886 755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939 744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16 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16 2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16 2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16 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16 2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216 2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 в области культур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 170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35 930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35 930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335 930,4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3 352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6 973 352,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3 352,0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нформационно-библиотечного обслуживания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18 487,4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ормационных ресурсов библиотек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 86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 864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 864,6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7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7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7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 7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62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1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L51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7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74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74,6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L51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7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74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74,6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культурно-досуговой деятель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2 5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2 578,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362 578,3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социально-культурного развития и досуга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24 0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24 078,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7 424 078,3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0 4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0 478,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0 478,3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0 4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0 478,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00 478,3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традиционного народного творчества, самодеятельного искус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1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7 5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8 2 03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26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005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 993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005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 993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005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 377 993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5 005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7 993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2 606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 915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3 180,8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3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89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12,8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 523 297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3 297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2 11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3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3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здания МБУК "Кианкизский СДК" с. Кианкиз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"Куршавское СКО" ( 2 этап ) с. Куршава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3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8 82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3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8 82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здания МБУК "Кианкизский СДК" с. Кианкиз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"Куршавское СКО" ( 2 этап ) с. Куршава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 423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 423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1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1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1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5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9 0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9 0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5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 389 0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9 0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5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9 0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9 0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5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 389 0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9 0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 8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 251 839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1 839,9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1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00,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00,0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834 326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38 001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041 700,4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6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600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25 82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81 199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862 309,3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25 82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81 199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862 309,3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25 820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81 199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862 309,3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8 917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 464,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0 010,8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9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8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8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 137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4 995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4 992,2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7 982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7 982,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27 982,9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53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537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537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5 445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5 445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5 445,6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35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359,3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35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359,3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26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44,0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7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14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34,8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77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536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536,7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,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,1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678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688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688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8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10 70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78 72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6 739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8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8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49 74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7 763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5 779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7 34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7 340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67 340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53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539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539,3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41 80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41 801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41 801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1 6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1 680,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1 680,0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2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21,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21,7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49 0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49 058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8 049 058,2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 34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 345,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 345,7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2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22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22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 72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 723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 723,3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27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27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27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2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27,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27,8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2 68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5 109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8 743,6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70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944,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36,9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 717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5 164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9 406,6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7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61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61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7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61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961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0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 12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5 491,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5 491,4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0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2 12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5 491,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5 491,4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2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2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85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22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2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85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289 44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42 087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62 928,4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289 44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942 087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362 928,4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84 281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46 442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3 328 002,8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41 71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36 739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49 205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41 71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36 739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49 205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81 37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4 548,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2 344,1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282 22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136,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964,1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99 149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3 411,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19 379,9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9 283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 454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3 752,8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8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01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93,59</w:t>
            </w:r>
          </w:p>
        </w:tc>
      </w:tr>
      <w:tr>
        <w:trPr>
          <w:trHeight w:val="625" w:hRule="atLeast"/>
        </w:trPr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8 993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0 153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9 359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1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6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R3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95 991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2 700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2 700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R30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95 991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2 700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2 700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P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05 16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95 645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 925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P1 508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05 16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95 645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 925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0 1 P1 508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05 162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95 645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 925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19 061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14 713,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16 462,6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42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16,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830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428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216,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830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6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42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56,0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64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42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56,0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6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74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74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6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74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674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6 63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5 586 497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6 632,4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6 63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6 497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6 632,4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113 9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2 69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2 557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2 692,4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35 57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35 57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35 571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 91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 780,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 915,8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5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8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85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 200 085,1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8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85,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85,1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32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32,1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зернопроизводства и овощевод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32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932,1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3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3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765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32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32,1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765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32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32,1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болезней животных, защита населения от болезне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77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77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12,9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3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340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340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3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340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6 340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 86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 863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 863,6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66,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8 266,3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65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 7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 740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 740,0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65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 239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 239,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 239,4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65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50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500,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500,6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2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2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 2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 090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6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69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69,8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6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69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69,8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 169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 169,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 169,4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3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6 341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5 393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0 686,6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 048,2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 988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 988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 988,3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469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469,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469,9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1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634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502,8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4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4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4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38,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38,7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3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38,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38,7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97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971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971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7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71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71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972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972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972,5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638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638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 638,2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34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34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34,3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 42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 42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5 39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 39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0 39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02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DИП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02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DИП3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02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2 85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8 497,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3 790,4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2 574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 79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 799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 799,9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23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230,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230,0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395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395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395,2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395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395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395,2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 581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 581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 581,3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5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5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258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258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258,1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23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23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23,9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34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34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34,1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56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563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563,1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8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8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2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23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723,1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06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06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9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0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0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0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7 455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 159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8 453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3 243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3 243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3 243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3 243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2 143,53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25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25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25,7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6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 5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7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7,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7,7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489,0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3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3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3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3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80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809,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809,0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6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9,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9,0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9 66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9 66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9 66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 66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4 66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3 755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8 793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 086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3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8 6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 38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 389,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3 389,9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 813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013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013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6,3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576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4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34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4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2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5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5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5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2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63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63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63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 63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 63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 059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9 833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 126,5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7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7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7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7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3 1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 35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355,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355,7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80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45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45,8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80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45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45,8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801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45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145,8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9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 222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265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265,8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265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265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265,8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957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 04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 04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5 04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5 04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5 044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06 79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24 31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24 31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3 7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3 1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3 117,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3 117,7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 84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 842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 842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7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4 92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8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8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8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8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2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22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0 22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22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221,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221,1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5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5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 5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3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3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3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3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31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2 48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2 48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2 488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1 2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1 2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280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 280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4 840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4 840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4 840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 70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 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 5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9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9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9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90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90,2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90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90,2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90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90,2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90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90,2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941,5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4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44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68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682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682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682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682,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682,9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568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568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 568,5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0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0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 0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18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18,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18,5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6 551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0 824,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 118,2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 55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 55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 55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9 55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7 35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4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4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 3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 1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 18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8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8,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8,4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9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939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939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939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939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939,2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1 43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1 439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1 439,9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27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279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279,9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9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9,9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06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06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9,2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4 866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2 396,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7 689,3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6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 5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 8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 8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 82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28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128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128,8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9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9,2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3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3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3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3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6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3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0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3 210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8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6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6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 85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 850,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 850,7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 160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 16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 160,9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8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89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89,8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1 54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1 54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1 54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 54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8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1 544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9 806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581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581,2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7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 2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3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3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3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31,29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7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08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08,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08,0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08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08,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08,0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7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73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73,2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76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769,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769,05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4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4,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4,17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 22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 22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 22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22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2 224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98 20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1 321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6 614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 6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4 188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 679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 679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 679,2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119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619,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619,72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9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5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527,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20,64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738,58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88,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82,06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606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87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6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6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067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06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06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067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35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31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31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 319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5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53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8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8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89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7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 9999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00 000,00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4 869 278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 093 498,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 427 967,80</w:t>
            </w:r>
          </w:p>
        </w:tc>
      </w:tr>
    </w:tbl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декабря 2021 г. № 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410"/>
        <w:gridCol w:w="2225"/>
        <w:gridCol w:w="1240"/>
        <w:gridCol w:w="2387"/>
        <w:gridCol w:w="2410"/>
        <w:gridCol w:w="2410"/>
      </w:tblGrid>
      <w:tr>
        <w:trPr>
          <w:trHeight w:val="37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bookmarkStart w:id="0" w:name="RANGE!A9%3AF10"/>
            <w:r>
              <w:rPr>
                <w:color w:val="000000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2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434"/>
        <w:gridCol w:w="2237"/>
        <w:gridCol w:w="1246"/>
        <w:gridCol w:w="2399"/>
        <w:gridCol w:w="2423"/>
        <w:gridCol w:w="2423"/>
      </w:tblGrid>
      <w:tr>
        <w:trPr>
          <w:tblHeader w:val="true"/>
          <w:trHeight w:val="2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1" w:name="RANGE!A11%3AF563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здание условий для устойчивого экономического роста"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249 160,00</w:t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249 160,00</w:t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249 160,00</w:t>
            </w:r>
          </w:p>
        </w:tc>
      </w:tr>
      <w:tr>
        <w:trPr>
          <w:trHeight w:val="32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поддержки субъектов малого и среднего предпринимательства в округе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окружного конкурса "Предприниматель год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5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инвестиционной привлекатель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ая поддержка инвесторов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145 6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145 6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9 145 660,00</w:t>
            </w:r>
          </w:p>
        </w:tc>
      </w:tr>
      <w:tr>
        <w:trPr>
          <w:trHeight w:val="507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 11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туризма и продвижение туристических мероприятий среди населения округ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туристским объектам округ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5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туристско-экскурсионной деятельности на территории округ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55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055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муниципального хозяй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39 413,8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22 695,8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24 266,22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рожного хозяй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1 585,5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8 2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улучшению условий движения и устранению опасных участков на автомобильных дорогах общего пользования местного знач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1 585,5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8 2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1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1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372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372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6 512,9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8 2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6 512,9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8 2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нтролю за содержанием дорожной се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4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97 700,5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S8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97 700,5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ерриториального планир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Территориальное планирование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205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205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 213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 487,0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957,43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жилищного хозяйств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5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5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ём молодых семе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688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102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572,5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L49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688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102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572,51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L49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688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102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572,51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474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34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634,92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1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1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634,92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7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07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8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9 614,7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4 958,7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4 958,79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ого проживания граждан, формирование современной инфраструктуры округа и благоустройство мест общего польз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5 301,5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0 645,6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0 645,61</w:t>
            </w:r>
          </w:p>
        </w:tc>
      </w:tr>
      <w:tr>
        <w:trPr>
          <w:trHeight w:val="15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6 79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6 79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8,72</w:t>
            </w:r>
          </w:p>
        </w:tc>
      </w:tr>
      <w:tr>
        <w:trPr>
          <w:trHeight w:val="15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96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 051,6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 352,7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9 352,79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7 423,9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7 423,9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7 423,97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627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 928,8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 928,82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5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5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59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5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5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 59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7 171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214,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3 214,1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 764,0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 764,0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3 764,05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206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407,1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450,0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450,05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оинских захорон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06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06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3,18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здорового образа жизни населения, реализация молодежной политик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 4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 4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 484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развития физической культуры и массового спорт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портивно-массов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209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9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9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4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4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 484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окружных молодежных мероприятий, участие в краевых, региональных и Всероссийских мероприятиях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9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деятельности учреждения по социально-досуговой работе с молодежью по месту житель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 884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беспечение безопасности жизнедеятельности насе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 784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 784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15 784,16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нижение рисков и повышение уровня защищенности населения и территории округа от угроз чрезвычайных ситуаций природного и техногенного характер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46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46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7 461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населения и территории округа от чрезвычайных ситуаций различного характер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аварийно-спасательных подразделений и единой дежурно-диспетчерской служб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6 821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истема комплексного обеспечения безопасности жизнедеятельности, профилактика терроризма и экстремизм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32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32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 323,16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зопасности муниципальных учреждений и граждан в местах массового пребывания людей от угроз терроризм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тиводействие идеологии терроризма и экстремизм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210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210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S77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S77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Организация муниципального управ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54 313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93 391,8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93 202,63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архивного дел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764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764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764,57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архивного отдел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764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764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764,57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9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90,00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66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974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974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 974,57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66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056,1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056,1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 056,14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66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18,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18,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918,43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й служб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эффективных механизмов подбора кадров для муниципальной служб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200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200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профессионализма муниципальных служащих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200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200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200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 антикоррупционных механизмов в рамках реализации кадровой политик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0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0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формационное и организационное обеспечение муниципального управ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 315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 315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 315,08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ступа населения и организаций к информации о деятельности органов местного самоуправ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2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200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защиты информации информационных систем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 115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 115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 115,08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87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87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87,4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87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87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887,4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омпьютерной справочной правовой системы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077,6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0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5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1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201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6 833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5 912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5 722,98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26 833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5 912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65 722,9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08 924,0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47 924,0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47 924,07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67 88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67 88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67 889,7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1 101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 101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 101,92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932,4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932,4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932,45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51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5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51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5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87,4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87,4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87,41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87,4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87,4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87,4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9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769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финансам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9 53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9 53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9 539,7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централизованного учет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69 05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69 05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69 059,7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томатизация процесса ведения учета финансово-хозяйственной деятель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0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0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440,00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4 61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4 61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4 619,7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4 61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4 61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74 619,7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5 564,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5 564,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5 564,13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02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02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502,57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0 480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8 105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8 105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8 105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375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375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375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образ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263 642,5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461 155,5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1 189,9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44 894,7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44 894,7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44 894,74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14 884,7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14 884,7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14 884,74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76 4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76 4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76 47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76 4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76 4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476 470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61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76,2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76,2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4 376,2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61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4,6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4,6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4,62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61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641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641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5 641,6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71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4 038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4 038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4 038,52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71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4 038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4 038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4 038,52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1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0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образ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127 546,4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65 359,0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465 737,57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3 544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437 496,6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437 496,6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3 732,8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3 732,8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3 732,87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3 732,8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3 732,8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83 732,87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530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 01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 01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 014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530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 01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 01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 014,00</w:t>
            </w:r>
          </w:p>
        </w:tc>
      </w:tr>
      <w:tr>
        <w:trPr>
          <w:trHeight w:val="135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771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52 797,8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36 749,7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36 749,75</w:t>
            </w:r>
          </w:p>
        </w:tc>
      </w:tr>
      <w:tr>
        <w:trPr>
          <w:trHeight w:val="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771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52 797,8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36 749,7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36 749,75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в общеобразовательных организациях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3 174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3 174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3 552,6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учащихся льготных категор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208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208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 365,71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"ограниченные возможности здоровь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808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808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09,12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L3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 599,3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 599,3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 977,85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L3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 599,3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 599,3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 977,85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 66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 96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 968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0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7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0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7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52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4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4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48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3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4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4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448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4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4 208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4 208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8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1 S16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1 S16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4 940,27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Успех каждого ребенк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2 509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E2 509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439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, организация каникулярного отдыха, занятости детей и подростков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1 769,9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1 769,9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1 769,93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по реализации образовательных программ дополнительного образования дете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020,00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 в области культур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70 64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каникулярного отдыха и занятости детей и подростков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 119,9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 119,9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 119,93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19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19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19,58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19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19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 819,5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детей и подростк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57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отдыха детей и подростк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08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78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200,3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200,3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200,35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788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200,3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200,3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200,35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образовательных организац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4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49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49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5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15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6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6 208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6 208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500,00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 979,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8 233,9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 908,81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беспечению дистанционного обучения детей-инвалидов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771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771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0,00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, направленные на обеспечение защиты прав и законных интересов детей-сирот и детей, оставшихся без попечения родителе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5 059,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3 313,9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 988,81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6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401,6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401,6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 401,66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6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213,1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213,1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1 213,17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6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8,4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8,4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88,49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 573,2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828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 502,94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 573,2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 828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 502,94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 084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 084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 084,2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 084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 084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 084,21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781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9 452,3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0 897,7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5 878,86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93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93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930,2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93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93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 930,2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 27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 27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 270,2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6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дминистративно-методическое обеспечение деятельности образовательных организац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6 522,1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7 967,5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2 948,66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4 727,7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6 147,6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1 128,75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7 980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7 980,5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7 980,5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 567,2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 987,1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 968,23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8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в сфере образ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08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36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62,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62,43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08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906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932,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932,43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08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3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77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87,48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культур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31 870,4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24 970,4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24 970,4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библиотечного обслуживания насе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3 352,0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3 352,0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3 352,09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нформационно-библиотечного обслуживания насе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18 487,46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ормационных ресурсов библиотек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86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86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864,63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74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1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0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L51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63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L51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974,63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культурно-досуговой деятель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2 5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2 5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62 578,39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социально-культурного развития и досуга населе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24 0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24 0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24 078,39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00 4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00 4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00 478,39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00 4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00 478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00 478,39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 6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традиционного народного творчества, самодеятельного искус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1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 5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безопасных условий функционирования объектов культур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266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5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04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5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04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5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04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 839,9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 839,9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 839,99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100,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0,01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Развитие сельского хозяй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8 562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8 562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8 562,7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растениеводства и животновод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зернопроизводства и овощеводств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32,11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3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3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765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765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32,11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,5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,5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0,5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е в области экологической безопас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207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207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7,6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болезней животных, защита населения от болезне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771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771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12,91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 34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 34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 340,0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 34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 34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 340,0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6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3 600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 863,6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 863,6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 863,6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266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266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 266,39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6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 74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 74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 740,08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6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 239,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 239,4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 239,43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6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00,6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00,6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00,65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Социальная поддержка граждан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480 447,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986 796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954 100,16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социальных выплат, пособий и компенсаций населению Андроповского муниципального округа Ставропольского кра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93 81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300 299,6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267 467,76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58 249,7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9 415,9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92 139,6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5 881,5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 006,4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 166,89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44,0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1,0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4,6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2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137,5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 995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 992,2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3 447,3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1 657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1 657,1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1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11,4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11,45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52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5 445,6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5 445,6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5 445,67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5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5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59,3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5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5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359,3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26,9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6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44,05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2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62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71,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14,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34,83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2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75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36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536,7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2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6,8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1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8,19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2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78,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88,5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88,51</w:t>
            </w:r>
          </w:p>
        </w:tc>
      </w:tr>
      <w:tr>
        <w:trPr>
          <w:trHeight w:val="149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8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 707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8 723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6 739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8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6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78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 747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7 763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5 779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7 340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7 340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7 340,9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539,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539,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539,32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1 801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1 801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41 801,6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1 680,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1 680,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01 680,03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21,7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21,7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21,79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9 058,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9 058,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9 058,24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 345,7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 345,7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 345,7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2,4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2,4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2,42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723,3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723,3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 723,36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7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7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7,9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7,8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7,8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7,84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2 687,4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 109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8 743,65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70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44,7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36,99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3 717,2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5 164,9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9 406,66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2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7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1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1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1,08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87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1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1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61,08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2 126,9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 491,4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 491,44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0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2 126,9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 491,4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5 491,44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22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0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5,7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R46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22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0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5,7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84 281,8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6 442,5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28 002,81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41 713,6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6 739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9 205,64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41 713,6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6 739,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9 205,64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1 379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4 548,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2 344,15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229,2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36,9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964,19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62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 149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3 411,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9 379,96</w:t>
            </w:r>
          </w:p>
        </w:tc>
      </w:tr>
      <w:tr>
        <w:trPr>
          <w:trHeight w:val="2127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1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 283,3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 454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 752,81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1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89,9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01,5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93,59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1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8 993,3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0 153,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 359,22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14,6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6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7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64,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R3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991,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 700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 700,2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R3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 991,1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 700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 700,21</w:t>
            </w:r>
          </w:p>
        </w:tc>
      </w:tr>
      <w:tr>
        <w:trPr>
          <w:trHeight w:val="29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работающим и проживающим в сельской мест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46 120,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48 795,8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2 399,71</w:t>
            </w:r>
          </w:p>
        </w:tc>
      </w:tr>
      <w:tr>
        <w:trPr>
          <w:trHeight w:val="2279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8 500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 066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2 374,11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68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8 500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 066,6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2 374,11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 038,9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005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 993,6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 606,7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915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 180,8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32,1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9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2,80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80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724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32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64,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79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6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80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6,0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4,8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6,4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P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5 162,7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5 645,3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4 925,64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P1 508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5 162,7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5 645,3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4 925,64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P1 508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5 162,7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5 645,3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4 925,64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6 632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6 497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6 632,4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6 632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6 497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6 632,4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2 692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2 557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2 692,4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5 57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5 571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5 571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915,8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780,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 915,87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762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3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600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600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Управление имуществом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 0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 6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 67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ой собственностью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640,00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формление прав муниципальной собственности Андроповского муниципального округа на земельные участки и рациональное их использование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, получение кадастровых паспорт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205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205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томатизация процесса управления имуществом, находящимся в муниципальной собственност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3 200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3 200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64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 030,0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 733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 733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 733,23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96,7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96,7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96,77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7 015,9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ициативные проекты граждан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7 015,9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екты развития территорий муниципальных образований, основанный на местных инициативах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3 809,1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здания МБУК "Кианкизский СДК" с. Кианкиз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7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Благоустройство территории возле МБУК "Куршавское СКО" ( 2 этап ) с. Куршава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4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2ИП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6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 826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 826,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 392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 392,5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 83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669,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669,3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здания МБУК "Кианкизский СДК" с. Кианкиз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635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635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 044,1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 044,1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 20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 208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Благоустройство территории возле МБУК "Куршавское СКО" ( 2 этап ) с. Куршава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 423,0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 423,0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 544,3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 544,3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 224,9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4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 224,9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280,8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280,8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ИП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ектов инициативного бюджетирования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206,8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177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2ИП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DИП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29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2 DИП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29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"Профилактика правонарушений и обеспечение общественного порядк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7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7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 75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 и противодействие незаконному обороту наркотиков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00,00</w:t>
            </w:r>
          </w:p>
        </w:tc>
      </w:tr>
      <w:tr>
        <w:trPr>
          <w:trHeight w:val="91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правонарушений и преступлений среди несовершеннолетних и молодежи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"Школа без правонарушен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209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99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763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80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763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027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027,1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027,12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2 763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2,8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2,8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2,8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0,00</w:t>
            </w:r>
          </w:p>
        </w:tc>
      </w:tr>
      <w:tr>
        <w:trPr>
          <w:trHeight w:val="18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1823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10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10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1 210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органам правопорядка в обеспечении охраны общественного порядк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5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2 210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социализация и социальная адаптация лиц, освободившихся из мест лишения свободы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3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орядк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3 60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3 60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8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6 225,2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61 537,7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7 287,84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 469,31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8 090,20</w:t>
            </w:r>
          </w:p>
        </w:tc>
      </w:tr>
      <w:tr>
        <w:trPr>
          <w:trHeight w:val="15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3 665,7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 978,2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4 728,33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09,8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09,8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 509,80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324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324,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324,18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185,6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185,6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185,62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100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530,44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 530,44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175,0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2 696,8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175,0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2 696,8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Совета Андроповского муниципального округа "О Почетном знаке Андроповского муниципального округа Ставропольского края "За вклад в развитие округа"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</w:tr>
      <w:tr>
        <w:trPr>
          <w:trHeight w:val="304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 570,00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общегосударственного управле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90,28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 427,9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 218,6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 565,12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908,6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908,6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 908,64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511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19,2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09,9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656,48</w:t>
            </w:r>
          </w:p>
        </w:tc>
      </w:tr>
      <w:tr>
        <w:trPr>
          <w:trHeight w:val="760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76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362,6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362,6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362,69</w:t>
            </w:r>
          </w:p>
        </w:tc>
      </w:tr>
      <w:tr>
        <w:trPr>
          <w:trHeight w:val="1671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76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268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268,4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 268,46</w:t>
            </w:r>
          </w:p>
        </w:tc>
      </w:tr>
      <w:tr>
        <w:trPr>
          <w:trHeight w:val="608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766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4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4,2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4,23</w:t>
            </w:r>
          </w:p>
        </w:tc>
      </w:tr>
      <w:tr>
        <w:trPr>
          <w:trHeight w:val="26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 9999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 000,0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00 000,00</w:t>
            </w:r>
          </w:p>
        </w:tc>
      </w:tr>
      <w:tr>
        <w:trPr>
          <w:trHeight w:val="152" w:hRule="atLeast"/>
        </w:trPr>
        <w:tc>
          <w:tcPr>
            <w:tcW w:w="443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4 869 278,9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093 498,8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27 967,80</w:t>
            </w:r>
          </w:p>
        </w:tc>
      </w:tr>
    </w:tbl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декабря 2022 г. №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2 год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5089"/>
        <w:gridCol w:w="1007"/>
        <w:gridCol w:w="1309"/>
        <w:gridCol w:w="2886"/>
        <w:gridCol w:w="2426"/>
        <w:gridCol w:w="2432"/>
      </w:tblGrid>
      <w:tr>
        <w:trPr>
          <w:trHeight w:val="155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bookmarkStart w:id="2" w:name="RANGE!A10"/>
            <w:r>
              <w:rPr>
                <w:color w:val="000000"/>
                <w:sz w:val="28"/>
                <w:szCs w:val="28"/>
              </w:rPr>
              <w:t>Наименование</w:t>
            </w:r>
            <w:bookmarkEnd w:id="2"/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5089"/>
        <w:gridCol w:w="1007"/>
        <w:gridCol w:w="1309"/>
        <w:gridCol w:w="2886"/>
        <w:gridCol w:w="2426"/>
        <w:gridCol w:w="2432"/>
      </w:tblGrid>
      <w:tr>
        <w:trPr>
          <w:tblHeader w:val="true"/>
          <w:trHeight w:val="15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bookmarkStart w:id="3" w:name="RANGE!A11%3AF49"/>
            <w:r>
              <w:rPr>
                <w:color w:val="000000"/>
                <w:sz w:val="28"/>
                <w:szCs w:val="28"/>
              </w:rPr>
              <w:t>1</w:t>
            </w:r>
            <w:bookmarkEnd w:id="3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622 393,43</w:t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391 593,81</w:t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64 808,21</w:t>
            </w:r>
          </w:p>
        </w:tc>
      </w:tr>
      <w:tr>
        <w:trPr>
          <w:trHeight w:val="688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469,3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469,3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469,31</w:t>
            </w:r>
          </w:p>
        </w:tc>
      </w:tr>
      <w:tr>
        <w:trPr>
          <w:trHeight w:val="1021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9 34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9 34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9 340,00</w:t>
            </w:r>
          </w:p>
        </w:tc>
      </w:tr>
      <w:tr>
        <w:trPr>
          <w:trHeight w:val="124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86 876,0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25 876,0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25 876,05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2,1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7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1,50</w:t>
            </w:r>
          </w:p>
        </w:tc>
      </w:tr>
      <w:tr>
        <w:trPr>
          <w:trHeight w:val="934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6 74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6 74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6 740,0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 570,00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 530,44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83 245,9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13 367,7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270 670,91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427,9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 218,6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65,12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2 427,9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 218,6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 565,12</w:t>
            </w:r>
          </w:p>
        </w:tc>
      </w:tr>
      <w:tr>
        <w:trPr>
          <w:trHeight w:val="62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7 461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7 461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7 461,00</w:t>
            </w:r>
          </w:p>
        </w:tc>
      </w:tr>
      <w:tr>
        <w:trPr>
          <w:trHeight w:val="778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7 461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7 461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17 461,0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65 170,6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71 835,1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46 935,1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 085,1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 085,1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 085,1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661 585,5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68 25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43 350,0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50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50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500,00</w:t>
            </w:r>
          </w:p>
        </w:tc>
      </w:tr>
      <w:tr>
        <w:trPr>
          <w:trHeight w:val="467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25 336,2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24 821,3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24 821,31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 05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75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 750,00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 952,5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112,5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112,52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67 333,7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88 958,7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88 958,79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078 765,0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769 732,4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565 707,53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123 441,1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92 268,0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424 267,55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359 236,0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820 456,2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52 949,57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22 009,9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81 484,7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27 985,96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 484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 484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 484,0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13 593,9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15 039,3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00 020,45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629 466,4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150 235,6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03 224,08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233 526,4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61 195,6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814 184,08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5 94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9 04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9 040,00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83 258,2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668 600,8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163 445,45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725 820,86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881 199,29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62 309,37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38 376,04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72 687,7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584 673,45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9 061,3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4 713,8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16 462,63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 00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 00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 000,00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 000,0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 00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 000,00</w:t>
            </w:r>
          </w:p>
        </w:tc>
      </w:tr>
      <w:tr>
        <w:trPr>
          <w:trHeight w:val="312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00 000,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00 000,00</w:t>
            </w:r>
          </w:p>
        </w:tc>
      </w:tr>
      <w:tr>
        <w:trPr>
          <w:trHeight w:val="155" w:hRule="atLeast"/>
        </w:trPr>
        <w:tc>
          <w:tcPr>
            <w:tcW w:w="508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 869 278,9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 093 498,8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 427 967,8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декабря 2022 г. № 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4 и 2025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7"/>
        <w:gridCol w:w="2134"/>
        <w:gridCol w:w="1921"/>
        <w:gridCol w:w="1707"/>
        <w:gridCol w:w="2135"/>
        <w:gridCol w:w="3162"/>
      </w:tblGrid>
      <w:tr>
        <w:trPr>
          <w:trHeight w:val="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12"/>
        <w:gridCol w:w="2139"/>
        <w:gridCol w:w="1926"/>
        <w:gridCol w:w="1712"/>
        <w:gridCol w:w="2140"/>
        <w:gridCol w:w="3130"/>
      </w:tblGrid>
      <w:tr>
        <w:trPr>
          <w:trHeight w:val="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515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72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sz w:val="32"/>
      <w:szCs w:val="24"/>
    </w:rPr>
  </w:style>
  <w:style w:type="character" w:styleId="Style21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22">
    <w:name w:val="xl122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hd w:fill="CC66FF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DE9D9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6">
    <w:name w:val="xl216"/>
    <w:basedOn w:val="Normal"/>
    <w:qFormat/>
    <w:pPr>
      <w:shd w:fill="CC66FF" w:val="clear"/>
      <w:spacing w:before="280" w:after="280"/>
    </w:pPr>
    <w:rPr>
      <w:rFonts w:ascii="Arial" w:hAnsi="Arial" w:cs="Arial"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3:00Z</dcterms:created>
  <dc:creator>Жаворонкова Наталья Васильевна</dc:creator>
  <dc:description/>
  <cp:keywords/>
  <dc:language>en-US</dc:language>
  <cp:lastModifiedBy>Микулина Г.В.</cp:lastModifiedBy>
  <cp:lastPrinted>2022-11-14T09:09:00Z</cp:lastPrinted>
  <dcterms:modified xsi:type="dcterms:W3CDTF">2022-11-14T09:42:00Z</dcterms:modified>
  <cp:revision>4</cp:revision>
  <dc:subject/>
  <dc:title>СТАВРОПОЛЬСКИЙ КРАЙ</dc:title>
</cp:coreProperties>
</file>