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5468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27 октября 2021 г.                          с. Курсавка                                          № 393-р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долговой политики Андроповского муниципального округа Ставропольского края на 2022 год и плановый период 2023 и 2024 год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1. На основании статьи 107.1 Бюджетного кодекса Российской Федерации, основных направлений долговой политики Ставропольского края на 2022 год и плановый период 2023 и 2024 годов, утвержденных распоряжением Правительства Ставропольского края от 30 августа 2021 года № 338-рп, Положения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. № 2/20-1, утвердить прилагаемые основные направления долговой политики Андроповского муниципального округа Ставропольского края на 2022 год и плановый период 2023 и 2024 годов (далее – основные направления долговой политики)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2. Финансовому управлению администрации Андроповского муниципального округа Ставропольского края формирование бюджета Андроповского муниципального округа Ставропольского края на 2022 год и плановый период 2023 и 2024 годов осуществлять в соответствии с основными направлениями долговой политики. 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21 г. № 393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направления долговой политики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2 год и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Ставропольского края на 2022 год и плановый период 2023 и 2024 годов (далее - долговая политика) разработан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7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, муниципальной программой Андроповского муниципального округа Ставропольского края «Управление финансами», Программы консолидации бюджетных средств в целях оздоровления муниципальных финансов Андроповского муниципального округа Ставропольского края на 2021-2024 годы, утвержденной постановлением администрации Андроповского муниципального округа Ставропольского края от 08 февраля 2021 г. № 3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направлена на обеспечение сбалансированности и долговой устойчивости бюджета Андроповского муниципального округа Ставропольского края путем сохранения объема муниципального долга Андроповского муниципального округа Ставропольского края (далее - муниципальный долг) на безопасном уровне и минимизации стоимости обслуживания муниципального дол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Реализация долговой политики по итогам 2018-2020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анализ текущего состоя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бюджета муниципального округа в 2018 -2020 годах муниципальный долг отсутствова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овалось продолжение проведения мероприятий, направленных на недопущение образования дефицита и соотвественно муниципального долга, в связи с чем бюджет Андроповского муниципального округа Ставропольского края (далее – бюджет муниципального округа) на 2021 год принят сбалансирова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поступлений налоговых и неналоговых доходов в бюджет муниципального округа, обусловленных снижением деловой активности ввиду эпидемиологической ситуации, и увеличение объема расходов на преодоление последствий распространения новой коронавирусной инфекции повышают риск нарушения устойчивости бюджетной системы округа в текущем год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1 года за счет проведения ежедневного анализа поступления собственных доходов, проведения мероприятий по сокращению остатков на счетах муниципальных казенных учреждений Андроповского муниципального округа Ставропольского края, а также привлечения временно свободных средств муниципальных бюджетных и автономных учреждений Андроповского муниципального округа Ставропольсмкого края, в целях пополнения единого счета бюджета муниципального округа, кредиты от кредитных организаций в бюджет муниципального округа не привлекались, что позволило обеспечить отсутствие муниципального долга на текущую дат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Основные факторы, определяющие характер и направ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в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бюджетное законодательство Российской Федерации и законодательство Российской Федерации о налогах и сборах, влекущие диспропорции между расходами и доходами бюджета Андроповского муниципального округа Ставропольского края (далее – бюджет муниципального окр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расходных обязательств Андроповского муниципального округа Ставропольского края вследствие принятия федеральных и краевы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ежегодной индексации расходов бюджета муниципального округа на выплату заработной платы работников бюджетной сферы и оплату коммунальных услуг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Цели и задач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объема муниципально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расходов бюджета муниципального округа по обслуживанию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мунииц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а 2022 год и плановый период 2023 и 2024 годов сбалансированного бюджета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ланового размера дефицита бюджета муниципального округа на 2022 год и плановый период 2023 и 2024 годов в процессе его уточнения в объеме, не превышающем остатки на начало 202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объема муниципального долга на оптимальном уровне осуществляется путем выполнения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рост доходной и оптимизацию расходной частей бюджет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спользования бюджетных ассигнований получателями средств бюджета муниципального округа в целях своевременного принятия решения о сокращении невостребованных бюджетных ассигнований при исполнении бюджета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ременно свободных средств муниципальных бюджетных и автономных учреждений Андропо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долговой политики будет способствовать дальнейшему сохранению долговой устойчивости бюджета муниципальн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. Инструменты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ми долговой полити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 кредит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, получаемые от бюджетов бюджетной системы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 w:val="false"/>
          <w:sz w:val="28"/>
          <w:szCs w:val="28"/>
        </w:rPr>
        <w:t>VI. Основные риски, связанные с реализацией долгов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инятия бюджета муниципального округа с превышением расходов над до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оста процентных ставок на рынке заимств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инятия бюджета муниципального округа с превышением расходов над доходами связан с сокращением поступлений налоговых и неналоговых доходов, а также необходимостью увеличения действующих и установления новых расходных обязательств в связи с необходимостью преодоления распространения новой коронавирусной инфе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роста процентных ставок на рынке заимствований обусловлен возникновением непредвиденных расходов бюджета муниципального округа, связанных с осуществлением расходов на обслуживание муниципального долга, что приведет к росту дефицита бюджета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 обусловлен неполучением денежных средств на финансирование дефицита бюджета муниципального округа и погашение долговых обязательств Андроповского муниципального округа Ставропольского края, связанным с отказом кредитных организаций предоставить заемные средства в случае наступления финансового кризи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рой, принимаемой в целях снижения рисков, связанных с управлением муниципальным долгом, является осуществление планирования структуры заимствований с учетом их срочности, возможности своевременного изменения инструментов заимствований при изменении конъюнктуры рынка заимствований и снижении доступности кредитны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EF01732EF8603FCB3173C1761B99DDD1C831FA2CAA0536BC7E52E2CD7B3C75DE3CEE00B42A48A4DE9926F8FF65985B760148EB01207e0cC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8:00Z</dcterms:created>
  <dc:creator>administrator</dc:creator>
  <dc:description/>
  <dc:language>en-US</dc:language>
  <cp:lastModifiedBy>Карпова Е.А</cp:lastModifiedBy>
  <cp:lastPrinted>2021-10-20T11:36:00Z</cp:lastPrinted>
  <dcterms:modified xsi:type="dcterms:W3CDTF">2021-11-11T11:48:00Z</dcterms:modified>
  <cp:revision>2</cp:revision>
  <dc:subject/>
  <dc:title>Проект</dc:title>
</cp:coreProperties>
</file>