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2 марта2021 г.                              с. Курсавка                                              № 119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Title"/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ведении </w:t>
      </w:r>
    </w:p>
    <w:p>
      <w:pPr>
        <w:pStyle w:val="ConsTitle"/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долговой книги </w:t>
      </w:r>
    </w:p>
    <w:p>
      <w:pPr>
        <w:pStyle w:val="ConsTitle"/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ндроповского муниципального округа </w:t>
      </w:r>
    </w:p>
    <w:p>
      <w:pPr>
        <w:pStyle w:val="ConsTitle"/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120 и 121 Бюджетного кодекса Российской Федерации, Положением о бюджетном процессе в Андроповском муниципальном округе Ставропольского края, утвержденным решением Совета Андроповского муниципального округа Ставропольского края от 16 октября 2020 г. № 2/20-1 администрация Андроповского муниципального округа Ставропольского края</w:t>
      </w:r>
    </w:p>
    <w:p>
      <w:pPr>
        <w:pStyle w:val="ConsNormal"/>
        <w:numPr>
          <w:ilvl w:val="0"/>
          <w:numId w:val="0"/>
        </w:numPr>
        <w:ind w:right="0"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ое Положение о муниципальной долговой книге Андроповского муниципального округа Ставропольского края (далее соответственно – Положение, муниципальная долговая книга)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0" w:firstLine="709"/>
        <w:jc w:val="both"/>
        <w:outlineLvl w:val="0"/>
        <w:rPr/>
      </w:pPr>
      <w:r>
        <w:rPr>
          <w:sz w:val="28"/>
          <w:szCs w:val="28"/>
        </w:rPr>
        <w:t>2. Финансовому управлению администрации Андроповского муниципального округа Ставропольского края обеспечить:</w:t>
      </w:r>
    </w:p>
    <w:p>
      <w:pPr>
        <w:pStyle w:val="ConsNormal"/>
        <w:numPr>
          <w:ilvl w:val="0"/>
          <w:numId w:val="0"/>
        </w:numPr>
        <w:ind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Ведение муниципальной долговой книги в соответствии с настоящим Положением.</w:t>
      </w:r>
    </w:p>
    <w:p>
      <w:pPr>
        <w:pStyle w:val="ConsNormal"/>
        <w:numPr>
          <w:ilvl w:val="0"/>
          <w:numId w:val="0"/>
        </w:numPr>
        <w:ind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Передачу информации, отраженной в муниципальной долговой книге, в министерство финансов Ставропольского края в порядке и сроки, установленные приказом министерства финансов Ставропольского края от 14 мая 2008 г. № 120.</w:t>
      </w:r>
    </w:p>
    <w:p>
      <w:pPr>
        <w:pStyle w:val="ConsNormal"/>
        <w:numPr>
          <w:ilvl w:val="0"/>
          <w:numId w:val="0"/>
        </w:numPr>
        <w:ind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 Ежемесячное размещение информации, отраженной в муниципальной долговой книге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ConsNormal"/>
        <w:numPr>
          <w:ilvl w:val="0"/>
          <w:numId w:val="0"/>
        </w:numPr>
        <w:ind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0" w:firstLine="709"/>
        <w:jc w:val="both"/>
        <w:outlineLvl w:val="0"/>
        <w:rPr/>
      </w:pPr>
      <w:r>
        <w:rPr>
          <w:sz w:val="28"/>
          <w:szCs w:val="28"/>
        </w:rPr>
        <w:t>3. Признать утратившими силу постановления администрации Андроповского муниципального района Ставропольского кра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т 27 июня 2013 г. № 379 «О муниципальной долговой книге Андроповского муниципального района Ставропольского края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т 10 июня 2020 г. № 255 «О внесении изменений в постановление администрации Андроповского муниципального района Ставропольского края от 27 июня 2013 г. № 379 «О муниципальной долговой книге Андроповского муниципального района Ставропольского края».</w:t>
      </w:r>
    </w:p>
    <w:p>
      <w:pPr>
        <w:pStyle w:val="ConsNormal"/>
        <w:numPr>
          <w:ilvl w:val="0"/>
          <w:numId w:val="0"/>
        </w:numPr>
        <w:ind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 и распространяется на правоотношения, возникшие с 01 января 2021 года.</w:t>
      </w:r>
    </w:p>
    <w:p>
      <w:pPr>
        <w:pStyle w:val="Cons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  <w:tab w:val="left" w:pos="77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320" w:leader="none"/>
          <w:tab w:val="left" w:pos="77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20" w:leader="none"/>
          <w:tab w:val="left" w:pos="7740" w:leader="none"/>
          <w:tab w:val="right" w:pos="9354" w:leader="none"/>
        </w:tabs>
        <w:spacing w:lineRule="exact" w:line="240"/>
        <w:rPr>
          <w:bCs/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</w:t>
      </w:r>
      <w:r>
        <w:rPr>
          <w:bCs/>
          <w:sz w:val="28"/>
          <w:szCs w:val="28"/>
        </w:rPr>
        <w:t xml:space="preserve">Н.А. Бобрышева </w:t>
      </w:r>
    </w:p>
    <w:p>
      <w:pPr>
        <w:pStyle w:val="ConsNormal"/>
        <w:spacing w:lineRule="exact" w:line="240"/>
        <w:ind w:left="424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Normal"/>
        <w:spacing w:lineRule="exact" w:line="240"/>
        <w:ind w:left="424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5387" w:leader="none"/>
        </w:tabs>
        <w:spacing w:lineRule="exact" w:line="240"/>
        <w:ind w:left="4248" w:right="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ConsNormal"/>
        <w:tabs>
          <w:tab w:val="clear" w:pos="708"/>
          <w:tab w:val="left" w:pos="5387" w:leader="none"/>
        </w:tabs>
        <w:spacing w:lineRule="exact" w:line="240"/>
        <w:ind w:left="424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ConsNormal"/>
        <w:tabs>
          <w:tab w:val="clear" w:pos="708"/>
          <w:tab w:val="left" w:pos="5387" w:leader="none"/>
        </w:tabs>
        <w:spacing w:lineRule="exact" w:line="240"/>
        <w:ind w:left="424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Title"/>
        <w:tabs>
          <w:tab w:val="clear" w:pos="708"/>
          <w:tab w:val="left" w:pos="5387" w:leader="none"/>
        </w:tabs>
        <w:spacing w:lineRule="exact" w:line="240"/>
        <w:ind w:left="4248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 марта 2021 г. № 119</w:t>
      </w:r>
    </w:p>
    <w:p>
      <w:pPr>
        <w:pStyle w:val="ConsTitle"/>
        <w:tabs>
          <w:tab w:val="clear" w:pos="708"/>
          <w:tab w:val="left" w:pos="5387" w:leader="none"/>
        </w:tabs>
        <w:spacing w:lineRule="exact" w:line="240"/>
        <w:ind w:left="4248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Title"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униципальной долговой книге Андроповского муниципального округа Ставропольского края</w:t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о статьями 120 и 121 Бюджетного кодекса Российской Федерации, Положением о бюджетном процессе  в Андроповском муниципальном округе Ставропольского края в целях  обеспечения полноты учета, своевременности обслуживания и исполнения долговых обязательств Андроповского муниципального округа Ставропольского края, определяет состав информации и ее внесение в муниципальную долговую книгу Андроповского муниципального округа Ставропольского края.</w:t>
      </w:r>
    </w:p>
    <w:p>
      <w:pPr>
        <w:pStyle w:val="ConsNormal"/>
        <w:ind w:right="0" w:firstLine="709"/>
        <w:jc w:val="both"/>
        <w:rPr/>
      </w:pPr>
      <w:r>
        <w:rPr>
          <w:sz w:val="28"/>
          <w:szCs w:val="28"/>
        </w:rPr>
        <w:t>1.2. Муниципальная долговая книга Андроповского муниципального округа Ставропольского края (далее - муниципальная долговая книга) представляет собой систематизированный свод долговых обязательств Андроповского муниципального округа Ставропольского края, образующих муниципальный долг Андроповского муниципального округа Ставропольского края (далее соответственно - долговые обязательства муниципального округа, муниципальный долг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муниципальной долговой книге подлежат учету и регистрации долговые обязательства муниципального округа п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м ценным бумагам Андроповс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едитам, привлеченным Андроповским муниципальным округом Ставропольского края от кредитны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ым кредитам, привлеченным в бюджет Андроповского муниципального округа Ставропольского края (далее - бюджет муниципального округа) из других бюджетов бюджетной систем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м гарантиям Андроп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говые обязательства муниципального округа не могут существовать в иных видах, за исключением предусмотренных настоящим подпунк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Информация о долговых обязательствах муниципального округа вносится в муниципальную долговую книгу в срок, не превышающий пяти рабочих дней с момента возникновения соответствующего обязательства, на основа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х правовых актов Андроповс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ных сторонами договоров (соглаш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ых предусмотренных законодательством документов, на основании которых возникают долговые обязательства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внесения записи о полном или частичном исполнении долгового обязательства муниципального округа, включенного в муниципальную долговую книгу, является соответствующий расчетный (платежный) документ (документы), подтверждающий (подтверждающие) осуществление расчетов по обязательств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Муниципальная долговая книга ведется ежемесячно в электронном виде и на бумажном носителе по формам, согласно приложениям 1-6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долговая книга на бумажном носителе должна быть пронумерована, подписана руководителем Финансового управления администрации Андроповского муниципального округа Ставропольского края (далее – финансовое управление), заверена печатью финансов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едение муниципальной долговой книги в электронном виде осуществляется с использованием специально разработанного программного обеспе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несоответствии между данными на бумажном носителе и электронном носителе достоверными считаются д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 Функции по ведению муниципальной долговой книги возлагаются на Финансовое упра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долговых обязательствах муниципального округа, отраженных в муниципальной долговой книге, подлежит передаче в министерство финансов Ставропольского края в составе, порядке и сроки, устанавливаемые министерством финансов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верка аналитического учета с бухгалтерским учетом объема долговых обязательств муниципального округа производится ежемеся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8. На основании данных муниципальной долговой книги формируется информация о муниципальном долге, размещаемая на отчетные даты на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случае поступления письменного запроса о получении информации из муниципальной долговой книги от организаций, уполномоченных на ее получение в соответствии с законодательством Российской Федерации, предоставляется выписка из муниципальной долговой книги, подписанная уполномоченным должностным лицом финансового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Информация, вносимая в муниципальную долговую книгу п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муниципальным ценным бумагам Андроп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муниципальным ценным бумагам Андроповского муниципального округа Ставропольского края в муниципальную долговую книгу вноси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эмитента, генерального агента по размещению ценных бумаг, регистратора или депозитария, организатора торговли на рынке ценных бума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е для осуществления выпуска муниципальных ценных бумаг (номер, дата правового акт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, вид, форма, количество, номинальная стоимость ценной бума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Условий э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номер выпуска ценных бума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возникновения обязательства по ценным бумаг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юта обязательства по ценным бумаг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бязательства по ценным бумаг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сумма выпуска ценных бума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ная ставка (купонный доход) по ценной бумаг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беспечения выпуска ценных бума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гашения выпуска ценных бума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та исполнения обязательства по ценным бумагам полностью или частичн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ок задолженности по ценным бумаг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о ценным бумаг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обращения ценных бума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Информация, вносимая в муниципальную долговую книгу по кредитам, привлеченным Андроповским муниципальным округом Ставропольского края от кредитных организаций, иностранных банков и международ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финансовых организац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кредитам, привлеченным Андроповским муниципальным округом Ставропольского края от кредитных организаций, иностранных банков и международных финансовых организаций, в муниципальную долговую книгу вноси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говора (соглашения): номер договора (соглашения), дата заключения договора (соглаш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кредит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заключения договора (соглаш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беспечения обяз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та возникновения, исполнения обязательства полностью или частичн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юта обяз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центной став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сновного долга по договору (соглашению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о кредит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выплат процентов по кредиту и дата погашения креди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численных штрафных санкц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ые сведения, раскрывающие условия договора (соглашения) о предоставлении креди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Информация, вносимая в муниципальную долговую книгу по бюджетным кредитам, привлеченным в бюджет Андроповского муниципального округа Ставропольского края из других бюджетов бюджетной системы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бюджетным кредитам, привлеченным в бюджет Андроповского муниципального округа Ставропольского края из других бюджетов бюджетной системы Российской Федерации, в муниципальную долговую книгу вноси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говора (соглашения): номер договора (соглашения), дата заключения договора (соглаш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кредит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заключения договора (соглаш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беспечения обяз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та возникновения, исполнения обязательства полностью или частичн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юта обяз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центной став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сновного долга по договору (соглашению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о кредит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выплат процентов по кредиту и дата погашения креди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численных штрафных санкц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ые сведения, раскрывающие условия договора (соглашения) о предоставлении креди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Информация, вносимая в муниципальную долговую книгу п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ым гарантиям Андропов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муниципальным гарантиям Андроповского муниципального округа Ставропольского края в муниципальную долговую книгу вноси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мер и дата муниципальной гарантии, договора о предоставлении муниципальной гаран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ное наименование бенефициара (кредитора), принципала (заемщика - гарантополучателя), гара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беспечения обяз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та возникновения, исполнения обязательства по муниципальной гарантии полностью или частичн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юта обяз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обязательств по муниципальной гаран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сроченная задолженность по муниципальной гаран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действия муниципальной гаран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фактически совершенных операциях по исполнению муниципальной гарантии (дата и объем платеж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ые сведения, раскрывающие условия муниципальной гарант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6. Иная информация, входящая в состав муниципальной долговой кни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муниципальной долговой книге указываются следующие обязательные парамет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ельный объем муниципального долга Андроповского муниципального округа Ставропольского края на очередной финансов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одовой объем доходов бюджета Андроповского муниципального округа Ставропольского края без учета объема безвозмездных поступ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ерхний предел муниципального долга Андроповского муниципального округа Ставропольского края по состоянию на 1 января года, следующего за очередным финансовым годом, с указанием, в том числе верхнего предела долга по муниципальным гарантиям Андроповс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ельный объем расходов на обслуживание муниципального долга Андроповского муниципального округа Ставропольского края в текущем финансов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ельный объем выпуска муниципальных ценных бумаг Андроповского муниципального округа Ставропольского кр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8"/>
          <w:szCs w:val="28"/>
        </w:rPr>
        <w:t>_____________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lineRule="exact" w:line="240"/>
        <w:ind w:left="9204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</w:t>
      </w:r>
    </w:p>
    <w:p>
      <w:pPr>
        <w:pStyle w:val="ConsTitle"/>
        <w:spacing w:lineRule="exact" w:line="240"/>
        <w:ind w:left="9204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муниципальной долговой книге</w:t>
      </w:r>
    </w:p>
    <w:p>
      <w:pPr>
        <w:pStyle w:val="ConsTitle"/>
        <w:spacing w:lineRule="exact" w:line="240"/>
        <w:ind w:left="9204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дроповского муниципального округа</w:t>
      </w:r>
    </w:p>
    <w:p>
      <w:pPr>
        <w:pStyle w:val="ConsTitle"/>
        <w:spacing w:lineRule="exact" w:line="240"/>
        <w:ind w:left="9204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Title"/>
        <w:spacing w:lineRule="exact" w:line="240"/>
        <w:ind w:left="9204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9204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АЦИЯ </w:t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муниципальным ценным бумагам Андроповского муниципального округа </w:t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состоянию на __01.__.20__________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1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49"/>
        <w:gridCol w:w="1134"/>
        <w:gridCol w:w="992"/>
        <w:gridCol w:w="1134"/>
        <w:gridCol w:w="993"/>
        <w:gridCol w:w="967"/>
        <w:gridCol w:w="851"/>
        <w:gridCol w:w="993"/>
        <w:gridCol w:w="1036"/>
        <w:gridCol w:w="992"/>
        <w:gridCol w:w="851"/>
        <w:gridCol w:w="992"/>
        <w:gridCol w:w="850"/>
        <w:gridCol w:w="992"/>
        <w:gridCol w:w="993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эмитента, генерального агента, регистратора или депозитария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омер, дата правов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Дата регистрации, вид, форма, количество, номинал ценной бумаг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Регистрационный номер Условий эмисс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Государственный регистрационный номер выпус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Дата возникновения обязательств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алюта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Объем обязатель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Фактическая сумма выпуск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центная ста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Форма обеспечения выпус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рок погаш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Дата исполнения полностью или частич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Остаток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сроченная задолженнос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lineRule="exact" w:line="240"/>
        <w:ind w:left="9204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</w:t>
      </w:r>
    </w:p>
    <w:p>
      <w:pPr>
        <w:pStyle w:val="ConsTitle"/>
        <w:spacing w:lineRule="exact" w:line="240"/>
        <w:ind w:left="9204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муниципальной долговой книге</w:t>
      </w:r>
    </w:p>
    <w:p>
      <w:pPr>
        <w:pStyle w:val="ConsTitle"/>
        <w:spacing w:lineRule="exact" w:line="240"/>
        <w:ind w:left="9204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дроповского муниципального округа</w:t>
      </w:r>
    </w:p>
    <w:p>
      <w:pPr>
        <w:pStyle w:val="ConsTitle"/>
        <w:spacing w:lineRule="exact" w:line="240"/>
        <w:ind w:left="9204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Title"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АЦИЯ </w:t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кредитам, привлеченным Андроповским муниципальным районом от кредитных организаций </w:t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остоянию на 01.__.20____</w:t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0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09"/>
        <w:gridCol w:w="992"/>
        <w:gridCol w:w="1033"/>
        <w:gridCol w:w="851"/>
        <w:gridCol w:w="709"/>
        <w:gridCol w:w="805"/>
        <w:gridCol w:w="773"/>
        <w:gridCol w:w="709"/>
        <w:gridCol w:w="708"/>
        <w:gridCol w:w="851"/>
        <w:gridCol w:w="850"/>
        <w:gridCol w:w="851"/>
        <w:gridCol w:w="709"/>
        <w:gridCol w:w="709"/>
        <w:gridCol w:w="850"/>
        <w:gridCol w:w="705"/>
        <w:gridCol w:w="709"/>
        <w:gridCol w:w="851"/>
        <w:gridCol w:w="850"/>
      </w:tblGrid>
      <w:tr>
        <w:trPr>
          <w:trHeight w:val="31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Реквизиты договора (соглашен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креди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Юридическое основание заключения договора (соглашения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Форма обеспечения обязатель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Дата возникновения обяза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рок погашения кредит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алюта обязательства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центная ставк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Основной долг по кредиту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центы за пользование кредитом в отчетном периоде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рафные сан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12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луч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гаш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задолж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сроченная задолж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даты выплаты процен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числе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гаш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задолженность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числе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гаш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задолженнос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lineRule="exact" w:line="240"/>
        <w:ind w:left="9204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</w:t>
      </w:r>
    </w:p>
    <w:p>
      <w:pPr>
        <w:pStyle w:val="ConsTitle"/>
        <w:spacing w:lineRule="exact" w:line="240"/>
        <w:ind w:left="9204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муниципальной долговой книге</w:t>
      </w:r>
    </w:p>
    <w:p>
      <w:pPr>
        <w:pStyle w:val="ConsTitle"/>
        <w:spacing w:lineRule="exact" w:line="240"/>
        <w:ind w:left="9204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дроповского муниципального округа</w:t>
      </w:r>
    </w:p>
    <w:p>
      <w:pPr>
        <w:pStyle w:val="ConsTitle"/>
        <w:spacing w:lineRule="exact" w:line="240"/>
        <w:ind w:left="9204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Title"/>
        <w:spacing w:lineRule="exact" w:line="240"/>
        <w:ind w:left="9204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9204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АЦИЯ </w:t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>по бюджетным кредитам, привлеченным в бюджет Андроповского муниципального округа из других бюджетов бюджетной системы Российской Федерации по состоянию на 01.__.20____</w:t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1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34"/>
        <w:gridCol w:w="1134"/>
        <w:gridCol w:w="850"/>
        <w:gridCol w:w="761"/>
        <w:gridCol w:w="850"/>
        <w:gridCol w:w="851"/>
        <w:gridCol w:w="709"/>
        <w:gridCol w:w="785"/>
        <w:gridCol w:w="720"/>
        <w:gridCol w:w="850"/>
        <w:gridCol w:w="851"/>
        <w:gridCol w:w="850"/>
        <w:gridCol w:w="689"/>
        <w:gridCol w:w="720"/>
        <w:gridCol w:w="709"/>
        <w:gridCol w:w="708"/>
        <w:gridCol w:w="567"/>
        <w:gridCol w:w="851"/>
        <w:gridCol w:w="850"/>
      </w:tblGrid>
      <w:tr>
        <w:trPr>
          <w:trHeight w:val="31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Реквизиты договора (соглашения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креди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Юридическое основание заключения договора (соглаше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Форма обеспечения обязательства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Дата возникновения обязатель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рок погашения креди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алюта обяза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центная ставка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Основной долг по кредиту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центы за пользование кредитом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рафные сан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12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луче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гаш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задолж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сроченная задолж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даты выплаты процент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числе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гаше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задолж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числе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гаш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задолженнос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lineRule="exact" w:line="240"/>
        <w:ind w:left="9204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</w:t>
      </w:r>
    </w:p>
    <w:p>
      <w:pPr>
        <w:pStyle w:val="ConsTitle"/>
        <w:spacing w:lineRule="exact" w:line="240"/>
        <w:ind w:left="9204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муниципальной долговой книге</w:t>
      </w:r>
    </w:p>
    <w:p>
      <w:pPr>
        <w:pStyle w:val="ConsTitle"/>
        <w:spacing w:lineRule="exact" w:line="240"/>
        <w:ind w:left="9204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дроповского муниципального округа</w:t>
      </w:r>
    </w:p>
    <w:p>
      <w:pPr>
        <w:pStyle w:val="ConsTitle"/>
        <w:spacing w:lineRule="exact" w:line="240"/>
        <w:ind w:left="9204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Title"/>
        <w:spacing w:lineRule="exact" w:line="240"/>
        <w:ind w:left="9204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9204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АЦИЯ </w:t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муниципальным гарантиям Андроповского муниципального округа </w:t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остоянию на 01.__.20_______</w:t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1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52"/>
        <w:gridCol w:w="993"/>
        <w:gridCol w:w="992"/>
        <w:gridCol w:w="1134"/>
        <w:gridCol w:w="992"/>
        <w:gridCol w:w="992"/>
        <w:gridCol w:w="997"/>
        <w:gridCol w:w="1080"/>
        <w:gridCol w:w="1134"/>
        <w:gridCol w:w="992"/>
        <w:gridCol w:w="934"/>
        <w:gridCol w:w="992"/>
        <w:gridCol w:w="891"/>
        <w:gridCol w:w="850"/>
        <w:gridCol w:w="991"/>
      </w:tblGrid>
      <w:tr>
        <w:trPr>
          <w:trHeight w:val="18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Реквизиты муниципальной гаранти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Реквизиты договора о предоставлении гарант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бенефициа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принципа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гара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Форма обеспечения обяза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Дата возникновения обяз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алюта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Объем обязательства по гарант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сроченная задолженность по гарант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Дата исполнения полностью или частично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рок действия гарант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рок предъявления требования по гарантии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рок исполнения гарант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Лицо, осуществившее плате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lineRule="exact" w:line="240"/>
        <w:ind w:left="9204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</w:t>
      </w:r>
    </w:p>
    <w:p>
      <w:pPr>
        <w:pStyle w:val="ConsTitle"/>
        <w:spacing w:lineRule="exact" w:line="240"/>
        <w:ind w:left="9204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муниципальной долговой книге</w:t>
      </w:r>
    </w:p>
    <w:p>
      <w:pPr>
        <w:pStyle w:val="ConsTitle"/>
        <w:spacing w:lineRule="exact" w:line="240"/>
        <w:ind w:left="9204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дроповского муниципального округа</w:t>
      </w:r>
    </w:p>
    <w:p>
      <w:pPr>
        <w:pStyle w:val="ConsTitle"/>
        <w:spacing w:lineRule="exact" w:line="240"/>
        <w:ind w:left="9204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Title"/>
        <w:spacing w:lineRule="exact" w:line="240"/>
        <w:ind w:left="9204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9204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АРАМЕТРЫ, </w:t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ные решением о бюджете Андроповского муниципального округа по состоянию на 01.__.20_________________</w:t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3844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231"/>
        <w:gridCol w:w="2190"/>
        <w:gridCol w:w="2073"/>
        <w:gridCol w:w="2153"/>
        <w:gridCol w:w="2890"/>
      </w:tblGrid>
      <w:tr>
        <w:trPr>
          <w:trHeight w:val="157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Объем доходов без учета безвозмездных поступлений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ерхний предел долга на конец года (руб.)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ерхний предел долга по муниципальным гарантиям (руб.)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Объем расходов на обслуживание долга (руб.)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едельный объем размещения муниципальных ценных бумаг (руб.)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Реквизиты нормативного правового акта</w:t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lineRule="exact" w:line="240"/>
        <w:ind w:left="9204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</w:t>
      </w:r>
    </w:p>
    <w:p>
      <w:pPr>
        <w:pStyle w:val="ConsTitle"/>
        <w:spacing w:lineRule="exact" w:line="240"/>
        <w:ind w:left="9204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муниципальной долговой книге</w:t>
      </w:r>
    </w:p>
    <w:p>
      <w:pPr>
        <w:pStyle w:val="ConsTitle"/>
        <w:spacing w:lineRule="exact" w:line="240"/>
        <w:ind w:left="9204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дроповского муниципального округа</w:t>
      </w:r>
    </w:p>
    <w:p>
      <w:pPr>
        <w:pStyle w:val="ConsTitle"/>
        <w:spacing w:lineRule="exact" w:line="240"/>
        <w:ind w:left="9204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Title"/>
        <w:spacing w:lineRule="exact" w:line="240"/>
        <w:ind w:left="9204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9204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БЩИЙ СВОД </w:t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и по долговым обязательствам Андроповского муниципального округа по состоянию на 01.__.20________________</w:t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0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480"/>
        <w:gridCol w:w="2880"/>
        <w:gridCol w:w="3240"/>
        <w:gridCol w:w="2345"/>
        <w:gridCol w:w="1840"/>
      </w:tblGrid>
      <w:tr>
        <w:trPr>
          <w:trHeight w:val="322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бязательства по муниципальным ценным бумагам, (руб.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бязательства по банковским кредитам, (руб.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бязательства по бюджетным кредитам, привлеченным из других бюджетов (руб.)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бязательства по предоставленным муниципальным гарантиям (руб.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сего обязательств, (руб.)</w:t>
            </w:r>
          </w:p>
        </w:tc>
      </w:tr>
      <w:tr>
        <w:trPr>
          <w:trHeight w:val="322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</w:t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ge">
                <wp:posOffset>60642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47.75pt;mso-position-vertical-relative:page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07:00Z</dcterms:created>
  <dc:creator>xxx</dc:creator>
  <dc:description/>
  <cp:keywords/>
  <dc:language>en-US</dc:language>
  <cp:lastModifiedBy>Marh_buro</cp:lastModifiedBy>
  <cp:lastPrinted>2021-03-03T11:31:00Z</cp:lastPrinted>
  <dcterms:modified xsi:type="dcterms:W3CDTF">2021-03-12T12:34:00Z</dcterms:modified>
  <cp:revision>14</cp:revision>
  <dc:subject/>
  <dc:title>                                                 </dc:title>
</cp:coreProperties>
</file>