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i/>
          <w:i/>
        </w:rPr>
      </w:pPr>
      <w:r>
        <w:rPr/>
        <w:drawing>
          <wp:inline distT="0" distB="0" distL="0" distR="0">
            <wp:extent cx="52832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25 мая 2018 г.                                                                                                  № 6/37-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Андроповского муниципального района Ставропольского края от 31 мая 2017 г. № 43/373-3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</w:t>
      </w:r>
    </w:p>
    <w:p>
      <w:pPr>
        <w:pStyle w:val="Style16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64 Бюджетного кодекса Российской Федерации, главой 26.3 части 2 Налогового кодекса Российской Федерации, Уставом Андроповского муниципального района Ставропольского края Совет Андроповского муниципального района Ставропо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Андроповского муниципального района Ставропольского края от 31 мая 2017 г. № 43/373-3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 (далее – решение), изложив пункт 11 приложения к решению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09"/>
        <w:gridCol w:w="952"/>
        <w:gridCol w:w="851"/>
        <w:gridCol w:w="992"/>
        <w:gridCol w:w="850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общественного питания через объекты организации общественного питания с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лощадью зала обслуживания посетителей</w:t>
              </w:r>
            </w:hyperlink>
            <w:r>
              <w:rPr>
                <w:sz w:val="28"/>
                <w:szCs w:val="28"/>
              </w:rPr>
              <w:t xml:space="preserve">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объекты организации общественного питания при предприятиях и учреждениях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прочие объекты общественного питания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6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газете «Вестник районного Совета» и разместить на официальном сайте органов местного самоуправления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right="-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А.В. Гул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2"/>
    </w:rPr>
  </w:style>
  <w:style w:type="character" w:styleId="Style14">
    <w:name w:val="Название Знак"/>
    <w:qFormat/>
    <w:rPr>
      <w:sz w:val="32"/>
      <w:szCs w:val="24"/>
      <w:lang w:val="en-US"/>
    </w:rPr>
  </w:style>
  <w:style w:type="character" w:styleId="Style15">
    <w:name w:val="Подзаголовок Знак"/>
    <w:qFormat/>
    <w:rPr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3CF347268ECAF22798EB5D9C2E83346EB38BD25F386846019BB8EBB61F4F583C6A9EF09C55z2t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25:00Z</dcterms:created>
  <dc:creator>Заднепровская Н.Р.</dc:creator>
  <dc:description/>
  <dc:language>en-US</dc:language>
  <cp:lastModifiedBy>Жаворонкова Н.В.</cp:lastModifiedBy>
  <cp:lastPrinted>2018-04-13T10:08:00Z</cp:lastPrinted>
  <dcterms:modified xsi:type="dcterms:W3CDTF">2018-06-07T11:25:00Z</dcterms:modified>
  <cp:revision>2</cp:revision>
  <dc:subject/>
  <dc:title>Проект</dc:title>
</cp:coreProperties>
</file>